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lang w:eastAsia="ru-RU"/>
        </w:rPr>
      </w:pPr>
      <w:r>
        <w:rPr>
          <w:rFonts w:eastAsia="Arial" w:cs="Arial" w:ascii="Arial" w:hAnsi="Arial"/>
          <w:b/>
          <w:bCs/>
          <w:color w:val="000000"/>
          <w:sz w:val="24"/>
          <w:szCs w:val="24"/>
          <w:lang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48"/>
          <w:szCs w:val="48"/>
          <w:lang w:eastAsia="ru-RU"/>
        </w:rPr>
      </w:pPr>
      <w:r>
        <w:rPr>
          <w:rFonts w:eastAsia="Times New Roman" w:cs="Arial" w:ascii="Arial" w:hAnsi="Arial"/>
          <w:b/>
          <w:bCs/>
          <w:color w:val="000000"/>
          <w:kern w:val="2"/>
          <w:sz w:val="24"/>
          <w:szCs w:val="24"/>
          <w:lang w:val="en-US" w:eastAsia="ru-RU"/>
        </w:rPr>
        <w:t>Lai</w:t>
      </w:r>
      <w:r>
        <w:rPr>
          <w:rFonts w:eastAsia="Times New Roman" w:cs="Arial" w:ascii="Arial" w:hAnsi="Arial"/>
          <w:b/>
          <w:bCs/>
          <w:color w:val="000000"/>
          <w:kern w:val="2"/>
          <w:sz w:val="24"/>
          <w:szCs w:val="24"/>
          <w:lang w:eastAsia="ru-RU"/>
        </w:rPr>
        <w:t>`</w:t>
      </w:r>
      <w:r>
        <w:rPr>
          <w:rFonts w:eastAsia="Times New Roman" w:cs="Arial" w:ascii="Arial" w:hAnsi="Arial"/>
          <w:b/>
          <w:bCs/>
          <w:color w:val="000000"/>
          <w:kern w:val="2"/>
          <w:sz w:val="24"/>
          <w:szCs w:val="24"/>
          <w:lang w:val="en-US" w:eastAsia="ru-RU"/>
        </w:rPr>
        <w:t>a</w:t>
      </w:r>
      <w:r>
        <w:rPr>
          <w:rFonts w:eastAsia="Times New Roman" w:cs="Arial" w:ascii="Arial" w:hAnsi="Arial"/>
          <w:b/>
          <w:bCs/>
          <w:color w:val="000000"/>
          <w:kern w:val="2"/>
          <w:sz w:val="24"/>
          <w:lang w:eastAsia="ru-RU"/>
        </w:rPr>
        <w:t xml:space="preserve"> </w:t>
      </w:r>
      <w:r>
        <w:rPr>
          <w:rFonts w:eastAsia="Times New Roman" w:cs="Arial" w:ascii="Arial" w:hAnsi="Arial"/>
          <w:b/>
          <w:bCs/>
          <w:color w:val="000000"/>
          <w:kern w:val="2"/>
          <w:sz w:val="24"/>
          <w:szCs w:val="24"/>
          <w:lang w:val="en-US" w:eastAsia="ru-RU"/>
        </w:rPr>
        <w:t>Gol</w:t>
      </w:r>
      <w:r>
        <w:rPr>
          <w:rFonts w:eastAsia="Times New Roman" w:cs="Arial" w:ascii="Arial" w:hAnsi="Arial"/>
          <w:b/>
          <w:bCs/>
          <w:color w:val="000000"/>
          <w:kern w:val="2"/>
          <w:sz w:val="24"/>
          <w:lang w:eastAsia="ru-RU"/>
        </w:rPr>
        <w:t xml:space="preserve"> </w:t>
      </w:r>
      <w:r>
        <w:rPr>
          <w:rFonts w:eastAsia="Times New Roman" w:cs="Arial" w:ascii="Arial" w:hAnsi="Arial"/>
          <w:b/>
          <w:bCs/>
          <w:color w:val="000000"/>
          <w:kern w:val="2"/>
          <w:sz w:val="24"/>
          <w:szCs w:val="24"/>
          <w:lang w:eastAsia="ru-RU"/>
        </w:rPr>
        <w:t>– 3</w:t>
      </w:r>
    </w:p>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0"/>
          <w:szCs w:val="20"/>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Часть 3.</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u w:val="single"/>
          <w:lang w:eastAsia="ru-RU"/>
        </w:rPr>
        <w:t>Звёздная Академия.</w:t>
      </w:r>
    </w:p>
    <w:p>
      <w:pPr>
        <w:pStyle w:val="Normal"/>
        <w:keepNext w:val="true"/>
        <w:numPr>
          <w:ilvl w:val="0"/>
          <w:numId w:val="0"/>
        </w:numPr>
        <w:spacing w:lineRule="auto" w:line="240" w:before="0" w:after="0"/>
        <w:jc w:val="right"/>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сходятся старые друзья, всё прочее</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тускнеет, теряя своё значение...</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Брань, Глад, Мор и Смерть.</w:t>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i/>
          <w:iCs/>
          <w:color w:val="000000"/>
          <w:sz w:val="24"/>
          <w:szCs w:val="24"/>
          <w:lang w:val="en-US" w:eastAsia="ru-RU"/>
        </w:rPr>
        <w:t>Tir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Чтоб тебе ни скорлупы, ни осколков! В последний раз я так удивлялась, когда заснула дома, до которого еле добралась после очередного суточного дежурства в госпитале (я не жалуюсь, просто констатирую факт), а проснулась... чуть ли не уткнувшись носом в кладку файров! Точнее, это я сейчас знаю, чья это была кладка. А тогда... тогда мне было не до зоологических изысканий. Проснуться в чём мать родила (правда, в одеяло, я, на своё счастье, вцепилась во сне так, что вытащила его с собой в этот мир сквозь время и пространство) на берегу моря под ласковым солнышком... это в марте-то месяце! Это, доложу я вам, ОЩУЩЕНИЕ!!! Нет, климат мне определённо понравился, когда, справившись с накатившей волной паники, я смогла его оценить. Берег моря, отлив, мягкие солнечные лучи, какие бывают только июньским утром, кладка какой-то птицы (или рептилии) под боком... Что, спрашивается, человеку ещё нужно для счастья?! Посидев какое-то время на песке, я поняла, что проголодалась, и, завернувшись в одеяло, которое почему-то вдруг стало непомерно огромным по отношению к моему росту, побрела вдоль берега в поисках чего-нибудь съестного (использовать в этом качестве яйца я не рискнула: во-первых, могла явиться мама – в смысле, яиц; а, во-вторых, вдруг они вот-вот должны вылупиться?). Мои поиски увенчались успехом – уходившее море оставило на песке крабов, моллюсков и прочую живность, которая во время отлива обычно становится добычей морских птиц, уже круживших над берегом в ожидании пиршества. Собрав в подол одеяла несколько крабов, я, не знаю зачем, вернулась к кладке. Возможно потому, что в этом чужом мире она была моим единственным ориентиром в пространстве – сюда же меня кто-то отправил, вдруг он же и отсюда забер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рабы были живыми, посаженные в вырытую в песке ямку, они грозили мне клешнями. Но выбирать не приходилось. Я взяла камень и опустила его на плоский панцирь. Мясо у крабов оказалось довольно вкусное даже в сыром виде. Я уже очистила несколько штук и разложила их на раковине, когда раздался треск. Повернув голову в сторону кладки, я увидела, что одно из яиц, золотое, треснуло и наружу проклёвывается чей-то нос. Я затаила дыхание. Маленькая золотая Королева выбиралась наружу. Когда остатки скорлупы были сброшены, крошка расправила крылья и посмотрела в мою сторону глазами, переливающимися всеми цветами радуги, самыми прекрасными глазами на свете. Я протянула ей кусочек мяса и она, с голодным свистом спикировав мне на руку, жадно проглотила его, потом ещё один, и ещё... Потом она посмотрела мне в глаза, и я поняла, что больше не одинока в этом ми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Но это же значит... Я НА ПЕРНЕ?!?!?!??!! "   </w:t>
      </w:r>
    </w:p>
    <w:p>
      <w:pPr>
        <w:pStyle w:val="Normal"/>
        <w:spacing w:lineRule="auto" w:line="240" w:before="0" w:after="0"/>
        <w:jc w:val="both"/>
        <w:rPr>
          <w:rFonts w:ascii="Arial" w:hAnsi="Arial" w:eastAsia="Times New Roman" w:cs="Arial"/>
          <w:i/>
          <w:i/>
          <w:iCs/>
          <w:color w:val="000000"/>
          <w:sz w:val="20"/>
          <w:szCs w:val="20"/>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ля! Тира, посмотри на экран, мы прилет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тёмноволосая девушка, одетая в длинное вышитое платье, вздрогнула и оторвала взгляд от экрана своего маленького лэптопа для того, чтобы посмотреть на большой обзорный экран, куда уставилась её маленькая соседка по каюте, с которой она путешествовала на протяжении последних четырёх дней; с тех самых пор, как корабль совершил посадку на планете Таурус-2, родине Микки. - Земля, - уже спокойнее произнесла девочка. – Я никогда её раньше не видела. А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ничего не ответила Микки, только улыбнулась и вновь вернулась к своим дневникам. Однако настроение уже было упущено, и она закрыла лэптоп, решив обратиться к своим воспоминаниям позже, когда останется од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Ей было что вспомнить. Тира встала из-за стола и подошла к Микки, напряжённо вглядывающейся в обзорный экран, установленный в общей столовой для того, чтобы любой желающий мог полюбоваться видом открытого космоса, не мешая при этом старшим офицерам. Сейчас было поздно, и в столовой не осталось почти никого, кроме них с Микаэлой, да и той уже давно пора было ложиться спать. Всё равно высадка начнётся только в семь часов утра, после того, как экипаж разберётся с документами и таможенной служб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и спать, Микки, - мягко сказа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оже скоро при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где твои птич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Дома, наверное. Они не любят долго сидеть на одном месте. Ну, давай, иди. Завтра у нас будет много дел, тебе надо выспаться.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ставшись одна в полутёмной столовой, девушка подошла к экрану, сердито одёрнув подол платья, когда он зацепился за один из стульев. На платье настоял брат, который считал, что приёмная сестра должна предстать перед глазами своего давно утерянного народа в наилучшем ви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наилучшем, хм... что же касается Тиры, то она просто бредила джинсами, кроссовками и спортивными куртками, в которые обрядится при первой же удобной возможности. Конечно, на Земле осталось немало людей и вещей, по которым она скучала последние шесть лет, но возможность чувствовать себя свободно находилась едва ли не на первом месте среди прочих. Конечно, при желании и на её новой родине можно было нарядиться в брюки и куртку, но всё-таки изменения, коснувшиеся Перна за последние три года, пока ещё не изменили планету очень сильно, и подобный стиль одежды не всеми воспринимался однозначно.</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Взять, например, её же собственного брата... Тира тихо засмея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возвращается на Землю. После шести лет – сн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о кто её там ждё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верное, родина обиделась на их долгое отсутствие, потому что встреча оказалась неласковой – как только они вышли из шаттла, доставившего их в Сан-Франциско с орбитальной станции, где они находились после высадки с "Акимбо", на них обрушились ледяной ветер и проливной дождь. Синоптики обещали, что скоро всё изменится к лучшему, а пока приходилось мириться с этой странной и мерзкой погодой, столь не похожей на привычные здесь, тёплые и солнечные, августовские д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стучала зубами, прижимая к горлу ворот толстого свитера и кутаясь в самую тёплую из курток, что упаковали для них родит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т-типичные в-в-вулканцы, - еле выговорила она, обращаясь к сест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д-да, - согласилась Лея, покрепче запахиваясь в свою куртку. – А гравитация какая, чувствуешь? Мне кажется, я сейчас взле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немного, - согласилась Эван, открывая тяжёлую дверь общежит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дание было старым, и выглядело в точности как те монументальные строения, что было принято возводить в середине двадцатого века. Конечно, это была всего лишь иллюзия – история комплекса насчитывала около двухсот лет; его начали строить как раз после первого контакта с вулканцами. Разумеется, те не могли не приложить руку к столь монументальному мероприятию, затеянному их юными воспитанниками-землянами, вследствие чего внимательному глазу были сплошь и рядом заметны из каждой щели лезущие вулканские поправки в архитектурной композиции. Но для подобной наблюдательности следовало или родиться вулканцем или хотя бы прожить с ними несколько лет, а большинству курсантов подобные казусы были, конечно, безразличны. Главное, что в здании было тепло и уютно, чем большинство казарм подобного типа похвастаться, как правило, не мог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обвела взглядом холл общежития в поисках кого-нибудь, кто владел бы хоть какой-нибудь информацией. За небольшой стойкой у входа было пусто, зато на столике рядом лежала раскрытая газета, что говорило о том, что дежурный всё-таки здесь, просто отлучился ненадолго. Заголовок огромными буквами кричал о недавней трагедии. "Взрыв унёс жизни ста восьмидесяти челов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учше я не буду говорить об этом Эван, - решила Лея. – Она и так вся в сомнениях... Хотя ещё и неизвестно, кто из нас больше боялся остаться один. Возможно, что и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ь минут в холле появился дежурный курса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венькие? – хмуро поинтересовался он. – Мы ждали вас. Господи, а мелкие-то какие! Скоро они начнут принимать детсадовцев... А вы чего такие закутан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лодно, - коротко ответила Эван. – И, кстати, долгой вам жизни и процвет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улкан! И опять в наш корпус... Не так давно уже прибыли трое ваших – зануды первостатейные. Ладно, это к делу отношения не имеет. Идите за мной, я покажу вашу комнату. Там с утра уже обосновалась одна малолетка – по виду, ваша ровесница. Девочка со своими заморочками, доложу я вам, но думаю, вы поладите. Главное, ничему не удивляйтесь. Она с планеты... этой... как её... недавно обнаружили, мы ещё на лекции это обсуждали! Не помню. В общем, сами всё увидите. Вот ключи. Всю необходимую информацию найдёте в местной Сети. Я бы посоветовал вам осмотреть всё вокруг, пока не начались занятия; комплекс очень большой, запросто можно заблудиться. Ну, всё, по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открыла дверь, и девушки вошли в комнату. Первое, что бросилось в глаза – она действительно рассчитана на троих – вдоль стен были поставлены две двухуровневые кровати, под одной из которых вместо нижней полки был почему-то установлен письменный стол, на котором лежала большая расшитая сумка. Другой стол, двухместный, был установлен у окна, а в стене разместился большой шкаф.</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сё, кончилась весёлая жизнь. Интересно, к кому же это нас подселили? – поинтересовалась Лея у Вселенной. – Эй, есть тут кто жи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ветом ей была тиш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ур, я наверху! – Эван одним прыжком преодолела полкомнаты и очутилась возле другой двухъярусной кровати, которая ещё не была занята, после чего ловко закинула одну из своих сумок навер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рака ради, - проворчала Лея. – Ты же знаешь, что я никогда не претендую на верхние полки. Одному Богу известно, почему, но я вечно с них пад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бавившись от багажа, она первым делом отправилась в ванную, опередив (как всегда, когда речь шла о ванной!) сестру. Спустя пару секунд оттуда донёсся короткий воп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кинулась следом за Леей, однако та уже сама вылетела ей навстречу, бледная как потол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 тобой, принцесса? Увидела майно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ти... Эван, у нас на унитазе сидит крокод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о-о?! Лея, ты хорошо себя чувствуешь? Какой ещё крокод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ленький такой, зелёненький, с крылышками... Сидит себе на краю унитаза один-одинёшен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ИН??? А ВТОРОЙ Г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торой?! – Эван резко обернулась в сторону высокого приятного голоса, в котором уже звучали легко узнаваемые панические нот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ван окончательно уверилась, что сошла с ума. Эта уверенность стала ещё крепче, когда Лея отодвинула её в сторону, выбираясь на первый план, и увидела того, кто стоял в дверях, или, правильнее сказать, </w:t>
      </w:r>
      <w:r>
        <w:rPr>
          <w:rFonts w:eastAsia="Times New Roman" w:cs="Arial" w:ascii="Arial" w:hAnsi="Arial"/>
          <w:i/>
          <w:iCs/>
          <w:color w:val="000000"/>
          <w:sz w:val="24"/>
          <w:szCs w:val="24"/>
          <w:lang w:eastAsia="ru-RU"/>
        </w:rPr>
        <w:t>ту</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побледнела тёмноволосая девушка, всё так же держась за сердце, как и при первом взгляде на Эван. – Поверить не 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 Лея сорвалась с места и повисла на шее у девушки. – Наконец-то! После стольких лет! Великий и Ужасный не соврал – моё желание исполн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не соврал? – потрясённо поинтересовалась Тира, пытаясь высвободить вьющиеся пряди своих тёмных волос, которые уже основательно перепутались со светло-золотистыми косами её старой подруги. – Гудв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же, Оракул! – Лея тряхнула головой, выдирая свои косы из волос Тиры. – Ну, это длинная история, мы тебе потом расскажем. Как же я по тебе скучала! Я думала, мы уже больше никогда не увиди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оже, - Тира стиснула Лею покрепче. – До меня дошли слухи о той войне. Я думала... чёрт с ним. Главное, что мы снова в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х! И чем я хуже вас! – Эван с воплем навалилась на двух подруг, встретившихся после многолетней разлуки, в результате чего эта хрупкая конструкция потеряла равновесие, и все трое оказались на пол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мимо Леи, сидевшей рядом с Тирой на коленях, пронеслась стремительная зелёная молния. Обернувшись вокруг шеи Тиры кольцом и положив лапки на плечи девушки, она превратилась в маленькое подобие дракончика – точно такого, каких рисуют в добрых детских книжк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ирк, радость моя... а где же Зира? – Тира погладила дракончика, который тут же что-то прощебетал ей в от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ты откуда зд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я-то откуда? А вы сами что здесь делае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койно, - Эван стянула с себя влажный свитер. – Давайте по порядку. Мы с Леей сегодня прилетели с Вулкана, а ты, судя по файру – это ведь он? – с Перна. Я п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и всегда. Только файров должно быть два – Зира опять где-то шаст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лько тебе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естнадцать... будет через меся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сколько лет ты прожила на Пер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есть, - Тира нахмурилась. – 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стыковочка, - Лея и Эван переглянулись. – Мы прожили на Вулкане чуть больше четырёх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помни, какая у нас у всех была разница в возрасте, - Лея потёрла виски. – Я была на три года старше тебя и на семь лет старше Эван, а теп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жалуешься? – Эван приподняла одну бров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просто пытаюсь понять. Фактически получается, что нас всех привели к общему знаменателю, невзирая на то, что мы возникли в этой Вселенной на два года позже, чем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бери в голову, - Тира взбила чёлку на голове подруги. – Всё это можно выяснить и потом. А сейчас главное то, что мы снова в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аль, что тебя не было с нами на Вулкане, - вздох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аль?.. Нет уж, спасибо. Я всё-таки человек, а не запека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хмыкнула Эван. – От троих Сарэк бы точно повес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Сарэк? </w:t>
      </w:r>
      <w:r>
        <w:rPr>
          <w:rFonts w:eastAsia="Times New Roman" w:cs="Arial" w:ascii="Arial" w:hAnsi="Arial"/>
          <w:i/>
          <w:iCs/>
          <w:color w:val="000000"/>
          <w:sz w:val="24"/>
          <w:szCs w:val="24"/>
          <w:lang w:eastAsia="ru-RU"/>
        </w:rPr>
        <w:t>Посол Сарэк,</w:t>
      </w:r>
      <w:r>
        <w:rPr>
          <w:rFonts w:eastAsia="Times New Roman" w:cs="Arial" w:ascii="Arial" w:hAnsi="Arial"/>
          <w:color w:val="000000"/>
          <w:sz w:val="24"/>
          <w:szCs w:val="24"/>
          <w:lang w:eastAsia="ru-RU"/>
        </w:rPr>
        <w:t xml:space="preserve"> вы хотите сказать? А он-то тут причё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же... – Лея вздохнула. – Это, между прочим, наш дорогой и горячо любимый приёмный отец, хотя он за прошедшие годы трижды раскаялся в своём решении, если я хоть что-то понимаю. А теперь дай слово, что никому не расскаж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круто. А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сами так решили, - пояснила Эван. – Просто неохота, чтобы каждый встречный попрекал нас его статусом. 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ее чем... стало быть, вы сёстры Спо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словно. Мы же ему нерод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ы с ним встреч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ин раз, - Эван покраснела от нахлынувших воспоминаний. – Это было... незабываем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есь попахивает инцестом, - нахмурилась Тира, подмигнув Лее украдкой. – Или я ошиб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 пискну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Да-да-да, - Лея с восторгом подхватила игру, в которую они, бывало, играли много лет назад, и которая называлась </w:t>
      </w:r>
      <w:r>
        <w:rPr>
          <w:rFonts w:eastAsia="Times New Roman" w:cs="Arial" w:ascii="Arial" w:hAnsi="Arial"/>
          <w:i/>
          <w:iCs/>
          <w:color w:val="000000"/>
          <w:sz w:val="24"/>
          <w:szCs w:val="24"/>
          <w:lang w:eastAsia="ru-RU"/>
        </w:rPr>
        <w:t>"Доведи-товарища-до-белого-каления-а-потом-получи-по-голове-подушкой-а-то-будет-неинтересно"</w:t>
      </w:r>
      <w:r>
        <w:rPr>
          <w:rFonts w:eastAsia="Times New Roman" w:cs="Arial" w:ascii="Arial" w:hAnsi="Arial"/>
          <w:color w:val="000000"/>
          <w:sz w:val="24"/>
          <w:szCs w:val="24"/>
          <w:lang w:eastAsia="ru-RU"/>
        </w:rPr>
        <w:t>. – Я помню те пламенные взгляды, что ты бросала на него через всю кухню! Еда на тарелках не остывала просто! А как насчёт тех часов, которые ты провела в его комнате?.. Одному Сураку известно, чем вы там заним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Мы там, между прочим, его коллекцию раритетов по полкам расставляли! – заорала Эван, хватая Лею за горло. – И иди ты со своим инцестом... в японский мультик!!! Что же до всяких там </w:t>
      </w:r>
      <w:r>
        <w:rPr>
          <w:rFonts w:eastAsia="Times New Roman" w:cs="Arial" w:ascii="Arial" w:hAnsi="Arial"/>
          <w:i/>
          <w:iCs/>
          <w:color w:val="000000"/>
          <w:sz w:val="24"/>
          <w:szCs w:val="24"/>
          <w:lang w:eastAsia="ru-RU"/>
        </w:rPr>
        <w:t>хентайщиков</w:t>
      </w:r>
      <w:r>
        <w:rPr>
          <w:rFonts w:eastAsia="Times New Roman" w:cs="Arial" w:ascii="Arial" w:hAnsi="Arial"/>
          <w:color w:val="000000"/>
          <w:sz w:val="24"/>
          <w:szCs w:val="24"/>
          <w:lang w:eastAsia="ru-RU"/>
        </w:rPr>
        <w:t xml:space="preserve"> – встречала я на Вулкане одну парочку – у него были острые уши, а она была рыжая, как... аал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бью!!! – Лея опрокинула сестру на ковёр и уселась сверх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равда глаза колет?! – злорадно поинтересова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вочки, вы о чём? – невинно поинтересовалась Тира, никак не пытаясь напомнить сёстрам, что разговор об "инцесте", строго говоря, начала она, а не Лея. – У кого это там были острые уш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ру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акже у всего остального населения планеты, - Лея уселась на полу, переводя дыхание и помогая сестре сесть рядом. – Но что это мы о себе да о себе? Как ты жила все эти го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жила. Обыкновенно жила. Это же Перн! Начало моей истории вам уже известно, я думаю, оно у нас с вами стандартное. Проснулась я на морском берегу, практически сразу запечатлела двух файров – зелёную Дирк и золотую Зиру. Потом пошла дальше, шла себе и шла, пока не набрела на поселение. Первое потрясение меня постигло, когда я увидела себя в зеркале – в последний раз мне доводилось видеть это отражение, когда мне стукнуло девять. С другой стороны, с ребёнка невелик спрос – разыграла амнезию, и меня легко оставили в покое. Ну, что ещё... Меня приняли в семью, потом я воспитывалась в Цехе Арфистов – кстати, я играю на гитаре и пою, если это кому интересно. В принципе, многого, конечно, можно было добиться и на самом Перне, но до меня дошли слухи о том, что на планете появились земляне, и я, конечно, не могла упустить свой шанс. Какое-то время я грызла гранит науки в Южном Холде, потом поступила в Звёздную. Хочу стать программистом, - Тира мрачно улыбнулась. – Я уже третья из наших, кому это удалось. Думаю, первых принимали больше в порядке культурного обмена, а уже с меня на экзаменах спросили по полной программе. Как говорится, "за себя и за того пар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вот что непонятно... – Эван постучала по паркету костяшками пальцев. – Колонисты улетели на Перн двести тридцать лет тому назад, а история перенитов насчитывает почти две тысячи лет. Как же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не первая, кому это непонятно, - скривилась Тира. – Согласно одной из версий, первые корабли колонистов, как и пара тех, что спустя десятилетия наведывались к нам с проверкой, прошли по какому-то, ныне несуществующему, временному коридору. Потом он закрылся, и связь между нашими мирами прервалась, только и всего. Может, это и впрямь так, а, может, и нет; нам-то какая разница? И потом, после всего того, что произошло с нами самими, удивляться таким мелочам... – девушка театрально фырк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 сказала Эван после недолгого молчания. – Значит, так тому и быть. Возврата к прошлому нет, и быть не может... это 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вешусь сейчас, - философски отмети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огика, - Эван приподняла палец вверх, - это не болезнь, которую вулканцы умудрились подхватить в процессе своего развит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вам! – Тира весело встряхнула копной тёмных кудрей. – Можете не выпендриваться, девушки – уж я-то вас знаю, как облупленных. Как там у н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мело иди туда, где ещё не ступала нога человека"! – хором проорали Эван и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во... И да пребудет с нами Великая Сил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Tir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Так к чему я это, собственно, рассказываю? А, к тому, что, пережив такое, уже очень трудно чему-то удивиться. Я тоже так считала, пока... ещё двенадцать часов назад я хотела написать "пока не поступила в Звёздную Академию и не вернулась на Землю", но теп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Я шла по коридору в свою комнату. Дежурный предупредил, что ко мне только что подселили двух новеньких с Вулкана. Что ж, блаженное время, когда в моём распоряжении была вся комната и целых три кровати, кончилось. И что с того, что это счастье длилось всего четыре часа?.. Это совершенно неважно. Что ж, решила я, как-нибудь уживусь с этими новенькими. Я уже подходила к двери, когда услышала чей-то воп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У нас на унитазе сидит крокодил!!! Зелёный!! С крылышк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Один?!?! А где же второй????? – тут же влетела в комнату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огда я уходила, и Дирк, и Зира мирно спали на спинке моей кровати. А сумасбродка Зира, между прочим, с детства славилась своим непомерным любопытством и талантом попадать во всякого рода сомнительные истории (тут мы с ней похожи), естественно, что я испугалась! Однако через секунду мне, впервые за годы, проведённые в этом странном Мире, стало не до файр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Девочки!!! Как же я по вас соскуч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Теперь в этом Мире и в моей жизни появился хоть какой-то смысл. Теперь, когда мы все вместе...! Да! Это здорово! Это самое настоящее чуд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рсант Лея Т`Гай Кир, вступая в ряды Звёздного Флота, клянётесь ли вы защищать интересы Федерации и быть там, где ещё не ступала нога человека; там, где нуждаются в вашей помощи, поддержке, друж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ступая в ряды Звёздного Флота, торжественно клянусь: всегда и везде соблюдать и защищать законы Федерации; при встрече с иными цивилизациями клянусь быть сторонником мира, дружбы и сотрудничества; клянусь исполнить главную цель человечества: быть там, где ещё не ступала нога человека, там, где нуждаются в нашей помощи, поддержке и дружбе. Клянусь всегда беспрекословно подчиняться приказам вышестоящих офицеров и чётко следовать директивам Звёздного Флота... </w:t>
      </w:r>
      <w:r>
        <w:rPr>
          <w:rFonts w:eastAsia="Times New Roman" w:cs="Arial" w:ascii="Arial" w:hAnsi="Arial"/>
          <w:i/>
          <w:iCs/>
          <w:color w:val="000000"/>
          <w:sz w:val="24"/>
          <w:szCs w:val="24"/>
          <w:lang w:eastAsia="ru-RU"/>
        </w:rPr>
        <w:t>(Каюсь, клятва потырена из личных записей Аурики Гамильтон, ей же принадлежит и авторство. – Прим. авт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очитав текст присяги до конца, Лея перевела дыхание и встала обратно в строй, отсалютовав старому адмиралу Кросберу, после чего попыталась незаметно осмотреться. Эван и Тира оказались далеко от неё; причём Эван уже произнесла текст присяги, а Тира ещё нет. Где же Сэлв?.. </w:t>
      </w:r>
      <w:r>
        <w:rPr>
          <w:rFonts w:eastAsia="Times New Roman" w:cs="Arial" w:ascii="Arial" w:hAnsi="Arial"/>
          <w:i/>
          <w:iCs/>
          <w:color w:val="000000"/>
          <w:sz w:val="24"/>
          <w:szCs w:val="24"/>
          <w:lang w:eastAsia="ru-RU"/>
        </w:rPr>
        <w:t xml:space="preserve">Ой! А чьи это острые уши в третьем ряду? </w:t>
      </w:r>
      <w:r>
        <w:rPr>
          <w:rFonts w:eastAsia="Times New Roman" w:cs="Arial" w:ascii="Arial" w:hAnsi="Arial"/>
          <w:color w:val="000000"/>
          <w:sz w:val="24"/>
          <w:szCs w:val="24"/>
          <w:lang w:eastAsia="ru-RU"/>
        </w:rPr>
        <w:t>Дежурный говорил о трёх вулканцах. Понятно, что один из них – Сэлв. Интересно будет познакомиться с оставшимися дву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официальной части Кросбер поздравил курсантов с зачислением в Академию и сошёл с трибуны. Затем последовали команды "Вольно" и "Разойдись", после чего ряды курсантов смеш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отправилась было следом за мелькнувшими в толпе тёмной прямой чёлкой и характерными острыми ушами, но налетела н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она схватила её за руку. – Тут тебя кое-кто ищ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а ув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 выхода Лея остановилась как вкопанная, затем с радостным воплем кинулась на шею высокому молодому вулканцу в такой же, как и у них, парадной белой фор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ервые десять секунд Сэлв искренне пытался притворяться </w:t>
      </w:r>
      <w:r>
        <w:rPr>
          <w:rFonts w:eastAsia="Times New Roman" w:cs="Arial" w:ascii="Arial" w:hAnsi="Arial"/>
          <w:i/>
          <w:iCs/>
          <w:color w:val="000000"/>
          <w:sz w:val="24"/>
          <w:szCs w:val="24"/>
          <w:lang w:eastAsia="ru-RU"/>
        </w:rPr>
        <w:t>настоящим</w:t>
      </w:r>
      <w:r>
        <w:rPr>
          <w:rFonts w:eastAsia="Times New Roman" w:cs="Arial" w:ascii="Arial" w:hAnsi="Arial"/>
          <w:color w:val="000000"/>
          <w:sz w:val="24"/>
          <w:szCs w:val="24"/>
          <w:lang w:eastAsia="ru-RU"/>
        </w:rPr>
        <w:t xml:space="preserve"> вулканцем, не имеющим к происходящему ровным счётом никакого отношения, потом засмеялся и тоже обнял Лею. (С этого самого момента он навсегда утерял в глазах окружающих всякую возможность быть принятым за</w:t>
      </w:r>
      <w:r>
        <w:rPr>
          <w:rFonts w:eastAsia="Times New Roman" w:cs="Arial" w:ascii="Arial" w:hAnsi="Arial"/>
          <w:i/>
          <w:iCs/>
          <w:color w:val="000000"/>
          <w:sz w:val="24"/>
          <w:szCs w:val="24"/>
          <w:lang w:eastAsia="ru-RU"/>
        </w:rPr>
        <w:t>правильного</w:t>
      </w:r>
      <w:r>
        <w:rPr>
          <w:rFonts w:eastAsia="Times New Roman" w:cs="Arial" w:ascii="Arial" w:hAnsi="Arial"/>
          <w:color w:val="000000"/>
          <w:sz w:val="24"/>
          <w:szCs w:val="24"/>
          <w:lang w:eastAsia="ru-RU"/>
        </w:rPr>
        <w:t xml:space="preserve"> вулканца. Зато его принимали во все прочие компании, что лично для Сэлва было, пожалуй, наилучшим вариан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 и процветай, Лея! – прошептал он на ухо девушке. – И, кстати... не могла бы ты с меня слезть, дорогая? На нас уже смотр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быстро отскочила в сторону и оглянулась. Действительно – на них смотрели. Человек десять. Кто-то с ужасом, кто-то с насмешкой, а кто и с тщательно скрываемой завистью. Остальным же курсантам – а их было сто девяносто человек – было чем заняться и без эт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 - Лея пожала плечами и улыбнулась. – Здравствуй и процветай,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ицо молодого вулканца осталось непроницаемым, однако в глубине глаз отчётливо блеснули искорки смеха – Лея, как и он сам, терпеть не могла этого традиционного приветствия, и оба хорошо помнили об э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твоя сестра, как обычно, крайне эмоциональна, - надменно произнёс он, приподнимая одну бровь. – И сделай одолжение, познакомь меня с вашим новым друг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Тира Маре, наша соседка по комна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тейра Маре, если позволите, - с нажимом сказала Тира, недовольно глядя на Эван. – Эй! А где, между прочим,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тем временем, вновь выхватила взглядом из толпы незнакомого остроухого мальчишку. Тот держался подчёркнуто высокомерно, ни с кем не разговаривал и бросал на окружающих его курсантов взгляды, полные превосход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шь ты, Драко Малфой какой выискался! – недовольно подумала Лея. – Надо бы рассмотреть это чудо побли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Тира и Сэлв уже успели познакомиться с большей частью юношей и девушек из отделения, на котором им предстояло учиться, когда Сэлв отвлёкся от этого интересного занятия и небрежно произнё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жется, грядёт бур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ть-перемать! – ахнула Эван. – Что щас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 чём дело? – удиви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 мной! Пока ещё не поз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уже хотела обратиться к вулканскому мальчику с традиционным приветствием на родном языке, когда он оглянулся 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емля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алее последовала длинная недипломатическая пауза – просто каждый из них впал в ступор от этой, во всех отношениях </w:t>
      </w:r>
      <w:r>
        <w:rPr>
          <w:rFonts w:eastAsia="Times New Roman" w:cs="Arial" w:ascii="Arial" w:hAnsi="Arial"/>
          <w:i/>
          <w:iCs/>
          <w:color w:val="000000"/>
          <w:sz w:val="24"/>
          <w:szCs w:val="24"/>
          <w:lang w:eastAsia="ru-RU"/>
        </w:rPr>
        <w:t>приятной</w:t>
      </w:r>
      <w:r>
        <w:rPr>
          <w:rFonts w:eastAsia="Times New Roman" w:cs="Arial" w:ascii="Arial" w:hAnsi="Arial"/>
          <w:color w:val="000000"/>
          <w:sz w:val="24"/>
          <w:szCs w:val="24"/>
          <w:lang w:eastAsia="ru-RU"/>
        </w:rPr>
        <w:t>, встре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ервой её наруши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шь мне не верить, Совок, но я действительно рада тебя вид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взаимное чувство, курсант, - холодно отозвался тот. – Если вам больше нечего сказать, я бы попросил вас отой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просить-то ты, конечно, можешь, - сказала Лея по-вулкански и хищно улыбнулась. – Только не факт, что я отвечу тебе взаимностью. Что на тебя нашло, одноклассник мой драгоценный? Дома ты так себя не вёл – во всяком случае, не в те четыре года, что я тебя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не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о тебя не спасёт, - Лея оглянулась – к ним быстрым шагом приближались Эван, Тира и Сэлв. – Сейчас я тебе устрою </w:t>
      </w:r>
      <w:r>
        <w:rPr>
          <w:rFonts w:eastAsia="Times New Roman" w:cs="Arial" w:ascii="Arial" w:hAnsi="Arial"/>
          <w:i/>
          <w:iCs/>
          <w:color w:val="000000"/>
          <w:sz w:val="24"/>
          <w:szCs w:val="24"/>
          <w:lang w:eastAsia="ru-RU"/>
        </w:rPr>
        <w:t>бенефис!</w:t>
      </w:r>
      <w:r>
        <w:rPr>
          <w:rFonts w:eastAsia="Times New Roman" w:cs="Arial" w:ascii="Arial" w:hAnsi="Arial"/>
          <w:color w:val="000000"/>
          <w:sz w:val="24"/>
          <w:szCs w:val="24"/>
          <w:lang w:eastAsia="ru-RU"/>
        </w:rPr>
        <w:t xml:space="preserve"> Здесь много русских, как я вижу... Хочешь, громко назову тебя по им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попробуй!!! – с Совока в один момент слетело всё его вулканское хладнокров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Я никогда не пробую... </w:t>
      </w:r>
      <w:r>
        <w:rPr>
          <w:rFonts w:eastAsia="Times New Roman" w:cs="Arial" w:ascii="Arial" w:hAnsi="Arial"/>
          <w:i/>
          <w:iCs/>
          <w:color w:val="000000"/>
          <w:sz w:val="24"/>
          <w:szCs w:val="24"/>
          <w:lang w:eastAsia="ru-RU"/>
        </w:rPr>
        <w:t>Я дел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воскликнула Эван, но было уже поз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это, девчонки? – к ним подошёл некто Иван Серёгин – платиновый блондин семнадцати лет с проникновенным взглядом изумрудно-зелёных глаз. – Вы что, знакомы со всеми вулканцами, поступившими в Звёздную в этом го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комься, Ваня! – радостно начала Лея столь страшную для вулканца церемонию. – Это наш с Эван бывший одноклассник. Классный парень! Нет, правда! Мы с ним с детства – злейшие друзья... то есть – лучшие враги! А, неважно. Его зов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кнись, - прошипел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за что, - прошипела в ответ Лея. – Будешь знать, как выпендриваться!.. Его зовут...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 белая кожа Серёгина покрылась ярким помидорным румянцем, а левая щека начала подёргиваться, словно в нервном тике. – Я плохо расслышал. Мне показ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не показалось, - уныло ответил Совок. – Именно так меня и зов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собравшейся толпе послышались отдельные смеш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 имя Сурака! Что здесь творится! – раздался ещё один ужасно знакомый голос. – В чём дело, Совок, опять скандал? Тебя и на минуту нельзя одного остав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верить не могу, - Лея улыбнулась как-то уж совсем неадекватно. –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я банда в сборе, - удовлетворённо отмети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ая банда? – незамедлительно поинтересовался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е землянки и полукровка, - мрачно ответил ему Совок, хотя мог бы и промолч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о не считая одной отличницы с устрыми ушами и </w:t>
      </w:r>
      <w:r>
        <w:rPr>
          <w:rFonts w:eastAsia="Times New Roman" w:cs="Arial" w:ascii="Arial" w:hAnsi="Arial"/>
          <w:i/>
          <w:iCs/>
          <w:color w:val="000000"/>
          <w:sz w:val="24"/>
          <w:szCs w:val="24"/>
          <w:lang w:eastAsia="ru-RU"/>
        </w:rPr>
        <w:t>Того-чьё-имя-не-призносят-вслух-при-русских</w:t>
      </w:r>
      <w:r>
        <w:rPr>
          <w:rFonts w:eastAsia="Times New Roman" w:cs="Arial" w:ascii="Arial" w:hAnsi="Arial"/>
          <w:color w:val="000000"/>
          <w:sz w:val="24"/>
          <w:szCs w:val="24"/>
          <w:lang w:eastAsia="ru-RU"/>
        </w:rPr>
        <w:t>, - уточнила Лея. – Ах, прости, я снова за своё... Ничто в мире не устоит перед союзом таких великих друз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из Промежутка вынырнули два истосковавшихся по Тире файра и с пронзительным криком приземлились ей на плечи, внимательно разглядывая всю компанию своими большими радужными глаз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лный стационар... – восхищённо произнёс Сэлв. – Ну и кто сказал, что мы не дом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ечером в холле общежития вывесили списки. Лея, Эван и Тира обнаружили свои имена вписанными в одну группу и шумно обрадовались этому событию. Но их радость, как говорится, была бы неполной, если бы они не обнаружили там же имена Совока и Т`Арии. В эту же группу попали их новый приятель Серёгин и та самая маленькая девочка, что летела с Тирой на Землю в одной каюте. Остальные три имени – одно русское, одно английское и одно</w:t>
      </w:r>
      <w:r>
        <w:rPr>
          <w:rFonts w:eastAsia="Times New Roman" w:cs="Arial" w:ascii="Arial" w:hAnsi="Arial"/>
          <w:i/>
          <w:iCs/>
          <w:color w:val="000000"/>
          <w:sz w:val="24"/>
          <w:szCs w:val="24"/>
          <w:lang w:eastAsia="ru-RU"/>
        </w:rPr>
        <w:t>неизвестно какое</w:t>
      </w:r>
      <w:r>
        <w:rPr>
          <w:rFonts w:eastAsia="Times New Roman" w:cs="Arial" w:ascii="Arial" w:hAnsi="Arial"/>
          <w:color w:val="000000"/>
          <w:sz w:val="24"/>
          <w:szCs w:val="24"/>
          <w:lang w:eastAsia="ru-RU"/>
        </w:rPr>
        <w:t xml:space="preserve"> – были им не знакомы. Сэлв обнаружил своё имя в списках другой группы, слегка расстроился, но вида не показал. После того, как все ознакомились со списками групп и расписанием занятий на следующую неделю, их попросили не расходиться. Спустя десять минут в холл вошла группа мужчин и женщин в военной форме. Высокий офицер, возглавлявший эту делегацию, сделал шаг вперёд и представ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ня зовут генерал Джонсон. Я – декан всего вашего курса. Хочу представить вам ваших воспитателей и командиров. Итак... группа номер од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тому времени, когда Джонсон дошёл до группы номер семнадцать, рядом с ним, соответственно, осталось стоять только три человека – двое молодых мужчин и женщина средних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руппа номер семнадцать, позвольте вам представить вашего командира, полковника Джона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ветловолосый мужчина лет сорока, с неприлично серьёзным лицом и весёлыми искрами в серых мальчишеских глазах, подошёл к ним и внимательно осмотрел всех присутствующ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 сказал он спустя минуту. – Должен признаться, что педагогика –дело для меня непривычное. Я – профессиональный звездолётчик и воспитанием курсантов никогда в жизни не занимался. Вы – моя первая группа, и я очень надеюсь на вашу поддержку. Давайте знакомиться. Начнём с тебя, красивый, - и он указал журналом на Ван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ван Павлович Серёгин, сэр! – рявкнул тот со всей дури, выпятив груд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орёшь? – поинтересовался полков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мандирский голос вырабатыв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 этим проблем не возникнет. Похоже, он родился военным, хотя и хулиганьё первостатейное. На Джеймса чем-то похо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понятно... Причешись, что ли, волосы торчат во все сторо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о вьются,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пустим... Поехали дал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йкл Джеймс Шеппард, - представился невысокий русоволосый паренёк с застенчивым взглядом серых гл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а вид – славный парень. Большего пока сказать не 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Алина Сергеевна Шепилина, - </w:t>
      </w:r>
      <w:r>
        <w:rPr>
          <w:rFonts w:eastAsia="Times New Roman" w:cs="Arial" w:ascii="Arial" w:hAnsi="Arial"/>
          <w:i/>
          <w:iCs/>
          <w:color w:val="000000"/>
          <w:sz w:val="24"/>
          <w:szCs w:val="24"/>
          <w:lang w:eastAsia="ru-RU"/>
        </w:rPr>
        <w:t>довольно красивая, волосы тёмные, глаза голубые. На вид высокомерная. Наверняка отличница. В школе таких терпеть не мо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Микаэла Борде, - </w:t>
      </w:r>
      <w:r>
        <w:rPr>
          <w:rFonts w:eastAsia="Times New Roman" w:cs="Arial" w:ascii="Arial" w:hAnsi="Arial"/>
          <w:i/>
          <w:iCs/>
          <w:color w:val="000000"/>
          <w:sz w:val="24"/>
          <w:szCs w:val="24"/>
          <w:lang w:eastAsia="ru-RU"/>
        </w:rPr>
        <w:t>хрупкое белокурое создание лет десяти, светло-карие глаза, полные слёз. Какой идиот её сюда прин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ты родом, малыш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Тауруса, - дрожащим голосом ответила 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ожет, забрать её к себе? Пропадёт ведь в казарме... Ладно, потом разберё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Т`Рон Ракиш.</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 Л`Лан Л`Ха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Замечательно. Только вулканцев мне тут и не хватало!.. Да ещё и с такими фамилия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йл Раа-Кан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Это ещё что за явление?! Волосы белее снега, с фиолетовой искрой, ниже плеч; глаза синие как у девчонки, на лбу какое-то украшение болтается вроде цепочки... Надеюсь, не аристокр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вы, курса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малурианец,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Так я и знал. И, конечно, именно в мою группу! Спасибо тебе большое, Я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тейра Марэ, - представилась стройная сероглазая брюнетка с крылатыми ящерками на плечах. – А это мои фай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файрах проинформирован, - коротко кивнул полковник. – Вы с Перна, не так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покойная, симпатичная, себе на уме. Вроде Лианны в молодости. Если не злить, проблем не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Хм, и почему это мне кажется, что в будущем от этой девчонки у меня будут одни только неприятности? Кстати, по-моему, я произвожу на неё аналогичное впечатление. Только этого мне и не хва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С`Чн Т`Ч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Ещё две вулканские фамилии... Маленькая, скромная, бледная девочка - несмотря на вулканское происхождение. Смотрит тяжеловато, но я это переживу. Не самый худший вариант. Справлюс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закрой рот, полковник уже ушёл! – сердито сказала Эван пять минут спуст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 - спокойно ответила Тира. – Это был Харрисон Форд. Только совсем молод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 пожала плечами Эван. – Может, так же, как и 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 - усомнилась Тира. – И прямо в нашу тёплую компанию, специально для Леи. Скорее всего, просто похож; возможно, дальний потомок. Не бери в голо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ведь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да, знаю, - вздохнула Эван. – Запасной мужчина твоей мечты. Что делать, мечты не всегда сбываются вовремя. Теперь уже поздно. На Вулкане тебя ждёт Сорел, надеюсь, ты не забыла об э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 рассеянно поинтересовалась Лея, в глазах которой всё ещё мерцал волшебный образ легендарного капитана Соло. – Ах, да,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такой Сорел? – мгновенно поинтерес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совершенно неважно, - мурлыкнула Лея в каких-то совершенно несвойственных ей интонациях. – Знаешь, мне всегда больше нравилось имя Джо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Ewan</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нь начался как обычно. На подушке заворочалась и замурлыкала Зира, однозначно избравшая местом своего ночлега уголок между стеной и подушкой Эван. В последнее время ящерка добровольно работала хронометром и исправно будила девушку в половине шестого. Делала она это вовсе не из альтруистических побуждений – просто именно это время казалось ей наиболее всего подходящим для того, чтобы приступить к завтраку. Основательно набив свой безразмерный животик мясом, приготовленным для неё и Дирк с вечера, она, как правило, решала, что просыпаться ещё всё-таки рановато и отключалась снова, а вот Эван уснуть уже больше не могла, да и толку-то? Звуковой сигнал "подъём" звучал ровно в шесть. Накануне вечером на эту тему состоялся разговор. В ответ на жалобы жертвы ранней утренней побудки Тира только пожала плечами, а Лея выдала целую проникновенную речь о вреде долгого сна, закончив монолог затасканной сентенцией на тему "Кто рано встаёт, тому Бог подаёт". "Что подаёт, тапочки?!" – вяло огрызнулась Эван, обдумывая параллельно страшную м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драв глаза, Эван сползла с кровати и, шлёпая босыми ногами по деревянному полу, отправилась в ванную. Лея и Тира, само собой, продолжали спать как убитые. И выглядели обе при этом такими умиротворёнными... Эван широко ухмыльнулась и заперлась в ванной. Удобно устроившись на бельевой корзине, девушка осторожно опустила пси-барьеры, настраиваясь на волну разумов двух спящих существ. ...Разумеется, золотая хулиганка уже снова зас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Дирк, Зира, НИ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 визга двух крылатых ящериц в комнате задрожали стёкла, а через несколько секунд дверь ванной содрогнулась, судя по всему, от попадания какого-то тяжёлого и крупнокалиберного предмета обстанов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мать твою! Открой сейчас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гу и падаю! – Эван, со своей стороны двери, задыхалась от хох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не выйдешь, я дверь высажу! – грозно пообеща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пожалуйста, приступай... Мне, в общем-то, всё равно. Но в таком случае вам с Тирой тоже придётся показывать стриптиз в ванной, а, учитывая, как часто сюда захаживают Ванька и Сэлв... хотя... кое-кому не привык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только выйди! – ласково пообещала ей се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не выйду, - Эван, всё ещё хихикая, шагнула в душевую кабинку и включила во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кунду спустя в ванной погас с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лин, - буркнула Эван, уронив от неожиданности кусок мыла. – Приех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аниматься утренним туалетом в кромешной тьме было более чем затруднительно, но сдаваться на милость сестры и Тиры Эван не собиралась. На секунду она нахмурилась, пытаясь разглядеть свою ладонь. Спустя минуту в её руке зажглась первая голубоватая искорка. Всё это время из-за двери раздавались приглушённые угрозы – теперь Лея и Тира проклинали её уже дуэтом, обещая жестокую расправу сразу после завтрака. Эван же, поместив импровизированный светильник на полочку перед зеркалом, взглянула на своё растрёпанное, но довольное отражение, которое кивнуло девушке и принялось чистить зубы. Весело кивнув в ответ, Эван последовала его приме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есь день во время лекций Эван ловила на себе мрачные взгляды своих подруг. Лея и Тира демонстративно уселись в дальнем углу аудитории и целый день о чём-то шептались. Должно быть, решали, что делать с телом. После занятий они так же демонстративно удалились вместе, не дожидаясь, пока она сойдёт с верхнего ряда. Эван даже слегка обиделась. Игра игрой, но могли бы и подождать – всё-таки до общежития идти целых полча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результате, войдя в холл общежития, Лея и Тира первыми стали свидетелями весьма замечательной картины: за стойкой дежурного стола, красный, аки пустыня Гол в лунную ночь, стоял уже знакомый им старшекурсник и сверлил взглядом женщину средних лет, одетую в строгий серый костюм. Женщина пыталась что-то доказать дежурному, тыча ему в нос каким-то удостоверением, но юноша был непреклон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не положе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те, но они уже взрослые и сами мог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акие они не взрослые, и пока я дежурный по этому корпусу, никто не станет встречаться с курсантами без моего разрешения или разрешения генерала Джонсона. Он вам разреш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ут дежурный увидел девушек, застывших в дверях и быстро махнул им рукой, приказывая подниматься по лестнице, не задавая лишних вопросов. Тира и Лея как раз собирались выполнить это распоряжение, когда женщина внезапно обернулась и внимательно осмотрела девуш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вы где! – произнесла она таким тоном, словно нашла их после длительного похода через континент и погони с перестрелкой. – Теперь я могу с ними поговорить? – с издёвкой поинтересовалась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с вами, - вторично покраснел дежурный. – Но только быстр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 поинтересов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нужно поговорить с вами. Конфиденциа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 очень важному делу, - похоже, нежданная гостья согласилась в душе с дежурным, что "никакие они не взрослые", потому что тон её голоса стал вдруг мягким и вкрадчивым. Обычно так говорят с маленькими детьми и с умственно отсталыми взрослы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себя ни к одной из вышеупомянутых категорий не относила, поэтому сразу прониклась к женщине тяжёлыми подозрения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вы? – спросила Тира, разглядывая незнаком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сё расскажу... но только не здесь! – женщина бросила на дежурного раздражённый и подозрительный взгля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с неохотой произнесла Лея. – Идёмте с нами. ...Макс, если через десять минут эта дама не спустится по лестнице сама, сообщи Литгоу,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не всякого сомнения, - сквозь зубы процедил дежур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мнате Лея молча указала незнакомке на стул, сама села на кровать рядом с Тир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редставляю... хм... некую организацию... – она запнулась, пытаясь подобрать такую словесную конструкцию, которая не погребла бы под собой хлопающих глазами малолет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ак вас зовут? – спросила Тира, воспользовавшись пауз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та. Агат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как??? – Лея едва не свалилась с кровати. –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Что вас так удивляет в моём им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вас случайно нет родственника по имени Альфред? – мрачно спрос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ьфредом звали моего отца...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организация ваша случайно не "Пси-корпус" называется? – вкрадчиво поинтересов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е то, чтобы Корпус, но, в общем... а как вы об этом узнали? – в голосе женщины появились настороженные нот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важно, - отмахнулась Лея. – Зачем вы явились? Что вам от нас нужно? – теперь уже в её голосе откровенно сквозили недоверие и подозритель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остья несколько растеря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ведь недавно прилетели с Вулкана, так? Должно быть, трудно жить среди обыкновеннных людей, обладая столь уникальными способностями, как ваши. Я только хотела предложить вам стать частью нашей органи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за что, - с расстановкой произнесла Лея. – Всего доброго. Выход 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Сарэк научил тебя вести переговоры таким образом? – поинтересовалась Тира, когда за мисс Бестер закрылась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другой остроухий симпатяга. Если честно, у меня слегка сдали нервы, когда я услышала её фамил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что такие пришибленные? Неужели до сих пор не придумали, в чьём огороде закопать моё бренное тело? – незаметно для Леи и Тиры в дверях появи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с телом-то как раз всё понятно... Ты пропустила кое-что интересн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кто в этом винов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тебе... – Лея независимо пожала плечами. – Нам тут, между прочим, представитель местного филиала Пси-корпуса визит нанёс. Как тебе такой поворот событ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 – Эван недоверчиво улыбнулась – обиды обидами, но с чего бы это Лее так завир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хочешь – не 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же если это и правда, - Эван сбросила с плеча рюкзак и уселась за стол напротив Тиры и Леи, - то откуда они могли узнать о вашем существовании? И почему именно о вашем? Не поинтересов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аль всё-таки, что мы тебя в аудитории не дождались, – прошипела Лея. – В решающий момент оказались без мозгового центра! Вот когда эта мадам в следующий раз заявится, сама её обо всём и спрос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надо было её, наверное, так резко выпроваживать, - вздохнула Тира. – Теперь мы уже ничего не узна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бы не так! – возразила Лея. – Готова спорить на всё, что угодно, что эта дама от нас просто так не отстанет! И потом, она же сказала нам своё имя; пусть Эван пороется в Сети, наверняка что-нибудь узн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похоже, вы не шутите, - в голове Эван с трудом, но всё-таки уложился тот факт, что разыгрываемая перед ней сцена является продолжением реально существующей истории, а не частью плана мести за утренний инцидент. – И как же её зов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о-о! Это как раз самое интересное, - Лея зловеще улыбнулась, а Тира кивнула голо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ё зовут... Агат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 фамилия говорящая. И это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Её отца звали Альфредом – вот это действительно шедев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уто, - пробормотала Эван, разворачиваясь к компьютеру. – Бывают же в жизни совпад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немалому изумлению и разочарованию Эван, почти трёхчасовые поиски ничего не дали. Если учесть тот факт, что общество к этому времени приобрело кристалльную прозрачность зари коммунистической эры, подобный факт выглядел в глазах всех присутствующих очень странно. И даже более чем. На исходе третьего часа Эван вновь начала подозревать, что её разыгрывают. Дело, конечно же, было вовсе не в том, что на планете Земля не оказалось ни одной Агаты Альфредовны Бестер; напротив, их оказалось так много, что это существенно затруднило поиск. Просто ни одна из них не подошла – Лея и Тира никого не опозн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не понимаю, - сказала Эван, выключая компьютер. – Я уже поняла, что это была не шутка, 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хоже, от этой Агаты у нас будут одни неприятности, - согласилась Лея. – Шкуркой чувств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а говорила с нами, но, кажется, приняла меня за кого-то другого, - задумалась Тира. – Наверное, за тебя, Эван. Ведь я – не телепат, и дальше общения с файрами, как вы знаете, мои способности не простир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Забавно, - Лея налила себе кофе. – Она, то есть, </w:t>
      </w:r>
      <w:r>
        <w:rPr>
          <w:rFonts w:eastAsia="Times New Roman" w:cs="Arial" w:ascii="Arial" w:hAnsi="Arial"/>
          <w:i/>
          <w:iCs/>
          <w:color w:val="000000"/>
          <w:sz w:val="24"/>
          <w:szCs w:val="24"/>
          <w:lang w:eastAsia="ru-RU"/>
        </w:rPr>
        <w:t>они</w:t>
      </w:r>
      <w:r>
        <w:rPr>
          <w:rFonts w:eastAsia="Times New Roman" w:cs="Arial" w:ascii="Arial" w:hAnsi="Arial"/>
          <w:color w:val="000000"/>
          <w:sz w:val="24"/>
          <w:szCs w:val="24"/>
          <w:lang w:eastAsia="ru-RU"/>
        </w:rPr>
        <w:t>, знали, что мы телепатки; знали, откуда мы родом; но не знали, как мы выглядим. Глупо... Что это за организация такая, если не может даже выяснить толком все детали, перед тем как посылать на контакт одного из своих аген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мя её – точно липа, - буркнула Эван. – Слушай, а покажи мне её, 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же знаешь, что я этого терпеть не могу! – сердито произнесла Лея, но, тем не менее, села на пол перед стулом Эван и закрыла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есьма неприятная личность, - прокомментировала Эван спустя минуту, убирая руку с лица Леи, - особенно в твоём исполнении, сестрёнка. Ладно, попробую её нарисовать, посмотрим, что получится... но только завтра. Я сегодня, видите ли, рано встала... – Эван не успела увернуться от подушки, запущенной безжалостной рукой Леи. – Нет худа без добра, - добавила она, взбивая подушку. – Зато теперь у вас есть стимул разобраться с этой крылатой хулиганкой. Если она мне завтра утром опять спать не даст, то я, соответственно, не дам вам. Логично? – и она юркнула в ванную, пока Лея не запустила в неё второй подуш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Эван лихо управляется с компьютером, - одобрительно произнесла Тира, когда за Эван закрылась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такой момент, - усмехнулась Лея, - когда мы были маленькими, она даже в личные файлы Сарэка влезла. Огребла, конечно, потом за это по полной програм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есело, наверное, ж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без дела не сидели. Хотя... всяко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 ванной, завёрнутая в полотенце, выш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знаете, - сказала она, - я где-то слышала, что замкнутое пространство способствует обострению мыслительного процесса. – Так вот, - Эван выдержала драматическую паузу, - это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и Тира переглянулись. На их лицах было написано одно и то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еретруд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это к чему говорю, - улыбнулась Эван, глядя на озадаченные лица подруг. – Мы её где искали? Среди живых. А надо было среди мёртвы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это мысль! – воскликнула Тира. – Завтра именно так и сделаем. Как говорится, никогда не делай сегодня того, что можно сделать завтра... или послезав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ем говорится-то? – сардонически усмехну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 основном, тобой же. Причём постоянно доказывается делом. Ладно, давайте ложиться спать, а то скоро дежурный по комнатам пройдёт – мало не покаж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 Эван душераздирающе зевнула. – То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журный и впрямь пришёл, однако, не за тем, чтобы учинить им выволочку за нарушение распорядка дня. Он раздражённо постучал в дверь перед тем, как её открыть – всё-таки комната была женская, и резко её распахнул, надеясь, видимо, застать её обитательниц в самом центре какой-нибудь разнузданной вечеринки. Однако сегодня удача была не на его стороне. Печально оглядев свернувшихся под одеялами Тиру и Эван, а также Лею, сидящую с книгой за письменным столом, он вздохнул и протянул последней узкий белый конве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м письмо, - буркнул он, глядя в сторону ван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Макс, - Лея взяла его в руки. – А кто... – она осеклась, с изумлением глядя на захлопнувшуюся за спиной старшекурсника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верхних кроватей захихик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вам, - Лея покраснела. – Всего лишь забыла одеть брюки. Можно подумать, что вы перед сном в полной выкладке ход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ратного адреса там, конечно же, нет? – поинтересовалась Тира, свешиваясь со своей полки, и, получив утвердительный ответ, продолжила. – Ставлю голову на кон, что принёс его тоже неизвестно кто, и у дежурного мы на этот счёт абсолютно ничего не узна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всё-таки откроем? – Эван, забыв о том, что ещё пять минут назад буквально валилась с ног, шустро спрыгнула с кровати и поспешила дать полезный совет – как же, происходит что-то интересное – и без н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ая мысль, - Лея сунула письмо в руки сестры. – Вот ты и открывай. Мне что-то не хоч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вертела в руках плотный белый конве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мне тоже что-то... расхотелось, - произнесла она. – Лея, это очень странно, но на конверте нет никаких ментальных отпечатков, кроме твоих и Мак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и уставились на конверт так, словно серьёзно подозревали его отправителя в намерении инфицировать весь корпус бациллами ператонианской чумы; затем Эван вздохнула, разорвала конверт, и извлекла из него лист бумаги, аккуратно сложенный вчетверо. На бумаге безликим компьютерным шрифтом было отпечатано следующее посл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Уважаемые Эван и Лея! Поскольку сегодня утром разговор у нас не получился, я решила прибегнуть к этому опосредованному способу общения. Я настоятельно советую вам успокоиться и подумать над моим предложением, которое вы, по здравому размышлению, несомненно, признаете выгодным. Я представляю собой организацию (пусть вас не смущает это выражение), которая предоставляет людям, наделённым особыми способностями, широкие права и полномочия – после особого курса подготовки, конечно – о которых другие могут только мечтать. Возможности и перспективы, открывающиеся после такой подготовки, практически неограничены. Вы должны понимать, что ваши, безусловно, уникальные для вида </w:t>
      </w:r>
      <w:r>
        <w:rPr>
          <w:rFonts w:eastAsia="Times New Roman" w:cs="Arial" w:ascii="Arial" w:hAnsi="Arial"/>
          <w:color w:val="000000"/>
          <w:sz w:val="24"/>
          <w:szCs w:val="24"/>
          <w:lang w:val="en-US" w:eastAsia="ru-RU"/>
        </w:rPr>
        <w:t>Homo</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sapiens</w:t>
      </w:r>
      <w:r>
        <w:rPr>
          <w:rFonts w:eastAsia="Times New Roman" w:cs="Arial" w:ascii="Arial" w:hAnsi="Arial"/>
          <w:color w:val="000000"/>
          <w:sz w:val="24"/>
          <w:szCs w:val="24"/>
          <w:lang w:eastAsia="ru-RU"/>
        </w:rPr>
        <w:t>, пси-способности, должны получить соответственное развитие. Если же вы и впредь будете отвергать моё предложение о сотрудничестве, мне придётся прибегнуть к иным, более настойчивым, методам убеждения. Каким именно – решать буду уже не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скренне ваша – 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это слог, - Лея внимательно изучила прилагающийся к письму номер видеофона, по которому им следовало позвонить в случае положительного решения. – Какой длинный номер! Сразу видно, что организационный. Что же 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гнорировать, - презрительно бросила Эван. – И всё-таки, как она узнала о н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в вас такого особенного? – поинтересовалась вроде бы дремавшая до того Тира. – Конечно, телепатов на Земле всё ещё не особенно много, но они есть – и это ни для кого не секрет. В организацию эту вступать их никто не заставляет, жёсткого контроля над ними тоже нет... К тому же, у вас вулканское гражданство. Нет, это не Корпус, это что-то ин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это что-то иное! – сердито сказала Эван. – Хочешь знать, что в нас такого особенного? Спроси у неё, - и Эван ткнула пальцем в смутившуюся Лею. – Прошу знакомиться – Лея С`Чн... тьфу, Т`Гай Кир, уникальное и единственное в своём роде оружие – во всяком случае, в этой части Федерации; наш Анакин, так сказать, Скайуокер... Стоит ей рассердиться или расстроиться... – и девушка выразительно провела ребром ладони по горлу. – Прости, - осеклась она, глядя на Лею, глаза которой тут же начали наливаться слезами. – Я не хотела тебя обидеть, просто Тира должна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рьёзно? – Тира в упор посмотрела на Лею. – Нет,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 криво улыбнулась и развела рук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о и </w:t>
      </w:r>
      <w:r>
        <w:rPr>
          <w:rFonts w:eastAsia="Times New Roman" w:cs="Arial" w:ascii="Arial" w:hAnsi="Arial"/>
          <w:i/>
          <w:iCs/>
          <w:color w:val="000000"/>
          <w:sz w:val="24"/>
          <w:szCs w:val="24"/>
          <w:lang w:eastAsia="ru-RU"/>
        </w:rPr>
        <w:t>тогда</w:t>
      </w:r>
      <w:r>
        <w:rPr>
          <w:rFonts w:eastAsia="Times New Roman" w:cs="Arial" w:ascii="Arial" w:hAnsi="Arial"/>
          <w:color w:val="000000"/>
          <w:sz w:val="24"/>
          <w:szCs w:val="24"/>
          <w:lang w:eastAsia="ru-RU"/>
        </w:rPr>
        <w:t xml:space="preserve"> было заметно, не так ли? Я ведь никогда не была образцом самоконтроля. Думаю, поэтому это и произошло именно со мной. Просто здесь всё как-то странно преломилось и вылезло на свет Божий во сто крат усиленное. Ты, например, музыкант и классный программист. К тому же, ты всегда любила животных, и, наверное, именно поэтому файры выбрали тебя, когда ты впервые появилась на Перне. Эван – тоже хороший программист, сильный телепат и... она на Светлой стороне. С точными науками, у неё, как и всегда, некоторые проблемы, зато она по-прежнему отлично ладит с людьми. Словом, у вас – всё, как и раньше, только лучше и сильнее. А я, ну... учусь хорошо, хотя, как и прежде, редко бываю самой лучшей. В Звёздную Академию я, конечно, поступила, но ещё не факт, что мне удастся добиться намеченной цели. Телепат из меня так себе, максимум, на что я способна, это прочитать чужие мысли, дотронувшись до руки собеседника. Главное не это. Понимаешь, во мне почему-то заключено столько тёмной силы, что это беспокоит очень многих, если не сказать, всех – из тех, кто в курсе, конечно. Я, можно сказать, почти что тёмный джедай. Конечно, я стараюсь не давать себе воли, но получается не всегда. Зато, - Лея слегка повеселела, - я отличный механик и, наверное, стала бы неплохим инженером, если бы захотела. Но у меня иные ц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замолчала, пристально глядя на Т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урочка, тебя и раньше очень многие боялись, хотя на первый взгляд причины не было никакой, - усмехнулась Тира. – Как знать, может эта сила уже тогда была в тебе, просто не находила выхода? Знаешь, я никогда не понимала тех, кто тебя боится, не собираюсь делать этого и теп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 есть тебя это не беспокоит, - Лея вздохнула с явным облегчением. – Что ж, спасибо за довер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тараюсь тебя не сердить, - хихикну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икогда не сержусь на друзей, - Лея пожала плеч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 конечно! – Эван сделала круглые глаза. – Мне вспоминается... а, ладно, чёрт с этим. ...Кстати, Тира, она скромничает. Есть ещё один талант, о котором она забыла упомя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какой же? – озадачи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ты и представить не можешь, в каком возрасте за ней начали ухаживать лица противоположного пола – вулканского, заметь происхожд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 рассказывай! – у Тиры разгорелись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кажется, договорились кое о чём, когда летели на Землю, - сухо произнес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уж нет! – возмутилась Тира. – Никаких секре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авда, Лея, - Эван укоризненно взглянула на сестру. – Мы же рассказали Тире, кто наш приёмный отец, разве есть какая-то разн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ля тебя, может, и нет, - безжизненным голосом отозвалась Лея. – И, между прочим, она в своё время не торопилась мне рассказывать обо всех деталях такого рода дел, когда они имели место. Кстати, правильно делала, как я теперь счит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хватит уже вспоминать во всех подробностях, кто кому что сказал и сделал три века назад? – грозно поинтересовалась Эван. – Сейчас другое время, стоит ли делать секрет из такой ерун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 тихо сказала Лея и вытащила из-под кровати рюкзак. Порывшись в нём, она извлекла маленькую коробочку, обтянутую синим бархатом, и протянула её Тире. – Вот, пожалуй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ольцо, довольно дорогое. И </w:t>
      </w:r>
      <w:r>
        <w:rPr>
          <w:rFonts w:eastAsia="Times New Roman" w:cs="Arial" w:ascii="Arial" w:hAnsi="Arial"/>
          <w:i/>
          <w:iCs/>
          <w:color w:val="000000"/>
          <w:sz w:val="24"/>
          <w:szCs w:val="24"/>
          <w:lang w:eastAsia="ru-RU"/>
        </w:rPr>
        <w:t>такое</w:t>
      </w:r>
      <w:r>
        <w:rPr>
          <w:rFonts w:eastAsia="Times New Roman" w:cs="Arial" w:ascii="Arial" w:hAnsi="Arial"/>
          <w:color w:val="000000"/>
          <w:sz w:val="24"/>
          <w:szCs w:val="24"/>
          <w:lang w:eastAsia="ru-RU"/>
        </w:rPr>
        <w:t xml:space="preserve"> ты держишь в рюкзаке под кроват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дцать третий век, коммунизм уже на пороге... да кому оно нужно?! – пожала плечами Лея. – Спустя полвека из золота будут делать идентификационные знаки Звёздного Флота, так что кольцо не такое уж и дорогое, просто очень красивое. А вот это, – она положила на Тирину ладонь тяжёлый браслет из голубоватого металла, - действительно дорогая вещь. Я даже не знаю толком, из какого это мира. И часы вот эти, - Лея расстегнула браслет "Галактики" и положила её на колени Тиры, - тоже не три кредитки сто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приложила к своему запястью "Галактику" и покачала голо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что и сказать... За тобой ухаживает ромуланский контрабандис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этот – не за мной, - ответила Лея и немедленно получила от Эван дружеский подзатыльник. – Вот ещё, посмотри, - она вынула из рюкзака кожаный ремень со старфлитовской пряжкой старого образ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ритет, - Тира с уважением погладила пряжку кончиками пальцев. – Но ты не имеешь права его нос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и не ношу. Не здесь, во всяком случае. А на Вулкане носила – там эти правила не имеют особого знач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пытаюсь сделать предположение, - Тира нахмурилась. – Кто-то – не твой отец – делает тебе дорогие подарки, а некоторые из них можно достать, только если находишься в рядах Звёздного Флота. Следовательно, ты знакома с таким человеком. Он довольно взрослый, неплохо зарабатывает... и, видимо, ты ему нравишься. Я п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две поправки, - убито ответила Лея. – Первое – он не человек. Второе – я не просто ему нравлюсь, я замужем за н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ы что! – Тира села прямо на пол. – Сбылась мечта кретинки? То есть... это же невозможно! Тебе всего шестнадцать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Вулкане ещё и не такое возможно, - пожала плечами Эван. – А мне он вот что подарил, - она вынула из рюкзака старинный вулканский кинжал, отделанный самоцвет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тоже за ним замуж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ты в своём уме?! – воскликнула Эван и тут же зажала себе рот, вспомнив о времени. – Он просто мой дру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сё равно... это не соответствует человеческим закон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жется, я уже упомянула о том, что он не человек, - раздражённо сказала Лея. – И... я же не в свадебном путешествии! Когда мне исполнится девятнадцать, я... мы... в общем, после этого будем жить в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именно девятнадц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важно, - лицо Леи закамен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ряд ли Сорел будет ждать ещё три года, - усомнилась Эван. – Не тот харак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именно три? – не уним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важно, - уже хором ответили Лея и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сколько ему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чно не знаю, не спрашивала... Но если в наших годах, то где-то около тридц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ем он работ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главляет службу безопасности в Шикхарском космопор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сколько он зарабатыв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нятия не имею, да и какая разн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 знаю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ышла замуж за вулканца, о котором вообще ничего не знаешь? – ужасну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это знает Сарэк, - пожала плечами Лея. – Значит, всё в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тебя хотя бы есть его фотограф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зачем она м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жас, - Тира взглянула на подругу с сожалением. – Не ожидала от тебя та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так получилось, что же теперь делать?.. И вообще, мы сильно отклонились от темы. Предмет нашего разговора – А.Бестер, если вы ещё помните, конечно. ...Тира, задай, пожалуйста, вопрос, который вертится у тебя на языке, и пойдёмте, наконец, сп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правда, что вулканцы только раз в семь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ак и знала, что ты об этом спросишь!!! – с досадой воскликнула Лея. – Найди себе своего вулканца и выясня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но над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видишь... Всё, вопрос исчерп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нет, но если ты настаиваешь... – Тира скрестила пальцы за спиной. –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 вздохнула Эван. – Между прочим, уже час ночи. Живо спат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ледующие три недели прошли в относительном покое – А. Бестер о себе знать не давала, лекции и занятия шли своим чередом, появлялись новые знакомые – словом происходило всё то, что и должно происходить в любом учебном заведении в первые месяцы обучения. Тира и Эван завели во всех отношениях положительную привычку регулярно посещать спортзал, и всякий раз старались приобщить к этому занятию Лею, которая, конечно, всячески сопротивлялась подобному насилию над собственной личностью. Обладая от природы не очень-то приспособленным для спортивных достижений организмом, она полностью выкладывалась на занятиях по физической подготовке, а свободное время предпочитала проводить в мастерских, но разве же этих двоих переспоришь! И всё же, несмотря на подобное отношение к спорту, показатели у неё были совсем неплохие – как и у Эван – сказывались годы, проведённые в условиях мира с повышенной гравитацией, и главной задачей дополнительных занятий было не растерять накопленный потенциал. Что же касается Тиры, то она всегда была в хорошей спортивной форме – и ходила в спортзал исключительно ради удовольствия. Выходные они посвящали исследованию города и прилегающих к нему окрестностей, летали к океану, а при случае планировали выбраться и за пределы континента. После жаркого и сухого Вулкана мягкая осень западного побережья Америки казалась настоящим курор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ношения с группой у них, как и следовало ожидать, сложились неплохие, разве что Алина с первого взгляда невзлюбила Лею, что последняя, не особо удивляясь, отнесла к разряду необъяснимых классических случаев враждебного к себе отношения, и не стала портить себе кровь, пытаясь что-либо в этом изменить. Печальный опыт подсказывал Лее, что подобная попытка заведомо обречена на провал, к тому же особого вакуума в общении не наблюдалось. Некоторые земные привычки вернулись, пожалуй, даже слишком быстро. Спустя пару недель после инцидента с Агатой Бестер Тира нашла в кармане Леи распечатанную пачку сигарет и устроила той форменный скандал. Суть скандала сводилась к следующему – настоящие друзья не курят втихомолку по углам, в то время как другие уже лет триста как нормальных сигарет не видели! Пришлось подел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Интересно, где она их берёт,</w:t>
      </w:r>
      <w:r>
        <w:rPr>
          <w:rFonts w:eastAsia="Times New Roman" w:cs="Arial" w:ascii="Arial" w:hAnsi="Arial"/>
          <w:color w:val="000000"/>
          <w:sz w:val="24"/>
          <w:szCs w:val="24"/>
          <w:lang w:eastAsia="ru-RU"/>
        </w:rPr>
        <w:t xml:space="preserve"> задумалась Тира, ведь на Земле, как и на Вулкане, курение уже очень давно не приветствуется, и если даже прямого запрета и нет, то точно нет и производства, что явно говорит о том, что в Академии имеет место сигаретная контрабанда. Задав этот же вопрос Эван, она получила прямой и ясный ответ – курит Лея не одна, а вместе с Сэлвом, а уж где достаёт сигареты он, Эван не волновало совершенно. С другой стороны, ради Леи Сэлв мог бы пойти и на ограбление Антарийского Галактического банка... В конце концов, Тира не выдержала и прямо спросила Сэлва об источнике контрабанды. Вместо ответа тот напустил на себя такой таинственный вид, словно лично доставил сигареты с самого Татуина, причём поставщиком был не кто иной, как сам Джабба Хатт. Не оценившая всех глубин актёрского мастерства Сэлва, Тира тем же вечером мстительно предложила Эван Леины сигареты просто-напросто выкинуть. Эван мысленно прикинула цену товара, доставляемого, должно быть, с самых окраин Федерации, помножила эту цифру на ту глубину Леиного гнева, который наверняка будет им продемонстрирован во всей красе в случае подобного решения, возвела всё это в степень неизбежно последующих разрушений и посоветовала Тире не связываться, после чего милосердно объяснила – поставщиком Сэлва является кто-то из старшекурсников, в дела которых действительно лучше не вмешиваться. Тира надулась. Утром следующего дня в кармане её кителя волшебным образом оказалась нераспечатанная пачка "</w:t>
      </w:r>
      <w:r>
        <w:rPr>
          <w:rFonts w:eastAsia="Times New Roman" w:cs="Arial" w:ascii="Arial" w:hAnsi="Arial"/>
          <w:color w:val="000000"/>
          <w:sz w:val="24"/>
          <w:szCs w:val="24"/>
          <w:lang w:val="en-US" w:eastAsia="ru-RU"/>
        </w:rPr>
        <w:t>Black</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Kitten</w:t>
      </w:r>
      <w:r>
        <w:rPr>
          <w:rFonts w:eastAsia="Times New Roman" w:cs="Arial" w:ascii="Arial" w:hAnsi="Arial"/>
          <w:color w:val="000000"/>
          <w:sz w:val="24"/>
          <w:szCs w:val="24"/>
          <w:lang w:eastAsia="ru-RU"/>
        </w:rPr>
        <w:t>", на этом таинственная история Сэлва и закончилась. Как выяснилось впоследствии, старший брат Макса служил на торговом корабле, регулярно совершавшем рейсы в пределах Федерации, а уж там этого добра было хоть отбавля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прочем, всё это было только игрой. В отличие от того же Сэлва, они курили лишь от случая к случаю, и только потому, что знали – застигни их за этим делом сержант Полански (абсолютно лысое, до черноты загоревшее и очень громко орущее подобие Брюса Уиллиса лет пятидесяти на вид) – мало не покажется никому. Был в этом некоторый элемент саспенса, без чего некоторым жизнь не в жизнь, вот как этой троице, наприм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ещё неделю и ровно два месяца спустя от начала занятий, ближе к вечеру, в их комнату ворвалась Тира, сметая всё на своём пу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Эван!!! – она поставила на место стул, упавший в самом начале её эффектного появления. – Мы проп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Лея осторожно стёрла несуществующую пыль со своего любимого постера Кирка, висящего у изголовья её кровати. –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рез неделю – первый отсев! Сначала – тесты по трём произвольно взятым предметам, а потом – марш-бросок по неизвестному маршру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что, с ума сошли? – Эван чуть не упала со своей полки. – Это же должно было произойти только зимой! Ещё слишком ра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поряжение генерала Джонсона! – огрызнулась Тира. – Вот гад! Без году неделя на новой должности, а всё туда же, эксперементы на нас став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астревоженная гневным настроем своей хозяйки, золотая королева зашипела, расправив тонкие крылья. Зелёная недовольно посмотрела на обеих и вновь уснула, свернувшись на одеяле Тиры, как домашняя кош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лся вам всем этот бедный Джонсон, - удивилась Лея, отворачиваясь, наконец, от любимого постера. – Он же тоже не сам все эти новшества придумывает. Наверняка, поступило соответствующее распоряжение из департамента образования, вот он и вынужден подчиняться. Думаете, в его интересах демонстрировать наш прискорбный уровень знаний? Да и какие там могут быть знания после двух месяцев обучения?.. Так что успокойтесь, думаю, никто нас всерьёз отчислять не намерен. Я пойду, пожалуй, пройдусь по территории, - она натянула сапоги и сняла с вешалки китель. – У меня ещё кое-какие дела в мастерской остались... незавершён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ие ещё такие дела в пять часов вечера? – Тира изумлённо посмотрела ей всле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у неё сама спроси, - посоветовала Эван, погружаясь в чтение конспекта. – Может, и расскаж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икаких особенных секретов у Леи, разумеется, не было, просто Дик Реверс с третьего курса пообещал ей заплатить пятьдесят кредов в том случае, если она сможет реанимировать его раненый спидер до воскресенья, когда он планировал принять участие в гонках вроде тех, что проводились в своё время на окраине Шикхара, только здесь всё было официально. У Леи своего спидера пока не было, поэтому ей оставалось только облизываться и копить деньги на подержаный. Впрочем, конкретно на эти деньги у неё были иные планы. Приближался день Рождения Тиры, а Лея как раз присмотрела в большом супермаркете рядом с Академией хорошую энциклопедию по ксенобиологии и пару золотых серёжек, сделанных в виде маленьких звёзд, что так понравились её подруге неделю назад. Ещё два таких ремонта – и суммы хватит с лихвой. </w:t>
      </w:r>
      <w:r>
        <w:rPr>
          <w:rFonts w:eastAsia="Times New Roman" w:cs="Arial" w:ascii="Arial" w:hAnsi="Arial"/>
          <w:i/>
          <w:iCs/>
          <w:color w:val="000000"/>
          <w:sz w:val="24"/>
          <w:szCs w:val="24"/>
          <w:lang w:eastAsia="ru-RU"/>
        </w:rPr>
        <w:t>Очень даже ничего подарок получится,</w:t>
      </w:r>
      <w:r>
        <w:rPr>
          <w:rFonts w:eastAsia="Times New Roman" w:cs="Arial" w:ascii="Arial" w:hAnsi="Arial"/>
          <w:color w:val="000000"/>
          <w:sz w:val="24"/>
          <w:szCs w:val="24"/>
          <w:lang w:eastAsia="ru-RU"/>
        </w:rPr>
        <w:t xml:space="preserve"> подумала Лея, осторожно заваривая шов на металлической поверхности двигателя плазменным лучом-горелкой. Неплохо. Дику понравится. А если понравится Дику, реклама ей на старших курсах наверняка обеспечена. А уж т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 сладостных грёз о собственном спидере Лею вырвала чья-то рука, опустившаяся на её плечо в самый неподходящий момент.</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Девушка вздрогнула и едва не отрезала себе пальцы на левой ру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мать твою Хоуп за ногу!!! Если ты ещё раз посмеешь подойти ко мне со спины, когда я работаю с плазменной горелкой, я тебя ей же и... лишу возможности иметь детей, в общем! Что ты здесь дел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пять ты вся в смазке, - Сэлв осторожно вытер грязь с её щеки. – Я тут подумал... я ведь и в платье не видел тебя ни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идел – и слава Богу, не на что особо смотреть. И потом, что значит – "не видел"? В школу я, кажется, юбку всё-таки надевала... изредка,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без юбки ты тоже выглядела очень неплохо, – вежливо согласился Сэлв. – Но в ней – всё-таки луч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знаешь, что я имею в виду, - хихикнула Лея. – Но речь не об этом, да и ход твоих мыслей мне как-то не нравится. У тебя ко мне что-то срочн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сказать... – Сэлв прислонился плечом к стене гаража и достал сигарету. – С моей точки зрения – да, с твоей, вероятно, не очень. Кстати, я принёс тебе "</w:t>
      </w:r>
      <w:r>
        <w:rPr>
          <w:rFonts w:eastAsia="Times New Roman" w:cs="Arial" w:ascii="Arial" w:hAnsi="Arial"/>
          <w:color w:val="000000"/>
          <w:sz w:val="24"/>
          <w:szCs w:val="24"/>
          <w:lang w:val="en-US" w:eastAsia="ru-RU"/>
        </w:rPr>
        <w:t>Black</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Kitten</w:t>
      </w:r>
      <w:r>
        <w:rPr>
          <w:rFonts w:eastAsia="Times New Roman" w:cs="Arial" w:ascii="Arial" w:hAnsi="Arial"/>
          <w:color w:val="000000"/>
          <w:sz w:val="24"/>
          <w:szCs w:val="24"/>
          <w:lang w:eastAsia="ru-RU"/>
        </w:rPr>
        <w:t>", - он положил ей в карман куртки пачку длинных тонких сигар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 Лея вытерла грязный нос не менее грязной рукой и улыбнулась. – Но я эту неделю не курю – готовлюсь к соревнованиям, знаешь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одец. А я, честно говоря, привык, - Сэлв достал зажигалку и поморщился. – Какие у тебя странные дух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зываются "бензин". Не кури, - Лея отобрала у приятеля сигарету и положила её на полку с инструментами. – Здесь много старой техники, работающей на примитивных видах топлива, так что поосторожнее, никакого огня. Зря ты куришь, Сэлв. У тебя генетически низкая устойчивость к никотину, да и вообще – что это за зрелище – вулканец с сигаретой?! Своих бы постесня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 есть тебе больше понравился бы вулканец, ведущий здоровый образ жиз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не всякого сомнения, - рассмеялась Лея, отключая горелку. –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если я брошу? – очень серьёзно спросил Сэлв и опустил руки на плечи девушки. – Что т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 Лея осторожно высвободилась из его объятий и отошла в сторону. – Мы уже говорили на эту тему, и не один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 ещё раз поговорим, почему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Я люблю другого. Пр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как? – Сэлв шагнул из ангара и нервно закурил, ломая зажигалку. – И кто же это? Дж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Лея с удивлением посмотрела на Сэлва. – И как тебе только в голову при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значит, это произошло уже здесь, - спокойствие Сэлва уже начинало немного пугать, если не сказать больше. – Кто-то из твоей группы? Иван? Нет?.. Я удивлён – у вас столько общего! Майк? Исключено – в нём есть что-то от девчонки, хотя я и не могу понять, что именно. Совок... нет, это просто смешно. Айл? Вряд ли – я точно знаю, с кого он на лекциях глаз не сводит, но тебе этого знать не обязательно – проболтаешься... Так кто же это? Кто-то из старшекурсников? Вполне вероятно. Или, спаси Сурак, это сам командир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я бы не удивился, Литгоу – твой любимый типаж! ...Что ты сказ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Сорел, - Лея аккуратно сложила инструменты и отвернулась. – Пару месяцев назад я вышла за него замуж. Пр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он? – спросил Сэлв спустя минуту. – Почему не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знаю, Сэлв. Так вышло. Его не было почти четыре года, я уже начала забывать, как он выглядит, мне даже казалось временами, что я увлечена тобой, а потом он вернулся, и... я не могу объяснить всего. Я и сама в этой истории многого не поним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себе! Да что хорошего ты от него видела за эти годы? Он же над тобой всё время смеё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можно, - согласилась Лея. – Возможно, ты и лучше него. Но ты без меня выживешь, а Сорел –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такая уверен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Иногда ты просто забываешь, с кем имеешь дело, мой друг, - вздохнула Лея. – Ты по-прежнему считаешь меня той маленькой девочкой из соседнего двора, какой я пришла в ваш мир пять лет назад. Нет, Сэлв. Я – </w:t>
      </w:r>
      <w:r>
        <w:rPr>
          <w:rFonts w:eastAsia="Times New Roman" w:cs="Arial" w:ascii="Arial" w:hAnsi="Arial"/>
          <w:i/>
          <w:iCs/>
          <w:color w:val="000000"/>
          <w:sz w:val="24"/>
          <w:szCs w:val="24"/>
          <w:lang w:eastAsia="ru-RU"/>
        </w:rPr>
        <w:t>лай`а Гол.</w:t>
      </w:r>
      <w:r>
        <w:rPr>
          <w:rFonts w:eastAsia="Times New Roman" w:cs="Arial" w:ascii="Arial" w:hAnsi="Arial"/>
          <w:color w:val="000000"/>
          <w:sz w:val="24"/>
          <w:szCs w:val="24"/>
          <w:lang w:eastAsia="ru-RU"/>
        </w:rPr>
        <w:t xml:space="preserve"> Существо без прошлого и в какой-то степени без будущего; существо, наделённое способностью чувствовать и видеть то, что другим недоступно. Тебе просто не нужно знать того, что знаю я... или Эван. Мы – другие. Сорел понял это с первого взгляда, потому что он сам – другой. А ты... – Лея дотронулась до его виска, закрыла глаза и вздрогнула. – У тебя всё будет хорошо, - сказала она спустя пару секунд, открывая глаза. – И ты даже не представляешь себе, до какой степ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идел тебя... – изумлённо прошептал Сэлв, проводя рукой по лицу. – Спустя годы... много лет! Я... и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Лея улыбнулась и поцеловала его в щёку. – Конечно, нет. Да и зачем? Но я всегда буду рядом с тобой. И Сорел тоже. Вы ещё даже подружитесь. Я... – она встряхнула головой и сделала шаг назад. – Вот так цирк! Поверить не могу!.. Сэлв, предатель! Может, мне сразу тебя уб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бить? За что? – Сэлв взял её за плечи и слегка встряхнул. – Знаешь, не очень-то я верю в подобные озарения, но... ты видела тольк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Лея побледнела и закусила губу. – Я видела и другое будущее. В нём Сорел погибает, нет Эван и Тиры, а мы с тобой бросаем Академию и нас не ждёт ничего хорошего... Тебе не нужно знать всех подробнос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какой-то бред, - Сэлв встряхнул головой, прогоняя наваждение. – Я никогда не подружусь с Сорелом, и никогда не стану предателем. ...Академию я тоже никогда не брошу, - добавил он после некоторой пауз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нет, - улыбнулась Лея. – Я и не сомнева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я буду за тебя бороться, - упрямо сказал он, поворачиваясь к ней спиной. – Что бы ты там не говорила насчёт моего светлого будущ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не будешь, - прошептала Лея, глядя на ветви, сомкнувшиеся за его спиной. – Потому что и сам понимаешь, что тебе нужно абсолютно не э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 ни далёк был Вулкан, как ни слабы Узы, Сорел сразу почувствовал отголосок той бури, что пронеслась у Леи в душе. Он отодвинул в сторону полупрозрачный экран компьютера и задумчиво посмотрел на Сторна, который не сводил с его кресла плотоядного взгля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И то сказать – засиделся парень в заместител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л подошёл к окну и замер, глядя сквозь тонированное стекло на тот жалкий пейзаж, что открывался в доступном взгляду пространстве. </w:t>
      </w:r>
      <w:r>
        <w:rPr>
          <w:rFonts w:eastAsia="Times New Roman" w:cs="Arial" w:ascii="Arial" w:hAnsi="Arial"/>
          <w:i/>
          <w:iCs/>
          <w:color w:val="000000"/>
          <w:sz w:val="24"/>
          <w:szCs w:val="24"/>
          <w:lang w:eastAsia="ru-RU"/>
        </w:rPr>
        <w:t>Песок, песок, песок. И ещё раз песок. Интересно, а какая она – Зем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ранно. Он провёл в космосе почти четыре года, чего только ни видел, где только ни побывал, а с самым главным так и не встретился. Рано или поздно Лея захочет вернуться на Землю – и не просто так, а для того, чтобы жить – он знал это так же точно, как и многое другое в своей жизни; все те вещи, о которых никогда не говорил вслух – в основном для того, чтобы не пугать окружающих. Быть может, стоит заранее присмотреться к этой плане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давно я не был в отпуске, Сторн? – спросил он у заместителя, отворачиваясь от ок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ти семь лет, шеф! – радостно отрапортовал т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сколько же мне полаг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есть стандартных месяцев! – возможно Сторн и заподозрил своего начальника в потере последних математических способностей (хотя после всего того, что с ним происходило в течение последних трёх месяцев, это было бы вовсе неудивительно), но тут речь явно шла о повышении, а при таком раскладе закрыть глаза можно очень на мног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орн, – Сорел снова сел в кресло и повернул к себе портрет Дастина Ривза. – Вот уже почти сорок лет, как я тащу на себе весь этот дурдом, по ошибке названный шикхарским космодромом. Мне кажется, настала твоя очередь. За те четыре года, что меня здесь не было, ты отлично справлялся с моими обязанностями, и я не вижу причины задерживаться здесь дал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еф...</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еребивай, я ещё не закончил. Так вот, Сторн. Так уж получилось, что последние три месяца я всё чаще чувствую себя идиотом, занимающим чужое место. Это твой кабинет, Сторн. А моё место в Космо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з вас этот космодром уже никогда не будет прежним, - тихо сказал Сторн. – Всё будет не так, и я... не справл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всё будет не так. Всё стало не так ещё в тот день, когда умер Ривз, и всё станет не так, когда уйду я. И всё станет не так в тот день, когда тебе надоест сидеть в этом кабинете день за днём, и ты уйдёшь куда-нибудь очень далеко, оставив вместо себя лопоухого мальчишку с удивлёнными глазами и нашивкой сержанта на груди. Но ты справишься, Сторн. Иначе и быть не может – ведь я выбрал тебя из всех прочих десять лет назад и взялся за твоё обучение, потому что знал – ты этого стоишь, а я никогда не ошибаюсь. В конце концов, ты уже работал здесь один почти четыре г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но тогда я знал – рано или поздно вы всё равно вернётесь, и наведёте порядок, а теперь... – Сторн уставился в окно. – Теперь я даже не представляю, что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будет, как и всегда, - Сорел усмехнулся. – Поверь мне, здесь никогда ничего не меняется, разве что масштаб происходящих день ото дня чрезвычайных проишествий, но к этому ты привыкнешь. Что ж... мне пора. Не возражаешь, если я заберу это с собой? – он взял со стола портрет Рив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в конце концов, я всегда смогу поставить на этом столе ваш портрет, на тот случай, если мне вдруг потребуется совет знающего человека, а никого стоящего рядом не окаж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паси тебя Сурак, Сторн. Я всё же пока ещё жив, - усмехнулся Сорел. – А на тот случай, если тебе вдруг позарез понадобится совет знающего человека, есть субкосмическая связь. Вспомни об этом, прежде чем устраивать здесь паноптикум из бывших начальников службы безопас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теперь на Земл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ля начала, Сторн. Отчего-то мне кажется, что там от меня будет гораздо больше пользы, чем здесь. И ещё мне кажется, что мне следует поторопить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Земле, десятью часами ранее, Лея сидела на скамейке возле мастерской и курила, забыв о собственном обещании прийти к соревнованию с чистой совестью и чистыми лёгки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ветви кустов зашевелились, и на дорожке возникли две девуш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Эван присела рядом и закашлялась, отгоняя дым. – Тебя Т`Ария ищет, хочет забрать свой конспект по молекулярной физике, а мы не знаем, куда ты его дела... а чего это Сэлв мимо пробежал как ошпаренный, не поздоровался даже? Что-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случилось, - Лея затушила сигарету. – Мы окончательно выяснили отношения. Конспект лежит под подуш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ут никто не виноват, - Эван похлопала Лею по плечу. – Сэлв – милый парень, но он малолеток. Для нас с тобой, во всяком случа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хохотнула Тира. – Двести лет в обед на каждую – такое и в кошмарном сне не присн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как? - осторожно поинтересовалась Эван. – Как он это перенё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Сэлв? – Лея усмехнулась. – Достойно. Гораздо спокойнее, чем он сам тут пытался изобразить. Подозреваю, что где-то в глубине души он подозревал Сорела в чём-то подобном и уже давно смирился с неизбежным, но уйти без эффектной драматической сцены... Это было бы совершенно не в его сти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мы говорим о вулканце, - напомн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вулканце? – фыркнула Эван. – Да уж, о вулканце... хочешь, я открою тебе один секрет, Тира? Сэлв, между прочим, только по отцу – С`Чн Ла, а по матери он – Гарсия Рамире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 наполовину испанец, - рассмеялась Лея, глядя на недоумённое лицо подруги. – И темперамент у него соответственный. Иногда так разойдётся – даже мне страшно. Но он никогда не перейдёт грань – он же всё-таки наполовину вулканец... хотя иногда и сам об этом не помнит. ...Если вы не против, я бы хотела немного побыть одна. Передайте конспект Т`Арии,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этими словами она встала со скамейки и шагнула на одну из каменистых дорожек, уводящих в самые заросли парка. Тира и Эван остались сидеть рядом с отремонтированным спиде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неё нашла блажь, - сказала Эван спустя мину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истая правда, - ответила Тира. – Кстати, что у нас сегодня на ужи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встречав пару сокурсников и будучи совершенно не настроеной при этом на светскую беседу, Лея свернула с парковой дорожки и присела на корень дерева, вытирая грязные руки носовым платком. Да-а... Ситуация. Нет, в том, что Сэлв рано или поздно придёт в себя и даже будет с улыбкой вспоминать этот период истерической в неё влюблённости, Лея и не сомневалась. Беспокоило другое. Раньше ей ещё никогда не случалось видеть будущее. Конечно, видение было смутным, отрывочным, почти неуловимым, но оно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лохой знак.</w:t>
      </w:r>
      <w:r>
        <w:rPr>
          <w:rFonts w:eastAsia="Times New Roman" w:cs="Arial" w:ascii="Arial" w:hAnsi="Arial"/>
          <w:color w:val="000000"/>
          <w:sz w:val="24"/>
          <w:szCs w:val="24"/>
          <w:lang w:eastAsia="ru-RU"/>
        </w:rPr>
        <w:t xml:space="preserve"> Лея покачала головой.</w:t>
      </w:r>
      <w:r>
        <w:rPr>
          <w:rFonts w:eastAsia="Times New Roman" w:cs="Arial" w:ascii="Arial" w:hAnsi="Arial"/>
          <w:i/>
          <w:iCs/>
          <w:color w:val="000000"/>
          <w:sz w:val="24"/>
          <w:szCs w:val="24"/>
          <w:lang w:eastAsia="ru-RU"/>
        </w:rPr>
        <w:t xml:space="preserve"> Хуже неку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незапно её внимание привлекли чьи-то сдавленные всхлипывания за кустами. </w:t>
      </w:r>
      <w:r>
        <w:rPr>
          <w:rFonts w:eastAsia="Times New Roman" w:cs="Arial" w:ascii="Arial" w:hAnsi="Arial"/>
          <w:i/>
          <w:iCs/>
          <w:color w:val="000000"/>
          <w:sz w:val="24"/>
          <w:szCs w:val="24"/>
          <w:lang w:eastAsia="ru-RU"/>
        </w:rPr>
        <w:t>Интересно, кому же это здесь ещё более хреново, чем мне,</w:t>
      </w:r>
      <w:r>
        <w:rPr>
          <w:rFonts w:eastAsia="Times New Roman" w:cs="Arial" w:ascii="Arial" w:hAnsi="Arial"/>
          <w:color w:val="000000"/>
          <w:sz w:val="24"/>
          <w:szCs w:val="24"/>
          <w:lang w:eastAsia="ru-RU"/>
        </w:rPr>
        <w:t xml:space="preserve"> подумала Лея, продираясь сквозь плотные заросли, и отчаянно надеясь, что не обнаружит там старшекурсника, от которого она гарантированно получит по шее плюс добрый совет не лезть в чужие дела в дальнейшем. В лучшем случае. О худшем думать как-то не хотелось. С громким треском преодолев последние полметра, она вывалилась на маленькую поляну, окружённую тройным кольцом дикого шиповника, и нос к носу столкнулась с зарёванной мордашкой Микаэлы Борде, юного технического гения с планеты Таурус-2. Девочка была принята в Академию не столько в виде поощрения, сколько потому, что Федерация не хотела потерять контроль над подобным источником технического превосходства в области кораблестроения над другими расами в будущем. Но ведь Микки была ещё и просто ребёнком! Должно быть, её родители были невероятно амбициозны или столь же невероятно глупы, если решились отправить своего единственного ребёнка на неизвестную планету в гордом одиночестве. </w:t>
      </w:r>
      <w:r>
        <w:rPr>
          <w:rFonts w:eastAsia="Times New Roman" w:cs="Arial" w:ascii="Arial" w:hAnsi="Arial"/>
          <w:i/>
          <w:iCs/>
          <w:color w:val="000000"/>
          <w:sz w:val="24"/>
          <w:szCs w:val="24"/>
          <w:lang w:eastAsia="ru-RU"/>
        </w:rPr>
        <w:t xml:space="preserve">Я бы, например, ни за что не решилась. </w:t>
      </w:r>
      <w:r>
        <w:rPr>
          <w:rFonts w:eastAsia="Times New Roman" w:cs="Arial" w:ascii="Arial" w:hAnsi="Arial"/>
          <w:color w:val="000000"/>
          <w:sz w:val="24"/>
          <w:szCs w:val="24"/>
          <w:lang w:eastAsia="ru-RU"/>
        </w:rPr>
        <w:t>Никого нельзя лишать детства, какие бы великие перспективы за этим не стоя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вет, Микки, - Лея решила начать разговор первой, потому что девочка этого сделать явно была не в состоя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привет, - икнула та, в последний раз проводя под носом рукой, выпачканной в земле. – Что вы здесь делаете? Это моё ме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уж и твоё, - ворчливо отозвалась Лея, вытаскивая из волос колючки. – Я тоже, может, хотела бы пореветь в гордом одиночестве, только вот понимаешь, на завтрак сегодня были жареные помидоры, а у нашей Линки такой слабый пищеварительный тракт... короче, туалет занят. Вот я и подумала, что это место мне вполне подойдёт... нет, не в качестве туалета, у Линки, конечно, хороший аппетит, но не до такой степени, чтобы его последствия засорили все три унитаза... просто я ищу такое место, где можно хорошо пореветь, и где ко мне никто не пристанет, выясняя, что у меня случилось. Как насчёт эт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годится, - Микки невесело усмехнулась. – А у Линки правда диар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гу сказать ничего конкретного, - вздохнула Лея, - но два часа назад она довольно шустро бегала в ту сторону. Причём не один раз. Простая логика подсказывает мне, что она там не одуванчики собир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бы, - на лице у девочки появилось мечтательно-мстительное выражение. – Она такая противн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на этот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очка вздохнула. Лея тоже. Да-а, Микки совсем не была похожа на неё или Эван в том же возрасте. Это был милый, добрый и застенчивый ребёнок, абсолютно неспособный постоять за себя в сложной ситуации, и живущий лишь в мире прочитанных книг и собственных фантаз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годня я исправила её ответ на лекции, помните? – призналась, наконец,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тебя ведь Джонсон вызвал, ты и исправила. Что та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а она разозлилась просто ужасно и сказала мне после занятий, что я могу сколько угодно выпендриваться, только это мне всё равно не поможет – меня так и так через месяц выгонят... – девочка вновь начала угрожающе шмыгать носом. – А меня, знаете, как родители ругать будут, если я из Академии вы-ы-лечу-у-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 э! – Лея испуганно вытерла девочке нос, вполне обоснованно опасаясь того, что по части звуковых эффектов в том же возрасте девочка может не только составить ей достойную конкуренцию, но даже в чём-то и превзойти. – Почему это ты должна вылететь из Академ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тому что через месяц будет отсев; тесты я напишу, а марш-бросок мне никак не пройти-и-и! – Микки уткнулась мокрым носом в Леино плечо, оставляя на грязном рукаве отчётливые следы своего гор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лупости, - Лея неловко погладила Микки по пышным белокурым волосам и усмехнулась. – Поверь моему опыту, детка, все эти тесты – сплошная фикция. Настоящий отсев будет лишь в конце первого курса, а к тому времени ты всем нам ещё сто очков вперёд дашь. Кстати, еще неизвестно, как Шепилина сама эти тесты пройдёт, несмотря на всю свою успеваемость. Я так думаю, она сама их боится, как чёрт ладана, вот и говорит тебе всякие гадости. Что же касается физической подготовки – группа состоит не из одной только Линки Шепилиной. Что же ты думаешь, ребята тебе не помог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мне поможете, мисс Т`Гай Кир? – Микки с радостным визгом обняла её за шею. – Спасиб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я?.. уй... – не без усилий оторвав от себя не в меру благодарного ребёнка, Лея несколько раз судорожно глотнула воздух. – Нет уж, Микки, из меня учитель, как из сехлета – физик-теоретик. Вот Тира с Эван – другое дело, они из тебя мастера спорта сделают; исходя из собственного опыта говорю. Печального... – она подхватила маленькую хрупкую девочку на руки и посадила на бедро, придерживая левой рукой. – Э, мать, я думала тебе дес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сять! – Микки перебралась ей за спину, вполне довольная своим положе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есишь ты на все одиннадцать! Ладно, поехали, - Лея тяжело шагнула сквозь кусты. – И, знаешь,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крати "выкать", я не такая уж старая. Зови меня просто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 Микки покрепче обхватила девушку за плечи, чувствуя себя так, словно её взял под своё покровительство сам генерал Джонс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еужели это не сон? Ведь до сих пор на неё совсем никто не обращал внимания! Ну... </w:t>
      </w:r>
      <w:r>
        <w:rPr>
          <w:rFonts w:eastAsia="Times New Roman" w:cs="Arial" w:ascii="Arial" w:hAnsi="Arial"/>
          <w:i/>
          <w:iCs/>
          <w:color w:val="000000"/>
          <w:sz w:val="24"/>
          <w:szCs w:val="24"/>
          <w:lang w:eastAsia="ru-RU"/>
        </w:rPr>
        <w:t>не то, чтобы совсем никто,</w:t>
      </w:r>
      <w:r>
        <w:rPr>
          <w:rFonts w:eastAsia="Times New Roman" w:cs="Arial" w:ascii="Arial" w:hAnsi="Arial"/>
          <w:color w:val="000000"/>
          <w:sz w:val="24"/>
          <w:szCs w:val="24"/>
          <w:lang w:eastAsia="ru-RU"/>
        </w:rPr>
        <w:t xml:space="preserve"> смущённо поправила себя Микаэла. Этот высокий красавец с волнистыми волосами – Серёгин, кажется – показался ей вполне милым, если не брать в расчёт того факта, что он принадлежит той самой противной Линке, которая так её ненавидит. Во всяком случае, он никогда не называл её крысёнком, и всегда был очень вежлив. Как и Тира с Эван. Да и командир всегда был к ней добр, даже в тех случаях, когда остальным курсантам доставалось по полной программе. Он даже написал заявление на имя начальника Академии, в котором просил разрешения на то, чтобы она могла пожить первые два года в его семье, но родители не разрешили – ведь они ничего не знают о командире. Микки почувствовала острый укол разочарования. В глазах её родителей семья рядового офицера была недостаточно хороша для того, чтобы их дочь могла расти рядом с его детьми. Казарма, видимо, лучше. М-да... </w:t>
      </w:r>
      <w:r>
        <w:rPr>
          <w:rFonts w:eastAsia="Times New Roman" w:cs="Arial" w:ascii="Arial" w:hAnsi="Arial"/>
          <w:i/>
          <w:iCs/>
          <w:color w:val="000000"/>
          <w:sz w:val="24"/>
          <w:szCs w:val="24"/>
          <w:lang w:eastAsia="ru-RU"/>
        </w:rPr>
        <w:t xml:space="preserve">Но, так или иначе, теперь всё изменится, </w:t>
      </w:r>
      <w:r>
        <w:rPr>
          <w:rFonts w:eastAsia="Times New Roman" w:cs="Arial" w:ascii="Arial" w:hAnsi="Arial"/>
          <w:color w:val="000000"/>
          <w:sz w:val="24"/>
          <w:szCs w:val="24"/>
          <w:lang w:eastAsia="ru-RU"/>
        </w:rPr>
        <w:t xml:space="preserve">подумала рациональная Микки. Лея – признанный лидер в их маленькой группе – </w:t>
      </w:r>
      <w:r>
        <w:rPr>
          <w:rFonts w:eastAsia="Times New Roman" w:cs="Arial" w:ascii="Arial" w:hAnsi="Arial"/>
          <w:i/>
          <w:iCs/>
          <w:color w:val="000000"/>
          <w:sz w:val="24"/>
          <w:szCs w:val="24"/>
          <w:lang w:eastAsia="ru-RU"/>
        </w:rPr>
        <w:t>сразу после Вани, конечно,</w:t>
      </w:r>
      <w:r>
        <w:rPr>
          <w:rFonts w:eastAsia="Times New Roman" w:cs="Arial" w:ascii="Arial" w:hAnsi="Arial"/>
          <w:color w:val="000000"/>
          <w:sz w:val="24"/>
          <w:szCs w:val="24"/>
          <w:lang w:eastAsia="ru-RU"/>
        </w:rPr>
        <w:t xml:space="preserve"> - и если она обратит на неё внимание, все остальные, сами того не замечая, будут поступать так же. </w:t>
      </w:r>
      <w:r>
        <w:rPr>
          <w:rFonts w:eastAsia="Times New Roman" w:cs="Arial" w:ascii="Arial" w:hAnsi="Arial"/>
          <w:i/>
          <w:iCs/>
          <w:color w:val="000000"/>
          <w:sz w:val="24"/>
          <w:szCs w:val="24"/>
          <w:lang w:eastAsia="ru-RU"/>
        </w:rPr>
        <w:t>Напишу об этом маме в следующем письме,</w:t>
      </w:r>
      <w:r>
        <w:rPr>
          <w:rFonts w:eastAsia="Times New Roman" w:cs="Arial" w:ascii="Arial" w:hAnsi="Arial"/>
          <w:color w:val="000000"/>
          <w:sz w:val="24"/>
          <w:szCs w:val="24"/>
          <w:lang w:eastAsia="ru-RU"/>
        </w:rPr>
        <w:t xml:space="preserve"> подумала Микки,</w:t>
      </w:r>
      <w:r>
        <w:rPr>
          <w:rFonts w:eastAsia="Times New Roman" w:cs="Arial" w:ascii="Arial" w:hAnsi="Arial"/>
          <w:i/>
          <w:iCs/>
          <w:color w:val="000000"/>
          <w:sz w:val="24"/>
          <w:szCs w:val="24"/>
          <w:lang w:eastAsia="ru-RU"/>
        </w:rPr>
        <w:t xml:space="preserve"> она всё-таки беспокоится... Она всегда говорила, что я должна найти себе взрослую и практичную подругу. Вот я и нашла. Поздравь меня, ма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конечно, была далека от того, чтобы записывать Микки в свои подруги, однако всё происходящее было уже, скорее, вопросом принципа. Во-первых, ей действительно было жаль Микки – как ни крути, она только маленькая талантливая девочка, а мир довольно часто бывает жесток по отношению к таким детям. Во-вторых, даже если исключить все прочие неприятные факторы, всё равно останется Линка, которая, похоже, просто не способна понять некоторые очевидные вещи. Например, такие, что маленьких обижать нельзя, даже если они по молодости и по глупости и брякнут что-нибудь такое, что никак не соотносится с твоим видением мира. Вот нельзя – и всё т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тупив на дорожку из гравия, Лея вздохнула и ссадила Микки на землю. </w:t>
      </w:r>
      <w:r>
        <w:rPr>
          <w:rFonts w:eastAsia="Times New Roman" w:cs="Arial" w:ascii="Arial" w:hAnsi="Arial"/>
          <w:i/>
          <w:iCs/>
          <w:color w:val="000000"/>
          <w:sz w:val="24"/>
          <w:szCs w:val="24"/>
          <w:lang w:eastAsia="ru-RU"/>
        </w:rPr>
        <w:t>Ну почему эта Линка такая дура?</w:t>
      </w:r>
      <w:r>
        <w:rPr>
          <w:rFonts w:eastAsia="Times New Roman" w:cs="Arial" w:ascii="Arial" w:hAnsi="Arial"/>
          <w:color w:val="000000"/>
          <w:sz w:val="24"/>
          <w:szCs w:val="24"/>
          <w:lang w:eastAsia="ru-RU"/>
        </w:rPr>
        <w:t xml:space="preserve"> Быть может, небольшая трёпка поможет ей выяснить первопричину своих заблуждений?.. </w:t>
      </w:r>
      <w:r>
        <w:rPr>
          <w:rFonts w:eastAsia="Times New Roman" w:cs="Arial" w:ascii="Arial" w:hAnsi="Arial"/>
          <w:i/>
          <w:iCs/>
          <w:color w:val="000000"/>
          <w:sz w:val="24"/>
          <w:szCs w:val="24"/>
          <w:lang w:eastAsia="ru-RU"/>
        </w:rPr>
        <w:t>Не-а, не поможет,</w:t>
      </w:r>
      <w:r>
        <w:rPr>
          <w:rFonts w:eastAsia="Times New Roman" w:cs="Arial" w:ascii="Arial" w:hAnsi="Arial"/>
          <w:color w:val="000000"/>
          <w:sz w:val="24"/>
          <w:szCs w:val="24"/>
          <w:lang w:eastAsia="ru-RU"/>
        </w:rPr>
        <w:t xml:space="preserve"> разочарованно подумала она, глядя на беседующую у дверей общежития парочку – Ивана, на лице которого застыло обречённо-драматическое выражение капитана подводной лодки, застрявшей подо льдами северных морей, и Линку, повиснувшую на его руке с самыми откровенными намерения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должаешь подбирать всякий мусор, Т`Гай Кир? – мурлыкнула Алина, глядя на Микки, вцепившуюся в Леину руку, словно в спасательный круг. – Хотя чему я удивляюсь! Ты и так вечно сидишь среди всякого хлама, так что тебе не привыкать, вер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Алина, - спокойно ответила Лея, по одному разгибая сведённые судорогой детские пальчики. – Эта скромная честь скорее принадлежит тебе. В конце концов, это не я вчера вечером пыталась назначить свидание Совоку, а когда получила закономерный и – прошу заметить! – вполне вежливый отказ, послала его в такие места, куда Сурак чевехов не гонял. У бедного парня до сих пор заикание не прошло, между проч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ты... – начала было Алина, бурно покрываясь пятнами того самого замечательного оттенка, коим так часто отличаются спелые помидо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каэла, тебе пора спать, - вдруг резко сказал Иван, опуская руку на плечо девоч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возмущённо пискнула та. – Ещё только шесть веч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казал – спать!!! – прорычал Ваня, перекидывая девочку через плечо. – А с тобой, - он подарил Алине многообещающий взгляд, - я ещё поговор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 только за ним закрылась тяжёлая входная дверь, Алина резко развернулась на каблуках с явным намерением не убить, так покалечить, однако Леи уже и след простыл. Она уже давно подпирала плечом ствол дерева под окнами декана и с некоторой долей спортивного интереса наблюдала за действиями сокурсницы. В отличие от той же Леи, которой терять в этой жизни было категорически нечего, Алина не могла позволить себе устроить разборку прямо под окнами начальства, поэтому просто навела на неё два пальца правой руки и изобразила выстрел, причём выражение её лица ясно говорило о том, что сейчас она с радостью нажала бы и на курок боевого фазера, выставленного на режим уничтожения, жаль только, что возможности такой нет. Решив, что оставить подобный выпад без ответа было бы, пожалуй, невежливо, Лея тоже подняла правую руку с отведённым указательным пальцем. Потом немного подумала и заменила его на средний. Крыть, как говорится, кроме мата, было нечем, и Алина покинула место боевых действий, окатив сокурсницу взглядом, исполненным ледяного презр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расивая девчонка,</w:t>
      </w:r>
      <w:r>
        <w:rPr>
          <w:rFonts w:eastAsia="Times New Roman" w:cs="Arial" w:ascii="Arial" w:hAnsi="Arial"/>
          <w:color w:val="000000"/>
          <w:sz w:val="24"/>
          <w:szCs w:val="24"/>
          <w:lang w:eastAsia="ru-RU"/>
        </w:rPr>
        <w:t xml:space="preserve"> равнодушно подумала Лея,</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глядя ей вслед. Красивая, эрудированная, деловая... наверное, привыкла получать всё самое лучшее – самые высокие баллы на занятиях, самые лучшие отзывы в характеристиках, самых популярных ребят на потоке... Что ж, скоро ей придётся столкнуться с настоящей жизнью – такой, как она есть, без прикрас. По большому счёту, Космосу всё равно, какие оценки ты получал в Академии. Слов нет, это важно, конечно, но не до такой степени, как считает Шепилина. </w:t>
      </w:r>
      <w:r>
        <w:rPr>
          <w:rFonts w:eastAsia="Times New Roman" w:cs="Arial" w:ascii="Arial" w:hAnsi="Arial"/>
          <w:i/>
          <w:iCs/>
          <w:color w:val="000000"/>
          <w:sz w:val="24"/>
          <w:szCs w:val="24"/>
          <w:lang w:eastAsia="ru-RU"/>
        </w:rPr>
        <w:t>Что ж, посмотри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братно к корпусу Эван и Тира возвращались в полном молчании, раздумывая, каждая – о своём. На плечах у Тиры, нахохлившись, сидели её файры – Дирк что-то ласково щебетала ей на ухо, зарываясь головой в густые тёмные волосы девушки, а Зира с любопытством поглядывала по сторонам, переминаясь с лапки на лап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й! – внезапно перед ними возник высокий светловолосый юноша примерно их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ба файра испуганно заверещали и растворились в воздухе. Эван, задрав голову, молча изучала ветку дерева, с которой спрыгнул Айл. Ничего себе... Интересно будет выслушать объясн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они? – молодой малурианец продолжал разглядывать плечи Тиры с таким видом, будто рассчитывал обнаружить там нечто очень ценное, и уж точно не остатки жизнедеятельности файр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Перне, - с досадой протянула та. – Дурак ты, Айл, и шутки у тебя дурацкие. Они же, когда пугаются, в Промежуток прыгают! Это же файры, ты что на лекциях делаешь, сп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сегда... И что теперь будет? – смущённо спросил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что... Да ничего. Погуляют – и вернутся, - улыбнулась Тира, всё ещё немного хмурясь для порядка. – Тебе чего,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ю кто-нибудь видел? – поинтересовался малурианец. – Она мне конспект по молекулярной физике обещала дать, а я её найти не 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почему она его везде ищет... – протянула Тира, снова погружаясь в какие-то свои мыс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своего мнения при себе держать не ст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тобой мне всё понятно, - хмуро сказала она, – меня удивляет позиция Т`Арии. Вы с Ванькой прогуливаете лекции, курите, пьёте, врёте на каждом шагу, а она вам ещё и списывать даёт! Это же уму непостижим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делать? – Айл развёл руками. – Ну, не может она устоять перед знаменитым земным обаянием... ну, и малурианским, конечно, - добавил он, заметив иронично приподнятую бровь собеседниц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тивно слушать, - Тира вновь перевела своё внимание на реалии окружающего её мира. – Да ей просто жаль вас, идиоты. Подумать только, и эти люди ещё метят в капитаны! Вот оно, светлое будущее человечества... – едва слышно проворчала она себе под н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Отсев, между прочим, скор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мне уже доложили. Ты думаешь, я просто так по всему курсу лекции собираю?! Так значит, вы не видели Т`Ар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ищи её в лаборатории, - посоветовала парню Эван. – Скорее всего, они с Совоком 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Совоком? – Айл скорчил кислую мину. – Нет уж. Лучше я её после ужина подож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да, - вздохнула Тира после того, как Айл скрылся за поворотом. – Что-то Леин лучший враг... то есть, заклятый друг... в общем, он ни у кого здесь особо тёплых чувств не вызыв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ой уж он парень, этот Совок, - сказала Эван. – Он иначе просто не может. Могу себе представить, как тяжело ему самом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 семь часов вечера семнадцатая группа, как обычно, собралась в столовой за одним столом – дивное зрелище не только для начальства, но и для многих сокурсников. И то сказать – два вулканца, малурианец, из людей – Земля, Перн, Таурус и, опять же, Вулкан... Старшие офицеры понимали, что эта группа потенциально непобедима на предстоящих соревнованиях – стоило только посмотреть на результаты пройденных за эти два месяца тестов, чтобы осознать открывающиеся перед ними перспективы. Все они, включая вулканцев с их холодной предсказуемой логикой, были абсолютно индивидуальны и неповторимы в бою, даже маленькая Микки могла представлять определённую опасность для того, кто полагал, что он имеет дело с обычной десятилетней девочкой. Жаль только, что сами курсанты упорно отказывались осознавать этот факт, что предоставляло всем остальным совсем неплохие шансы на победу. </w:t>
      </w:r>
      <w:r>
        <w:rPr>
          <w:rFonts w:eastAsia="Times New Roman" w:cs="Arial" w:ascii="Arial" w:hAnsi="Arial"/>
          <w:i/>
          <w:iCs/>
          <w:color w:val="000000"/>
          <w:sz w:val="24"/>
          <w:szCs w:val="24"/>
          <w:lang w:eastAsia="ru-RU"/>
        </w:rPr>
        <w:t>Если бы только они научились работать вместе,</w:t>
      </w:r>
      <w:r>
        <w:rPr>
          <w:rFonts w:eastAsia="Times New Roman" w:cs="Arial" w:ascii="Arial" w:hAnsi="Arial"/>
          <w:color w:val="000000"/>
          <w:sz w:val="24"/>
          <w:szCs w:val="24"/>
          <w:lang w:eastAsia="ru-RU"/>
        </w:rPr>
        <w:t xml:space="preserve"> тоскливо подумал Литгоу, глядя на своих воспитанников из-под полуопущенных век. Может, он, конечно, чего-то не понимает, но со стороны ситуация выглядит очень прискорбно. В высшей степени, можно сказать. Вот и сейчас, пожалуй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мотри на эту стерву, - прошептала Лина на ухо Серёгину, искоса глядя на Лею. – Всех вокруг себя собрала, даже остроухих этих. А теперь ещё и Айл там же прописался. Хотя чему я удивляюсь! Он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 стервы слышу, - негромко, но внятно произнесла Лея, до того, казалось, целиком поглощённая беседой с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и требовалось доказать, - фыркнула Шепилина. – Умом нас бог не обезобразил. Зато уш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ймись, Линка, - так же тихо прошипел Иван, поворачиваясь к подруг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зёл, ты на чьей стороне? – неподдельно изумилась девушка. – Мы ж с тобой с детского сада вместе, и ещё неизвестно, сидел бы ты здесь сейчас или нет, если бы я тебя все эти годы мало не из-под палки учиться заставля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на, я бесконечно благодарен тебе за эти усилия, однако, если мне не отказывает память, я занимался ещё и на подготовительных курсах при космоколледже, - терпеливо ответил Иван, отодвигая в сторону тарел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у кого ты намерен списывать во время отсева? У крысё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ообще ни у кого не намерен списывать! – вспыхнул молодой человек. – И уж, тем более, у тебя, дорогая. Не за тем я сюда поступал, знаешь ли. Да, и вот ещё что. Ты можешь пикироваться с Леей, Эван, Тирой, Совоком или Айлом... да хоть с самим генералом Джонсоном – пожалуйста, я не против, какое моё, в конце концов, дело – но если будешь продолжать цепляться к Микки, я, так или иначе, найду способ это прекрат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мы всё и всегда делали вместе, но со своим комплексом неполноценности тебе придётся бороться в гордом одиночестве. В таких делах лучше обходиться без напарников. Изви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 ещё комплекс, идиот?! – Алина даже покраснела от негодования. – Я неизменно беру самые высокие баллы практически по всем предме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что? – Иван равнодушно пожал плечами. – Если бы карьерный рост в рядах Звёздного Флота зависел от итогов школьной и академической успеваемости офицеров, ты бы уже давно занимала место главнокомандующего! Однако, как мы оба видим, этого ещё не произошло. Лина, как друг, как брат тебе говорю – ты выбрала не самую лучшую полити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 этот раз девушка нашла в себе силы смолчать, хотя и не потому, что на неё хоть сколько-нибудь подействовали доводы старого друга. Просто логики в продолжении этого разговора не было уже абсолютно никакой. До сих пор как-то само собой складывалось так, что светская жизнь коллективов, в которых ей доводилось обретаться, протекала, в основном, вокруг неё и при её непосредственном участии, что было, в общем, вполне объяснимо – Алина и впрямь была одарённой девочкой – умной, собранной, дисциплинированной. Не то, что некоторые (не будем лишний раз перечислять фамилии в количестве девяти штук, включая вулканские). Что же могло измениться? Она по-прежнему учится лучше всех, только Микки и способна дотянуться до её уровня (что абсолютно неприемлемо!), да ещё Совок, пожалуй... но этот всегда ошибается, всегда и во всём – пока ещё подводит неважное знание английского – но это, опять же, ненадолго... </w:t>
      </w:r>
      <w:r>
        <w:rPr>
          <w:rFonts w:eastAsia="Times New Roman" w:cs="Arial" w:ascii="Arial" w:hAnsi="Arial"/>
          <w:i/>
          <w:iCs/>
          <w:color w:val="000000"/>
          <w:sz w:val="24"/>
          <w:szCs w:val="24"/>
          <w:lang w:eastAsia="ru-RU"/>
        </w:rPr>
        <w:t>Вообще, с таким именем только мусор и выносить,</w:t>
      </w:r>
      <w:r>
        <w:rPr>
          <w:rFonts w:eastAsia="Times New Roman" w:cs="Arial" w:ascii="Arial" w:hAnsi="Arial"/>
          <w:color w:val="000000"/>
          <w:sz w:val="24"/>
          <w:szCs w:val="24"/>
          <w:lang w:eastAsia="ru-RU"/>
        </w:rPr>
        <w:t xml:space="preserve"> мстительно подумала Алина, а ещё туда же – </w:t>
      </w:r>
      <w:r>
        <w:rPr>
          <w:rFonts w:eastAsia="Times New Roman" w:cs="Arial" w:ascii="Arial" w:hAnsi="Arial"/>
          <w:i/>
          <w:iCs/>
          <w:color w:val="000000"/>
          <w:sz w:val="24"/>
          <w:szCs w:val="24"/>
          <w:lang w:eastAsia="ru-RU"/>
        </w:rPr>
        <w:t>мне непонятны ваши намерения!</w:t>
      </w:r>
      <w:r>
        <w:rPr>
          <w:rFonts w:eastAsia="Times New Roman" w:cs="Arial" w:ascii="Arial" w:hAnsi="Arial"/>
          <w:color w:val="000000"/>
          <w:sz w:val="24"/>
          <w:szCs w:val="24"/>
          <w:lang w:eastAsia="ru-RU"/>
        </w:rPr>
        <w:t xml:space="preserve"> Всё ему понятно, мерзавцу, вчера было, просто выпендривается много, как и все они здесь, впрочем. ...Так в чём же дело? Нет, поначалу всё шло просто прекрасно – её ответы были самыми блестящими, решения тактических задач – самыми уникальными, общее зачётное время – самым лучшим. Все восхищались ею, даже зараза рыжая с Вулкана, причём искренне восхищались... недели две. А потом все словно бы к ней привыкли. И то сказать – особых тупиц в Звёздную Академию никто не брал, а до уровня Алины в целом дотянуться ни у кого из них шансов не было. Кто-то лучше разбирался в одном, кто-то в другом, и только она одна знала всё. Народ как-то очень легко принял тот факт, что она – чистый гений, и смирился с этим, вернувшись к своим рутинным делам, а больше ей предложить, как оказалось, было нечего. Даже Иван, её старый приятель и защитник, открыв для себя эту, полную новых возможностей, взрослую жизнь, казалось, немного заскучал рядом со своей заносчивой подругой, которая до того вполне успешно командовала им всю сознательную жизнь. Всё это ерунда, конечно, скорее всего, ребята ей просто завидуют... Непонятно другое – почему вокруг этих несносных рыжих девчонок с Вулкана всегда крутится так много народа? Только из-за их происхождения (а, как известно, в наши дни иметь отношение к Вулкану – это очень стильно), или же есть что-то ещё?.. С ними были и Тира, и Т`Ария, и крысёнок (вот уж кому самое место на этой помойке), и Майк, интересующийся перинитской культурой, и даже Айл, который в обычное время, вообще-то, держался особняком. Впрочем, теперь у него в этом деле был свой интерес. Даже Совок, перепалки с которым, видимо, составляли основную (и лучшую) часть Леиной жизни, большую часть времени проводил в обществе сестёр и Т`Арии. Самое же обидное заключалось в том, что в последнее время постоянной частью этой странной компании медленно, но верно становился и Иван. Из всех девчонок разве что Марэ была с ней неизменно приветлива и дружелюбна, но странная девушка с крылатыми ящерами на плечах – не самая престижная компания; все остальные сбились в кучу, а верховодит у них эта Лея с </w:t>
      </w:r>
      <w:r>
        <w:rPr>
          <w:rFonts w:eastAsia="Times New Roman" w:cs="Arial" w:ascii="Arial" w:hAnsi="Arial"/>
          <w:i/>
          <w:iCs/>
          <w:color w:val="000000"/>
          <w:sz w:val="24"/>
          <w:szCs w:val="24"/>
          <w:lang w:eastAsia="ru-RU"/>
        </w:rPr>
        <w:t>ничего-себе-фамилией,</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без бутылки и не выговоришь,</w:t>
      </w:r>
      <w:r>
        <w:rPr>
          <w:rFonts w:eastAsia="Times New Roman" w:cs="Arial" w:ascii="Arial" w:hAnsi="Arial"/>
          <w:color w:val="000000"/>
          <w:sz w:val="24"/>
          <w:szCs w:val="24"/>
          <w:lang w:eastAsia="ru-RU"/>
        </w:rPr>
        <w:t xml:space="preserve"> как сказал бы в данном случае её прадед. </w:t>
      </w:r>
      <w:r>
        <w:rPr>
          <w:rFonts w:eastAsia="Times New Roman" w:cs="Arial" w:ascii="Arial" w:hAnsi="Arial"/>
          <w:i/>
          <w:iCs/>
          <w:color w:val="000000"/>
          <w:sz w:val="24"/>
          <w:szCs w:val="24"/>
          <w:lang w:eastAsia="ru-RU"/>
        </w:rPr>
        <w:t>У неё даже на старших курсах уже есть знакомые! Ну что за проны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 хотя Тира и Эван неоднократно приглашали её в свою компанию – вместе позаниматься или просто хорошо провести время, она никогда не приходила в их комнату. Из принципа. В конце концов, на этой группе свет клином не сошёлся. Она даже подружилась с несколькими девушками из других групп; </w:t>
      </w:r>
      <w:r>
        <w:rPr>
          <w:rFonts w:eastAsia="Times New Roman" w:cs="Arial" w:ascii="Arial" w:hAnsi="Arial"/>
          <w:i/>
          <w:iCs/>
          <w:color w:val="000000"/>
          <w:sz w:val="24"/>
          <w:szCs w:val="24"/>
          <w:lang w:eastAsia="ru-RU"/>
        </w:rPr>
        <w:t>с теми, разумеется, которые отдавали себе отчёт, что интеллектуально им до неё ещё расти и расти...</w:t>
      </w:r>
      <w:r>
        <w:rPr>
          <w:rFonts w:eastAsia="Times New Roman" w:cs="Arial" w:ascii="Arial" w:hAnsi="Arial"/>
          <w:color w:val="000000"/>
          <w:sz w:val="24"/>
          <w:szCs w:val="24"/>
          <w:lang w:eastAsia="ru-RU"/>
        </w:rPr>
        <w:t xml:space="preserve"> Славные, в общем, оказались девчонки, не спорили с ней, и не выделывались без толку. Алина даже занималась с ними время от времени, объясняя то, что традиционно давалось курсантам тяжелее всего – сопромат, в частности – а уж талант объяснять у неё был, можете не сомневаться. Девчонки всего лишь после пары уроков запросто разобрались со всеми своими долгами. Иногда, когда ей было некогда, или не было настроения объяснять, она просто делала за них контрольные работы – с тем же результатом. Ей это было нетрудно – так почему бы и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се эти мысли не добавили Алине хорошего настроения. Она безо всякого аппетита доела ужин и теперь медленно пила чай, мрачно наблюдая, как Эван и Лея перешёптываются о чём-то на странном, немного шипящем, наполненном жёсткими сочетаниями звуков, языке Вулкана. </w:t>
      </w:r>
      <w:r>
        <w:rPr>
          <w:rFonts w:eastAsia="Times New Roman" w:cs="Arial" w:ascii="Arial" w:hAnsi="Arial"/>
          <w:i/>
          <w:iCs/>
          <w:color w:val="000000"/>
          <w:sz w:val="24"/>
          <w:szCs w:val="24"/>
          <w:lang w:eastAsia="ru-RU"/>
        </w:rPr>
        <w:t xml:space="preserve">Подумаешь, невидаль... Она тоже выучит, если захочет – с её-то способностями, ещё бы! </w:t>
      </w:r>
      <w:r>
        <w:rPr>
          <w:rFonts w:eastAsia="Times New Roman" w:cs="Arial" w:ascii="Arial" w:hAnsi="Arial"/>
          <w:color w:val="000000"/>
          <w:sz w:val="24"/>
          <w:szCs w:val="24"/>
          <w:lang w:eastAsia="ru-RU"/>
        </w:rPr>
        <w:t>– вот только... зачем? На последнем курсе всем выдадут универсальные переводчики, и тратить драгоценное время на изучение того, что заведомо не пригодится – не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т Совок потемнел лицом и что-то резко ответил Лее, которая тут же захихикала, спрятав лицо на плече у Эван. Т`Ария произнесла несколько слов тихим, примиряющим тоном, словно мать, урезонивающая ссорящихся детей, и оба тут же угомонились, возвращаясь к еде. Со стороны эти четверо с Вулкана производили впечатление близких родственников, собравшихся за обеденным столом, где братья и сёстры обмениваются язвительными репликами и выводят друг друга из равновесия, но при этом стоят друг за друга стеной. Тира, Иван и Микки чувствовали себя в этой атмосфере как пираньи в чистых водах Амазонки, а Майк и Айл делали то же самое просто из уважения и желания поддерживать дружеские отношения с коллектив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ет, с этим определённо надо что-то делат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следующий день, отвечая у доски на занятии по молекулярной физике, Совок, как обычно, нашёл самое оригинальное решение задачи, и, как обычно, неважное знание английского не позволило ему донести свою идею до преподавателя в деталях. Алина исправила его, не скрывая удовольствия. Совок вернулся на своё место и сел за стол, нахохлившись от переполнявших его смущения и досады. Лее даже показалось, что на его ресницах блеснули слёзы, но она потрясла головой, отгоняя это видение, как совершенно идиотское и лишённое всяческой логики; и попыталась было мстительно порадоваться неудаче своего вечного недруга, однако это оказалось совсем непросто – Алина нравилась ей ещё меньше, а Совок... он ведь, в сущности, совсем неплохой парень. На этом месте её размышления были прерваны жестокосердным преподавателем, который терпеть не мог в жизни две вещи – клингонов и когда на лице у курсантов появлялось подобное мечтательно-упёртое выражение. Как правило, после этого они либо обматывали туалетной бумагой ореховое дерево под окнами декана, либо прятались на первом подвернувшемся космическом корабле, отправляющемся к границам Федерации. И то и другое грозило в лучшем случае карцером, в худшем – исключением из Звёздной Академии, и преподаватель поспешил вызвать Лею к доске, пока она не успела определиться, какой из вышеупомянутых способов сведения счётов со своим блистательным будущим подходит ей наиболее всего. Представив своё решение задачи, Лея, не особо удивляясь, получила ту же сумму баллов, что и Совок, но не огорчилась, ибо накануне готовилась из рук вон плохо, зато спидер был готов и сдан в эксплуатацию, а полусотенная кредитка приятно похрустывала в нагрудном карман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два часа они уже находились на спортивной площадке. Иван, Совок и Т`Ария, не выказывая никаких признаков усталости, бежали впереди всей группы, ненамного от них отставали Тира, Алина, Айл и Эван. Лея, может, и могла бы бежать быстрее, но написанное на её лице отвращение к происходящему быстро объясняло, почему она упорно держится рядом с Эван и не особо физически крепким Майком. Верная Микки рассекала рядом с ними на роликах, и вид у неё был очень довольный. Идея с роликами принадлежала Эван, и Микки с радостью поддержала этот вариант, не желая расставаться с новыми друзьями, хотя вполне могла бы заниматься и по отдельной, облегчённой програм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 сказал Джонсон, наблюдающий за группой в полевой бинокль. – Они держатся компактной групп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олго ли? – скептически протянул Литгоу, отворачиваясь от окна, открывающегося на спортивную площадку. – Ян, группа очень неоднородна. Малурианец, скрытный до безумия; перинитка с крылатыми ящерицами, которых приказано не трогать ни под каким видом во избежание дипломатического скандала; вулканский мальчик и вулканская девочка, которые проводят наедине столько времени, что меня порой терзают ужасные сомнения насчёт подлинного возраста их полового созревания; две упрямые девчонки, готовые вцепиться друг другу в глотки – и я ещё понял бы, если бы из-за Ваньки там или Совока того же – так нет же, просто из принципа! Я уж молчу про маленькую девочку, которая до сих пор ревёт по ночам под подушкой... не знаю, Ян. Просто не знаю. В группе по-прежнему нередки скандалы, а попробуй только вмешаться – все сидят смирно, ручки на коленях, глаза сияют – ну прямо ангелы, а не дети. Как мне б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это же здорово, Джон! – хмыкнул генерал. – То, что они дерутся и скандалят – это естественно для их возраста, а вот то, что они никогда не сдают друг друга начальству – не мне тебе объяснять, что это очень хороший задел на будущее. Ты же сам был таким, вспом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вспоминать, какими были мы оба, - побледнел Литгоу, - лучше сразу отсюда уволиться. Мои, слава Богу, ещё не додумались до того, чтобы глубокой ночью пробраться в учебно-тренировочный центр и нарядить муляж звездолётчика в те дивные семейные порты, что Полански забыл забрать накануне из прачеч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и кто бы удержался? – фыркнул Джонсон, закрывая лицо рукой. – Чудесные белые трусы... в алых сердечках... да ещё и с монограммой на заднице! Наутро вся Академия знала, что Полански обзавёлся молодой женой, а уж он так тщательно скрывал, что и в нём есть нечто человеческое! Сколько нам тогда дали? Пять дней? Или ш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мь, - Джон подавил очередной приступ беззвучного хохота и смахнул с ресниц выступившие слёзы. – Неделя карцера и отстранение от полётов на тридцать дней. Мы тогда чуть было из Академии не вылетели. Спасибо профессору Станэку, если б не его заступничество, возили бы сейчас с тобой коммерческие грузы до Андоры и обра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не он, мы бы с тобой просто из отработок не вылезли никогда, - уже более серьёзно сказал Джонсон. – Всё-таки вулканцы есть вулканцы – лучше него в этих стенах математику ещё никто не преподавал. Жаль, что он вернулся дом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гласен. Вот уж кого следовало приставить к этим бандитам – он бы там живо порядок навёл! ...Если бы ты знал, как я хочу назад, в Космос! Я звездолётчик, а не учитель, Ян. У меня не получ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же прекрасно знаешь, что тебе нельзя там появляться, Джон, - голос генерала потеплел. – Пока – нельз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продолжается уже восьмой год, - мрачно сказал полковник, вновь поворачиваясь к спортивной площадке, где семнадцатая группа пыталась совершить очередной забег к славе, правда, уже в значительно поредевшем соста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е делать? Так вышло, Джон. Ну, давай, иди к ним. И не забивай себе голову всякой ерундой. Ты отличный командир, ребята тебя уважают, и очень жаль, если ты этого до сих пор ещё не пон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уговорил, - усмехнулся Литгоу. – А всё-таки, знаешь... славное было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о и сейчас не хуже, - хищно улыбнулся Джонсон. – Что же до приключений... твоя группа тебе их ещё обеспечит. Можешь даже не сомневать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дохну я... через эту... военную кафедру... – с трудом произнесла Лея, упираясь руками в колени и тщетно пытаясь выровнять дыхание после очередного круга по периметру стади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стно говоря, землянка, - откликнулся проходящий мимо и ничуть не уставший Совок, - я уже начинаю сомневаться, что четыре года назад ты прошла кахс-ван. Может, Сарэк просто всё это выдумал, чтобы тебя в школе задевать перест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рэк... выдумал?! – Лея резко разогнулась, меняясь в лице. – Ты что же, Совок, последние остатки разума во время этой разминки потерял?! Мой отец никогда не вр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уж и никогда! Да Сарэк полжизни провёл среди людей! Он говорит, как человек; ведёт себя, как человек; думает, как человек! Почему бы ему и не соврать ради своей дочери-землян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и говорили по-вулкански, и Лея могла не опасаться за их с Эван секрет. Однако это не означало, что ей следовало оставлять без внимания подобное, во всех отношениях безобразое, заявл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медленно извинись, - Лея сделала шаг вперёд, сжимая кула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за что, - медленно произнёс Совок, складывая руки за спиной, и в упор глядя на Лею крупными чёрными глазами, в которых застыла вся невысказанная обида на род человеческ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ван и Т`Ария ушли в раздевалку, чтобы напиться воды и немного отдохнуть после пробежки, а остальные присутствующие по-вулкански ни слова не понимали, хотя и без того было ясно, что землянка и вулканец обсуждают отнюдь не рецепт тыквенного пирога. Естественно, что группа тут же изобразила живейший интерес и приблизилась к спорящим на расстояние, чреватое случайным синяком или разбитым носом особо любопытному из курсантов. Однако время шло, а вожделенная драка так и не начиналась. Ваня, уже возомнивший было себя Великим Миротворцем Всех Времён и Народов, понял, что растаскивать оппонентов ему не придётся, печально вздохнул и вернулся к своим делам; следом за ним отправились и остальные, и только Алина продолжала пристально наблюдать за происходящим. </w:t>
      </w:r>
      <w:r>
        <w:rPr>
          <w:rFonts w:eastAsia="Times New Roman" w:cs="Arial" w:ascii="Arial" w:hAnsi="Arial"/>
          <w:i/>
          <w:iCs/>
          <w:color w:val="000000"/>
          <w:sz w:val="24"/>
          <w:szCs w:val="24"/>
          <w:lang w:eastAsia="ru-RU"/>
        </w:rPr>
        <w:t>Похоже, в группе сейчас определится лидер,</w:t>
      </w:r>
      <w:r>
        <w:rPr>
          <w:rFonts w:eastAsia="Times New Roman" w:cs="Arial" w:ascii="Arial" w:hAnsi="Arial"/>
          <w:color w:val="000000"/>
          <w:sz w:val="24"/>
          <w:szCs w:val="24"/>
          <w:lang w:eastAsia="ru-RU"/>
        </w:rPr>
        <w:t xml:space="preserve"> подумала она. </w:t>
      </w:r>
      <w:r>
        <w:rPr>
          <w:rFonts w:eastAsia="Times New Roman" w:cs="Arial" w:ascii="Arial" w:hAnsi="Arial"/>
          <w:i/>
          <w:iCs/>
          <w:color w:val="000000"/>
          <w:sz w:val="24"/>
          <w:szCs w:val="24"/>
          <w:lang w:eastAsia="ru-RU"/>
        </w:rPr>
        <w:t>И хорошо бы, чтобы это оказалась не</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Лея, потому что с Совоком справиться будет значительно легч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начала Лея хотела просто дать высказаться Совоку, у которого явно что-то наболело, после чего огрызнуться для порядка и уйти, оставив всё как есть, но потом поймала напряжённый взгляд Алины и задумалась. Можно, конечно, продолжать задирать бедного парня до бесконечности, он, в общем-то, и сам в долгу не останется; но это, право, так неблагородно. </w:t>
      </w:r>
      <w:r>
        <w:rPr>
          <w:rFonts w:eastAsia="Times New Roman" w:cs="Arial" w:ascii="Arial" w:hAnsi="Arial"/>
          <w:i/>
          <w:iCs/>
          <w:color w:val="000000"/>
          <w:sz w:val="24"/>
          <w:szCs w:val="24"/>
          <w:lang w:eastAsia="ru-RU"/>
        </w:rPr>
        <w:t>В конце концов, мы дома, а он – нет.</w:t>
      </w:r>
      <w:r>
        <w:rPr>
          <w:rFonts w:eastAsia="Times New Roman" w:cs="Arial" w:ascii="Arial" w:hAnsi="Arial"/>
          <w:color w:val="000000"/>
          <w:sz w:val="24"/>
          <w:szCs w:val="24"/>
          <w:lang w:eastAsia="ru-RU"/>
        </w:rPr>
        <w:t xml:space="preserve"> Ладно уж, пусть самоутверждается. Не в первый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 сказала она. – Мне ещё долго жд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рее Т`Хут упадёт на пески Гола и опалит их своими вулканами, - парировал тот. – Так что ждать тебе придётся дол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хорошо подумал? – деловито осведомилась Лея, снимая час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ественно, - хмыкнул тот, следуя её примеру. – Я же вулк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Глядя на эти манёвры, группа номер семнадцать оживилась вторично и, в особенности, Ваня с Алиной, хотя и по совершенно разным причинам. Айл с некоторым беспокойством взглянул на Тиру – всё-таки Лея её подруга, не вздумала бы она разделить Ванькины замыслы! Однако Тира выглядела на удивление спокойно, как будто знала что-то такое, что было недоступно всем остальным. </w:t>
      </w:r>
      <w:r>
        <w:rPr>
          <w:rFonts w:eastAsia="Times New Roman" w:cs="Arial" w:ascii="Arial" w:hAnsi="Arial"/>
          <w:i/>
          <w:iCs/>
          <w:color w:val="000000"/>
          <w:sz w:val="24"/>
          <w:szCs w:val="24"/>
          <w:lang w:eastAsia="ru-RU"/>
        </w:rPr>
        <w:t>Например, то, что как раз именно в такие дни Лея прячет за поясом брюк термальный детонатор класса А "Мерр-Сонн".</w:t>
      </w:r>
      <w:r>
        <w:rPr>
          <w:rFonts w:eastAsia="Times New Roman" w:cs="Arial" w:ascii="Arial" w:hAnsi="Arial"/>
          <w:color w:val="000000"/>
          <w:sz w:val="24"/>
          <w:szCs w:val="24"/>
          <w:lang w:eastAsia="ru-RU"/>
        </w:rPr>
        <w:t xml:space="preserve"> Айл содрогнулся и перевёл взгляд обратно. Кстати, лично его подобный расклад совсем не удивил 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же мы с тобой будем 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рее всего, прибегнем к древнему и примитивному способу разрешения конфликтов, применяемому в случаях достижения логического тупика на переговорах... или просто классического недопонимания ситуа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сё очень точно охарактеризовал, вулканец, - Лея завела глаза к небу. – Прости, отец. Честь клана, сам поним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смотря на некоторую готовность к данному событию, присутствующие всё-таки были немного ошарашены, когда эти двое, беседующие хоть и в несколько натянутой, но всё же достаточно вежливой манере, внезапно бросились друг на друга с явным намерением довести дело до смертоубийства. Даже Алина в первый момент оторопела. Серёгин сделал было шаг вперёд, но Майк остановил его, покачав головой. То, что сейчас происходило, было скорее демонстрацией набора приёмов из вулканских боевых искусств, которые оба изучали понемногу, когда-нибудь и как-нибудь... что, для выяснения отношений, впрочем, было вполне приемлемо. И Совок, и Лея прекрасно понимали, что владеют данной техникой просто безобразно. Если бы их в этот момент увидели Сорел или Сторн, оба скончались бы, не сходя с места. От хохота. Но это – с точки зрения взрослых вулканцев, конечно. С точки зрения же собравшихся молодых людей драка выглядела рискованно и вполне опасно. Только Майк и догадался, что это, скорее всего, просто соревнование, но он промолчал. Ваня с уважением посмотрел на дерущихся и присел на перекладину турника, с интересом ожидая, когда же определится победите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днако Совок и силён,</w:t>
      </w:r>
      <w:r>
        <w:rPr>
          <w:rFonts w:eastAsia="Times New Roman" w:cs="Arial" w:ascii="Arial" w:hAnsi="Arial"/>
          <w:color w:val="000000"/>
          <w:sz w:val="24"/>
          <w:szCs w:val="24"/>
          <w:lang w:eastAsia="ru-RU"/>
        </w:rPr>
        <w:t xml:space="preserve"> мельком отметила Лея, уворачиваясь от захвата противника, оно и понятно – </w:t>
      </w:r>
      <w:r>
        <w:rPr>
          <w:rFonts w:eastAsia="Times New Roman" w:cs="Arial" w:ascii="Arial" w:hAnsi="Arial"/>
          <w:i/>
          <w:iCs/>
          <w:color w:val="000000"/>
          <w:sz w:val="24"/>
          <w:szCs w:val="24"/>
          <w:lang w:eastAsia="ru-RU"/>
        </w:rPr>
        <w:t xml:space="preserve">вулканец всё-таки... </w:t>
      </w:r>
      <w:r>
        <w:rPr>
          <w:rFonts w:eastAsia="Times New Roman" w:cs="Arial" w:ascii="Arial" w:hAnsi="Arial"/>
          <w:color w:val="000000"/>
          <w:sz w:val="24"/>
          <w:szCs w:val="24"/>
          <w:lang w:eastAsia="ru-RU"/>
        </w:rPr>
        <w:t>С другой стороны, он не учился у Сорела, а она училась, следовательно, силы примерно равны. Так что у окружающих есть все шансы изрядно проголодаться, если они намереныотслеживать эту эпическую драму вплоть до самого финала.</w:t>
      </w:r>
      <w:r>
        <w:rPr>
          <w:rFonts w:eastAsia="Times New Roman" w:cs="Arial" w:ascii="Arial" w:hAnsi="Arial"/>
          <w:i/>
          <w:iCs/>
          <w:color w:val="000000"/>
          <w:sz w:val="24"/>
          <w:szCs w:val="24"/>
          <w:lang w:eastAsia="ru-RU"/>
        </w:rPr>
        <w:t xml:space="preserve"> А финалом, вероятнее всего, будет то, что ближе к вечеру мы одновременно упадём мордами в песочек, а где-то через полчасика мирно поползём в столовую, трогательно поддерживая друг друга на опасных поворотах. </w:t>
      </w:r>
      <w:r>
        <w:rPr>
          <w:rFonts w:eastAsia="Times New Roman" w:cs="Arial" w:ascii="Arial" w:hAnsi="Arial"/>
          <w:color w:val="000000"/>
          <w:sz w:val="24"/>
          <w:szCs w:val="24"/>
          <w:lang w:eastAsia="ru-RU"/>
        </w:rPr>
        <w:t xml:space="preserve">Как говорится, </w:t>
      </w:r>
      <w:r>
        <w:rPr>
          <w:rFonts w:eastAsia="Times New Roman" w:cs="Arial" w:ascii="Arial" w:hAnsi="Arial"/>
          <w:i/>
          <w:iCs/>
          <w:color w:val="000000"/>
          <w:sz w:val="24"/>
          <w:szCs w:val="24"/>
          <w:lang w:eastAsia="ru-RU"/>
        </w:rPr>
        <w:t>"Ты меня уважаешь?" "Я горжусь тобо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згляни-ка, Джон! – генерал вновь подошёл к окну. – У раздевалки, кажется, драка! А благодарными зрителями являются как раз твои ребята. Ну, говорил я тебе – с ними не соскуч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дерутся наверняка тоже они, - проворчал Литгоу. – Надо полагать, Лея и Алина таки вцепились друг другу в патл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 Ян пригляделся. – Не могу сказать ничего конкретного, но один из них – женщина, второй – вулк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Джон отобрал у друга бинокль и едва не вывалился из окна, отпихнув генерала в сторону. – Это же Лея Т`Гай Кир, что и требовалось доказать! А вулканец у нас только один, не считая девочки, и кто мне, во имя всех чертей, объяснит – что у них там такого должно было произойти, чтобы Совок сцепился с леди?! Я вызову охра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ди?! – иронически хохотнул Джонсон. – Это ты о Лее-то? Джон, я тебя умоляю! Не вмешива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хорошая девчонка, - Джон исподлобья посмотрел на своего друга и начальника. – И, между прочим, мне она нравится куда больше, чем эта образцово-показательная Шепилина, наличием в наших стенах которой ты так гордишься. То же самое я могу сказать и о Совоке. И я не намерен спокойно смотреть на то, как они убивают друг дру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от видишь, Джон, - усмехнулся генерал. – Ты и сам это признал. </w:t>
      </w:r>
      <w:r>
        <w:rPr>
          <w:rFonts w:eastAsia="Times New Roman" w:cs="Arial" w:ascii="Arial" w:hAnsi="Arial"/>
          <w:i/>
          <w:iCs/>
          <w:color w:val="000000"/>
          <w:sz w:val="24"/>
          <w:szCs w:val="24"/>
          <w:lang w:eastAsia="ru-RU"/>
        </w:rPr>
        <w:t>Хорошие ребята.</w:t>
      </w:r>
      <w:r>
        <w:rPr>
          <w:rFonts w:eastAsia="Times New Roman" w:cs="Arial" w:ascii="Arial" w:hAnsi="Arial"/>
          <w:color w:val="000000"/>
          <w:sz w:val="24"/>
          <w:szCs w:val="24"/>
          <w:lang w:eastAsia="ru-RU"/>
        </w:rPr>
        <w:t xml:space="preserve"> Я и сам в этом абсолютно уверен. А вмешиваться не надо. Не надо – и всё. Поверь мне на слов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Эван и Т`Ария вышли из раздевалки, веселье уже было в самом разгаре. Лея и Совок судорожно вспоминали, чего ещё такого осталось у них в арсенале, чего не было бы известно противнику, а группа вяло делала ставки на победителя, причём желающих особо рисковать не наблюдалось, ибо прошло уже десять минут, а в явные лидеры так никто не выб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пять двадцать пять! – Эван едва не подавилась соком. – Как ты думаешь, это у них ритуальное или физиологическое? Каждые пять лет происход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у них дело чести, - уныло ответила Т`Ария. – Кстати, они, по-моему, не особенно злятся. Я бы почувствов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й, вы, два идиота! – заорала Эван. – Взрослые уже оба, а ума всё нет, как и не было. И не стыдно в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прорычал Совок, останавливаясь. – Нелогично, быть может, но... не сты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знай, что Сарэк не врал, и я оставлю тебя в покое! – выдохнула Лея, пытаясь выровнять дыхание во время этой короткой пауз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 чём здесь Сарэк?! – неподдельно удивился Совок, вновь кидаясь в драку. – Ах, да! Ну, положим, не врал твой Сарэк. Но я тебя всё равно по уши в землю закоп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ж если речь зашла об уш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 Ну, всё! Не жить тебе, Лея! Ни здесь, ни на Вулк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не выдержала, наконец, Эван. – Ну, если тебе так уж нужно его победить, примени Дар! Только как-нибудь... поосторож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это ты? – удивилась Т`Ария и почему-то покраснела. – Как она может применить к нему Дар?! Они ведь даже... не жена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ьфу на тебя! Речь совершенно не об э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за что! – Лея упёрлась коленом в грудь придавленного к земле Совока, не давая тому подняться. – Это было бы совсем не интересно!.. Сдава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чего! – невесть как, но Совоку-таки удалось вывернуться, и на земле, в свою очередь, оказ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нибудь, дайте им по конфете или остановите эту истерику! – раздражённо произнёс Майк, помахивая в воздухе теннисной ракеткой. – В конце концов, скоро обе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ть может, имеет смысл выяснить, в чём заключается причина данного конфликта? – осторожно поинтересовался Айл, поправив прядь длинных светлых вол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й, да чего там выяснять! – насмешливо протянула Алина, уже окончательно потерявшая надежду когда-либо увидеть победителя этой схватки. – Детство у обоих взыграло не скажу где, вот и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есть способ всё это прекратить, - задумчиво произнёс Айл, глядя на Тиру. – Довольно радикальный,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 как и следовало ожидать, проявила живейший интере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И какой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юбой сойдёт, - махнул рукой Ваня. – Только спаси Совока, да и есть уже очень хоч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вере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 уже, не то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малурианец вытянул перед собой руку и глубоко вздохну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ту же секунду с кончиков его пальцев сорвалась бело-голубая молния и с грохотом взорвалась у ног Совока и Ле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прямь, радикально... – побледневший Майк поправил воротник спортивной куртки. – И насколько эффекти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йл пожал плечами – смотри, мол, с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р! – Совок с трудом встал на ноги, опираясь о кирпичную стену раздевалки, к которой его отшвырнуло силой взрыва. – Какая сво... какая нелогичная тварь это сдел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руппа ответила ему гробовым молчанием, внимательно рассматривая небо и траву под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волочи, - изрядно потерявшая товарный вид Лея выглянула из ближайших кустов. – Просто сволочи. Других слов для определения собравшихся здесь индивидуумов у меня просто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 Совок подошёл к ней, рассматривая её лиц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рунда, - Лея вытерла кровь под носом и искоса поглядела на остальных курсантов. – Если ты всё ещё помнишь, некогда мы все уделались значительно круче. Нет, но какая тва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шли отсюда, - мрачно сказал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шли, - согласилась Лея, и оба едва ли не в обнимку отправились в раздевал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ффективно! – Иван похлопал Айла по плечу. – Все малурианцы это уме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которые, - Айл был предельно скромен. – И это только одна из причин, по которым я здесь нахожу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ина с досадой щёлкнула пальцами, осознав свою ошибку. Вулканцы! О чём она вообще думала! Они же просто неспособны ни на что стоящее, что уж говорить о дра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чти, это ещё не конец, - предупредила Лея, приложив к носу платок, смоченный в холодной во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 согласился Совок, умываясь из фонтанчика. – Но где мы доведём это до логического финала? Эти миротворцы же просто не дадут свершиться ни одному благородному начинан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нибудь после тестирования, - небрежно махнула рукой Лея. – Где-нибудь за горо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ёт, - Совок вытер лицо полотенцем и подошёл к автомату с соком. – Тебе апельсиновый или яблоч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тебе и конфликт, - пробормотала Эван, отходя от дверей, - на мой взгляд, они просто оба от этого таща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ранные ребята, - согласился Иван. – Микки, сока хочеш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шло две недели. Лее и Совоку так и не удалось вспомнить детство и выколотить друг из друга пыль по полной программе – учёба отнимала практически всё свободное время, да и "миротворец" Серёгин всегда был начеку, так что до воплощения этой мечты в реальность было ещё очень и очень далеко. Тем временем октябрь уже позолотил листву тех деревьев, что были привезены из более северных широт, и по ночам отчётливо веяло холодом, хотя дневная температура по-прежнему почти не отличалась от летней. Эту разницу почувствовали только вулканцы, но они, как всегда, не стали ставить об этом в известность окружающих. Несмотря на утреннюю прохладу, занятия по общей физической подготовке по-прежнему проводились на улице, и, судя по жизнерадостному настрою начальства, ситуация грозила оставаться неизменной до первых заморозков, которые стали обычным явлением в этих краях после неосторожных корректировок погодных условий, произведённых лет двести назад, когда люди всеми возможными путями пытались устранить последствия ядерной волны, широким фронтом прошедшейся по западному побережью. От подобных тренировок воли и тела в равной степени страдал весь курс, но вулканцы – в особенности. Не были исключением и Лея с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Шла четвёртая неделя октября. Возвратившись из города, где был куплен подарок для Тиры, и отправлены два письма (одно – родителям, другое – Сорелу), Лея закрыла за собой тяжёлую дверь, сняла насквозь мокрую куртку и повесила её рядом с пластиной лучевого отопления на первом этаже. Дежурная кивнула головой, отвечая на приветствие Леи, и вдруг, будто что-то вспомнив, подозвала её к се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Миль? – удивилась 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 письма в ваш номер, - Миль передала Лее две коробочки с кристаллами. – Одно – тебе, другое – вам с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Спасибо, - Лея кисло улыбнулась. </w:t>
      </w:r>
      <w:r>
        <w:rPr>
          <w:rFonts w:eastAsia="Times New Roman" w:cs="Arial" w:ascii="Arial" w:hAnsi="Arial"/>
          <w:i/>
          <w:iCs/>
          <w:color w:val="000000"/>
          <w:sz w:val="24"/>
          <w:szCs w:val="24"/>
          <w:lang w:eastAsia="ru-RU"/>
        </w:rPr>
        <w:t>Конечно, письмо могло быть и от родителей, 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мнате Лея застала обычную картину подобных вечеров, в которую на этот раз было внесено известное разнообразие, обусловленное грядущим днём Рождения Тиры. В данный момент она вместе с Эван нарезала салат, разложив ингредиенты на письменном столе Леи. Книги, конспекты и ноутбук были тщательнейшим образом собраны и переложены на верхнюю из кроватей. Лея хотела было немного поскандалить по поводу подобной экспроприации жизненного пространства, но потом принюхалась к витающим в воздухе ароматам и одобрительно хмыкнула – готовилось что-то явно неординарное и очень вкусное. Рядом, на подоконнике, сидела Микки и чистила фрукты, тайком таская из уже нарезанного всякие вкусности. Обычно этим занималась Лея, но сейчас её не было, и Микки решила взять эту ответственную роль на себя. Тут же, на полу, сидели Айл и Иван, рисующие на огромном листе что-то яркое и разноцветное, долженствующее, видимо, испонять роль поздравительной открытки. Подойдя чуть ближе, Лея содрогнулась. Курсант Звёздного Флота, изображённый на листе ватмана, более всего напоминал знаметитую картину Остапа Бендера, использовавшего как образец тень от Кисы Воробьянинова; или просто кошмарный сон, вызванный несварением желудка после обильного возлияния и отправленного следом за ним тяжёлого уж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 спросила девушка, в ужасе разглядывая лежащий у её ног шедев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дупреждение, - гордо ответил Ваня, вытирая нос рукой, вымазанной в гуаши. – Здесь список приглашённых. Тот, кто сунется сюда, не имея на руках пригласительного билета, получит по ш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думаю, что у кого-нибудь на потоке возникнет особое желание посетить это место после того, как они увидят ваше творение, - сказала Лея, опуская на пол сумку и рюкзак. – Разве что кто-нибудь решит, что мы тут неделей раньше Хэллоуин решили отмет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е скажи, - не слишком уверенно, но всё ещё довольно оптимистично ответил Айл. – Знак Звёздного Флота, по-моему, получился довольно уда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бы, - хмыкнула Лея, разглядывая мундир Ивана, к которому был приколот изрядно перепачканный краской значок. – А вам не приходило в голову для начала обвести его карандаш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ежде чем ребята успели ответить хоть слово, на шее у Леи повисла выбравшаяся, наконец, из-за стола,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рячь эту сумку, - шепнула Лея, быстро передавая девочке свёртки с подарками, а сама принялась разгружать спортивный рюкз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лое сухое! – воскликнул Ваня, выхватывая у Леи из рук высокую изящную бутылку. – Как тебе удалось?.. Всё, что крепче пива, курсантам отпускают только с двадцати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от Дика. Его и благодарите. Думаю, он ещё не только спидер ремонтировать притащит, а я за ремонт беру в два раза дешевле, чем мастерская напротив. Нам обоим выгодно сохранять хорошие отношения, вот он и купил для меня три бутылки по своему удостоверению, а затем сюда принёс – кто же станет обыскивать учащегося выпускного курса на предмет контрабанды алкогольных напитк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подошла к компьютеру Эван и привычно шуганула рассевшихся на спинке стула файров. Когда экран осветился ровным голубоватым светом, она опустила один из кристаллов в паз и открыла файл. </w:t>
      </w:r>
      <w:r>
        <w:rPr>
          <w:rFonts w:eastAsia="Times New Roman" w:cs="Arial" w:ascii="Arial" w:hAnsi="Arial"/>
          <w:i/>
          <w:iCs/>
          <w:color w:val="000000"/>
          <w:sz w:val="24"/>
          <w:szCs w:val="24"/>
          <w:lang w:eastAsia="ru-RU"/>
        </w:rPr>
        <w:t>Ну, ма-а-а-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подойди сю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сестра подошла ближе и положила ей руки на плечи. – Ого, это снов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не ответила, лихорадочно вчитываясь в чёрные строки на экр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важаемые сёстры С`Чн Т`Чай и Т`Гай Кир, очень жаль, что у вас так и не нашлось времени для контакта со мной или кем-либо ещё из нашей организации. Если в течение следующих полутора месяцев вы так и не позвоните по приведённому в предыдущем письме номеру, я вынуждена буду прибегнуть к тем самым крайним мерам, о которых уже упоминала прежде. Помните, даже вулканское гражданствтво – не гарантия от несчастного случая. Конечно, я не имею в виду кого-либо из вас; однако подумайте о своих друзьях и близких. На тот случай, если предыдущее письмо было утеряно, номер видеофона прилагается вторично. Всего хорошего. Агат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рмально... – к ним подошла Тира с ножом в руке. – Опять ваша знакомая Б.?</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ерно. Наша знакомая б..., – безмятежно согласилась Лея. – Я так и знала, что она на этом не успокоится. То есть, не она, а они,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 заинтересовался Ваня, заслышав столь милые его славянскому сердцу напевы родного языка. – Что-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отвлекайся, Ваня, - Эван дотронулась рукой до экрана, стирая текст. – Это просто письмо... от старой подруги. Лея, убери эту гадость, сделай одолж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ытащила кристалл из паза, бросила его в ящик стола и потянулась ко второй коробочке с вулканской надпис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 Тира выхватила из её рук пластиковую упаковку и поднесла её к глазам. – Ух ты, какая прелесть! Натуральный кельтский узор! Хочешь, я свяжу тебе свитер с такими мотив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бы всем проходящим мимо вулканцам было доподлинно известно, где им искать эту потрясающую девушку, если им это, по некоторым причинам, вдруг станет очень необходимо? – насмешливо поинтересовалась Эван. – Нет уж, спасибо. У меня и без того забот хватает, кроме как за ней с бейсбольной битой по Сан-Франциско ходить. Она у нас девушка эффектная, блондинка к тому же... ну, ты помнишь, как это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Прекрати, - прошипела Лея. – К тому же </w:t>
      </w:r>
      <w:r>
        <w:rPr>
          <w:rFonts w:eastAsia="Times New Roman" w:cs="Arial" w:ascii="Arial" w:hAnsi="Arial"/>
          <w:i/>
          <w:iCs/>
          <w:color w:val="000000"/>
          <w:sz w:val="24"/>
          <w:szCs w:val="24"/>
          <w:lang w:eastAsia="ru-RU"/>
        </w:rPr>
        <w:t>тогда</w:t>
      </w:r>
      <w:r>
        <w:rPr>
          <w:rFonts w:eastAsia="Times New Roman" w:cs="Arial" w:ascii="Arial" w:hAnsi="Arial"/>
          <w:color w:val="000000"/>
          <w:sz w:val="24"/>
          <w:szCs w:val="24"/>
          <w:lang w:eastAsia="ru-RU"/>
        </w:rPr>
        <w:t xml:space="preserve"> всё было вовсе не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там написа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ё точный адрес, если хочешь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в пись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 личное, - Лея выхватила кристалл у Тиры из рук и развернула экран к себе. – Могу я спокойно прочитать письмо без ваших комментариев у себя за спиной или мне уже и на это рассчитывать не приход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и, - сморщила носик Тира, разглядывая строки текста, разгорающиеся на экране. – Семейная переписка... Да ещё и на вулканском... Мне это совершенно неинтере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шли, - Эван обняла Тиру за плечи и поспешила её увести обратно к столу Леи, где Микки продолжала сосредоточенно нарезать фрукты, в перерывах между делом выуживая из салата нарезанные маслины и кусочки холодной курятины (временные отрезки работы становились всё короче, перерывы – длиннее), - я тебе и так расскажу всё, о чём он пиш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мея, - буркнула Лея, вчитываясь в письмо и с грустью осознавая, что, в сущности, Эван п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не писал ни о чём таком особенном – послание включало в себя сухой отчёт о его делах и стандартное пожелание дальнейших успехов в процессе образов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ерзавец,</w:t>
      </w:r>
      <w:r>
        <w:rPr>
          <w:rFonts w:eastAsia="Times New Roman" w:cs="Arial" w:ascii="Arial" w:hAnsi="Arial"/>
          <w:color w:val="000000"/>
          <w:sz w:val="24"/>
          <w:szCs w:val="24"/>
          <w:lang w:eastAsia="ru-RU"/>
        </w:rPr>
        <w:t xml:space="preserve"> подумала Лея, с непроницаемым выражением лица отключая компьютер. </w:t>
      </w:r>
      <w:r>
        <w:rPr>
          <w:rFonts w:eastAsia="Times New Roman" w:cs="Arial" w:ascii="Arial" w:hAnsi="Arial"/>
          <w:i/>
          <w:iCs/>
          <w:color w:val="000000"/>
          <w:sz w:val="24"/>
          <w:szCs w:val="24"/>
          <w:lang w:eastAsia="ru-RU"/>
        </w:rPr>
        <w:t>Встречу – убь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ставя в известность Сарэка – тот нашёл бы тысячу аргументов против подобного безрассудства – и не давая себе времени на раздумья, Сорел оформил визу и документы для перелёта на Землю, после чего купил билет на ближайший пассажирский лайнер, уходящий с Вулкана. Письма – это, конечно, очень хорошо, беда заключалась лишь в том, что он никогда не умел выражать свои мысли в письменном виде. Ещё в детстве, помнится, стоило только учителю произнести магическую фразу "сочинение на вольную тему", как он зависал над пергаментом с самым дебильным выражением лица, на которое только в принципе был способен, и это продолжалось ровно до тех пор, пока учитель не объявлял перерыв. С возрастом он, конечно, научился проявлять необходимый минимум воображения хотя бы в области эпистолярного жанра (не будем вспоминать о том грустном дне, когда Дастин Ривз в голос рыдал над первым в его жизни протоколом с места преступления из серии "рядом сидела трупова жена и громко плакала"), но, всё-таки, видимо, недостаточно, поскольку ответные письма Леи становились всё короче и короче, что было, вообще-то, совсем ей несвойств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онечно, он обещал, что не будет отвлекать её от учёбы и всё такое прочее... В конце концов, он и не собирается. Простая встреча и личное обсуждение текущих дел никого не способны выбить из колеи, даже человека. </w:t>
      </w:r>
      <w:r>
        <w:rPr>
          <w:rFonts w:eastAsia="Times New Roman" w:cs="Arial" w:ascii="Arial" w:hAnsi="Arial"/>
          <w:i/>
          <w:iCs/>
          <w:color w:val="000000"/>
          <w:sz w:val="24"/>
          <w:szCs w:val="24"/>
          <w:lang w:eastAsia="ru-RU"/>
        </w:rPr>
        <w:t>Кто знает?</w:t>
      </w:r>
      <w:r>
        <w:rPr>
          <w:rFonts w:eastAsia="Times New Roman" w:cs="Arial" w:ascii="Arial" w:hAnsi="Arial"/>
          <w:color w:val="000000"/>
          <w:sz w:val="24"/>
          <w:szCs w:val="24"/>
          <w:lang w:eastAsia="ru-RU"/>
        </w:rPr>
        <w:t xml:space="preserve"> Возможно, эта встреча необходима ей так же, как и 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Рассудив примерно таким образом, вулканец собрал свою верную спортивную сумку и отправился в космопорт. </w:t>
      </w:r>
      <w:r>
        <w:rPr>
          <w:rFonts w:eastAsia="Times New Roman" w:cs="Arial" w:ascii="Arial" w:hAnsi="Arial"/>
          <w:i/>
          <w:iCs/>
          <w:color w:val="000000"/>
          <w:sz w:val="24"/>
          <w:szCs w:val="24"/>
          <w:lang w:eastAsia="ru-RU"/>
        </w:rPr>
        <w:t>Если рассуждать логически, это мероприятие</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носит ещё и общеобразовательный характер,</w:t>
      </w:r>
      <w:r>
        <w:rPr>
          <w:rFonts w:eastAsia="Times New Roman" w:cs="Arial" w:ascii="Arial" w:hAnsi="Arial"/>
          <w:color w:val="000000"/>
          <w:sz w:val="24"/>
          <w:szCs w:val="24"/>
          <w:lang w:eastAsia="ru-RU"/>
        </w:rPr>
        <w:t xml:space="preserve"> утешил себя Сорел – как ни крути, а на Земле он всё-таки ещё ни разу не был. Конечно, служба на "Худе" дала ему в этом смысле много полезной информации; он видел множество миров – обитаемых и пустых, мёртвых и полных жизни, необыкновенно прекрасных и столь же невообразимо отвратительных, но в пределах Солнечной Системы ему бывать ни разу не приход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 тут и повод появил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 день Рождения Тиры явилось довольно много народа, даже Алина зашла на полчасика и подарила ей брелок, выполненный в виде неогранённого такорианского рубина. Гордость не позволила ей задержаться дольше, и, хотя Тира и Эван просили её остаться, она ушла ровно через тридцать минут – ни больше, ни меньше. Из вулканцев были только Сэлв и Т`Ария – Совок не пришёл, возможно, просто постеснялся. В общем, собралось человек пятнадцать (Тира могла бы пригласить и больше, но Эван резонно заметила, что, хотя комната и преступно велика для троих, она всё-таки не резиновая), и через какое-то время всё происходящее стало подозритетельно напоминать любую наугад взятую вечеринку из их прошлой жизни, только вот состав присутствующих немного изменился, а так – всё то же самое... Разумеется, в конце концов, в руках у будущей надежды человечества на стабильный мир и галактику без войн нарисовалось не только белое сухое, но и кое-что покрепче, но, к счастью, обошлось без эксцессов. Дежурные офицеры терпели этот разврат, сколько могли, всё-таки следующий день был выходным, и единственный старший по званию преподаватель бдительно спал двумя этажами выше, но ближе к двум часам ночи и они проявили известную твёрдость характера и растащили всех обнаглевших первокурсников по своим комнатам. </w:t>
      </w:r>
      <w:r>
        <w:rPr>
          <w:rFonts w:eastAsia="Times New Roman" w:cs="Arial" w:ascii="Arial" w:hAnsi="Arial"/>
          <w:i/>
          <w:iCs/>
          <w:color w:val="000000"/>
          <w:sz w:val="24"/>
          <w:szCs w:val="24"/>
          <w:lang w:eastAsia="ru-RU"/>
        </w:rPr>
        <w:t>Ну, или почти всех...</w:t>
      </w:r>
      <w:r>
        <w:rPr>
          <w:rFonts w:eastAsia="Times New Roman" w:cs="Arial" w:ascii="Arial" w:hAnsi="Arial"/>
          <w:color w:val="000000"/>
          <w:sz w:val="24"/>
          <w:szCs w:val="24"/>
          <w:lang w:eastAsia="ru-RU"/>
        </w:rPr>
        <w:t xml:space="preserve"> Во всяком случае, никто так и не смог понять, куда исчез после вечеринки Ваня, и почему он проснулся утром у Эван под кроватью, а главное – как он там поместился?! Впоследствии ни Айл, ни Майк, ни Сэлв так и не смогли найти этому хоть сколько-нибудь внятного объяснения, а Ваня больше никогда в жизни не пил водки после белого сухого. Вытаскивали его втроём, дружно матерясь сквозь зубы, что очень способствовало ускорению процесса, а торопиться безусловно следовало, ибо Ваня жалобно скулил и просился в туалет. Учитывая объёмы выпитого накануне спиртного, последствия промедления грозили, самое меньшее, наводнением. В конце концов, Серёгина благополучно извлекли, и он со скоростью света исчез в сопредельном помещении, сопровождаемый издевательским хохотом однокурсни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 счастью, это была единственная жертва столь удачно проведённого вечера, так что все остались очень довольны. Даже Ваня. Можно даже сказать – </w:t>
      </w:r>
      <w:r>
        <w:rPr>
          <w:rFonts w:eastAsia="Times New Roman" w:cs="Arial" w:ascii="Arial" w:hAnsi="Arial"/>
          <w:i/>
          <w:iCs/>
          <w:color w:val="000000"/>
          <w:sz w:val="24"/>
          <w:szCs w:val="24"/>
          <w:lang w:eastAsia="ru-RU"/>
        </w:rPr>
        <w:t>в особенности Ваня...</w:t>
      </w:r>
      <w:r>
        <w:rPr>
          <w:rFonts w:eastAsia="Times New Roman" w:cs="Arial" w:ascii="Arial" w:hAnsi="Arial"/>
          <w:color w:val="000000"/>
          <w:sz w:val="24"/>
          <w:szCs w:val="24"/>
          <w:lang w:eastAsia="ru-RU"/>
        </w:rPr>
        <w:t xml:space="preserve"> как-никак, до туалета он всё же добрался воврем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дачно последовавшие за этим ярким событием суббота и воскресенье позволили всем задействованным в нём лицам немного прийти в себя и хотя бы немного подготовиться к тем самым ужасам, что были обещаны им начальством, а именно – к тестам и марш-броску по неизвестной территории. К удивлению (а в случае вулканцев – разочарованию) курсантов тесты оказались вполне адекватны объёмам пройденного материала, и все написали их с довольно приличным результатом, и даже тем, кто умудрился их провалить была позволена одна попытка пересдачи. В итоге человека три с потока всё же ушло, но это было логично – они уже и сами начали понимать, что Академия оказалась для них слишком тяжёлым испыта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следующий день генерал Джонсон провёл среди курсантов разъяснительную беседу, собрав их для этой цели в большом лекционном за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варищи курсанты! – начал он хорошо поставленным командирским голосом (при первом же слове у Леи поползли вверх обе брови разом, но она нашла в себе силы воздержаться от ностальгических комментариев). – Вы только что прошли через контрольный срез на выживаемость знаний. Большинство из вас показало отличные результаты. Я вами доволен. Теперь поговорим о втором этапе вашего испытания. Первоначально планировалось провести общий марш-бросок по усложнённому маршруту на одном из произвольно выбранных полигонов, но... месяц назад оттуда (Джонсон многозначительно указал пальцем на лампы дневного освещения) поступила совершенно иная директива, и наши планы изменились. Теперь перед вами стоит иная задача – более трудная, конечно, но вместе с тем и более интересная. Всё остальное вы узнаете непосредственно перед испытанием. Ваш курс буден поделён на две равные части и вывезен на один из наших полигонов. Мы рассмотрели несколько возможных вариантов и решили провести учения на Земле, в районе средней полосы... Возьмите с собой всё, что полагается в таких случаях, и будьте готовы завтра к шести утра. Мы полетим в Россию, в район девятнадцатого полигона. До этого времени можете быть свобод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Эван и Тира обменялись недоумёнными взгляд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руг замкнул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если, когда мы там окажемся, нас снова зашвырнёт в прошлое?! – мрачно поинтересовалась Лея у Вселенной, когда они уже сидели в ракетоплане. – Что т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можность подобного развития событий равна... – с умным видом начала Эван, - ...да ничему она не равна. Это вообще невозм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заснуть в двадцать первом веке, чтобы потом проснуться в двадцать третьем – возможно? – возразила ей сестра. – Да ещё и на Вулк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тебе дёргаться прежде времени! – урезонила её Тира. – Ну, окажешься в прошлом, ну и что? Тебе просто покажется всё это сном, только и всего. Отработаем неделю, потом, как обычно, встретимся в субботу, пойдём в кино, выпьем свой "Миллер" и разойдёмся до следующих выходных. Слов нет, мы интересно здесь пожили, но ведь и там было неплохо,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скрестила руки на груди и замолчала, мрачно сверля взглядом спинку кресла на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ясно, - Эван похлопала Лею по плечу. – У нас же тут семья – муж, де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У нас?</w:t>
      </w:r>
      <w:r>
        <w:rPr>
          <w:rFonts w:eastAsia="Times New Roman" w:cs="Arial" w:ascii="Arial" w:hAnsi="Arial"/>
          <w:color w:val="000000"/>
          <w:sz w:val="24"/>
          <w:szCs w:val="24"/>
          <w:lang w:eastAsia="ru-RU"/>
        </w:rPr>
        <w:t xml:space="preserve"> – внезапно заинтересовалась Тира. – Кстати, вы ведь сёстры... живёте вместе, и всё такое прочее... Вы 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хором ответили сёстры, не дожидаясь продолжения. – Это тебе не Ори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 а я читала, что на Вулкане практикуется многожёнст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Где это ты такое могла вычитать, интересно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я точно читала в одной книг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а </w:t>
      </w:r>
      <w:r>
        <w:rPr>
          <w:rFonts w:eastAsia="Times New Roman" w:cs="Arial" w:ascii="Arial" w:hAnsi="Arial"/>
          <w:i/>
          <w:iCs/>
          <w:color w:val="000000"/>
          <w:sz w:val="24"/>
          <w:szCs w:val="24"/>
          <w:lang w:eastAsia="ru-RU"/>
        </w:rPr>
        <w:t>книга</w:t>
      </w:r>
      <w:r>
        <w:rPr>
          <w:rFonts w:eastAsia="Times New Roman" w:cs="Arial" w:ascii="Arial" w:hAnsi="Arial"/>
          <w:color w:val="000000"/>
          <w:sz w:val="24"/>
          <w:szCs w:val="24"/>
          <w:lang w:eastAsia="ru-RU"/>
        </w:rPr>
        <w:t xml:space="preserve"> случаем не "Плэйбой" называлась?! – прорыча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я абсолютно точно помню... – урямо продолжала гнуть свою линию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то красную икру добывают на Волге! – рявкнула оскорблённая в лучших чувствах защитница вулканской морали. – </w:t>
      </w:r>
      <w:r>
        <w:rPr>
          <w:rFonts w:eastAsia="Times New Roman" w:cs="Arial" w:ascii="Arial" w:hAnsi="Arial"/>
          <w:i/>
          <w:iCs/>
          <w:color w:val="000000"/>
          <w:sz w:val="24"/>
          <w:szCs w:val="24"/>
          <w:lang w:eastAsia="ru-RU"/>
        </w:rPr>
        <w:t>В своё время</w:t>
      </w:r>
      <w:r>
        <w:rPr>
          <w:rFonts w:eastAsia="Times New Roman" w:cs="Arial" w:ascii="Arial" w:hAnsi="Arial"/>
          <w:color w:val="000000"/>
          <w:sz w:val="24"/>
          <w:szCs w:val="24"/>
          <w:lang w:eastAsia="ru-RU"/>
        </w:rPr>
        <w:t xml:space="preserve"> это ты тоже помнила очень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книтесь обе, - прошипела Эван вполголоса, сползая по спинке кресла. – А то сами не заметите, как брякнете что-нибудь вроде "А помнишь, как в одна тысяча девятьсот девяносто восьмом..." или ещё чего похлещ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два ли кто-нибудь серьёзно задумается над такой фразой, - пожала плечами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о за сумасшедших примут наверня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 первый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у нас такое богатое воображение, - буркнула Лея, глядя в иллюмина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ранно, - вздохнула Тира. – Я была абсолютно увере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оинственно развернулась к подруге. Лицо Тиры было абсолютно серьёзно, но в серых глазах прыгали чертенята – она просто хотела разозлить Лею и тем самым отвлечь её от мрачных мыслей о прош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у тебя, - улыбнулась она, снова переводя взгляд на белую пелену облаков, расстилающуюся далеко внизу. – Мы с Сорелом поддерживаем постоянный контакт. Кому-то ещё здесь просто нет места. Даже детя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гда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ними поддерживается связь совершенно иного р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откуда ты знаешь? Ваши приёмные родители входили с вами в контак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конечно, - ответила за Лею Эван. – Мы были уже слишком взрослыми, да и Лея в смысле пси-контактов далеко не подарок, ты же зн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ак же этот ваш Сорел? – поинтересовалась Тира. – Как ему это уд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Ценой пары сломанных рёбер и подбитого глаза, - фырк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ты его так, чт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не я. Отец постар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бы его видела, - гробовым голосом произнесла Эван, выдержав пау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го – Сорела или вашего от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глаза Тиры начали медленно разгораться дьявольским огнём. – Ты хотя бы понимаешь, что я теперь от тебя не отстану, пока не услышу эту историю во всех её кровавых подробност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разве Эван ещё не рассказала тебе обо всём в деталях и лицах? – драматически поинтересовалась Лея. – Стра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прошу! – возмутилась се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всё так же коварно ответила Тира и, вздохнув, добавила. – Как я её об этом ни прос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гордо скрестила руки на груд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сть клана превыше всего. Но, по-моему, пора бы уже и рассказать. 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Лея поставила ногу в высоком армейском ботинке на спортивную сумку, в которой лежал аккуратно свёрнутый тёплый комбинезон. – Расскажу я тебе эту историю, Тира. Давным-давно, в далёкой галакти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хорошо, хорошо, не так уж давно, и не в такой уж далёкой... ну, словом, родился на Вулкане, в городе Шикхар, мальчик. Он так мало плакал и так хмуро смотрел на целителей, что принимали роды у его матери, что отец решил назвать его Сорелом. В переводе с древнего вулканского это значит... ну, что-то вроде "очень неэмоциональный воин". Точнее перевести не могу, да это и невозможно. Не могу сказать, какие на то были причины, он, в общем, и сам не знает. Имя красивое, но, на мой взгляд, не очень-то оно ему подход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ближе к делу, Лея. Ты-то когда появишься в жизни этого прелестного мальч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сё так просто. Если я не расскажу про него, ты ничего не поймёшь и про ме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 торопиться? – согласилась Эван с сестрой. – Ещё целых два часа полё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 Лея нарочно тянула время. – Слушай дал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рассказала Тире историю жизни Сорела, не включив в неё некоторые, слишком уж драматические моменты, и всё то, что до сих пор оставалось неясным ей самой. Она постаралась сделать рассказ как можно более забавным, хотя это было и непросто – весёлого в жизни Сорела до некоторых пор явно было недостаточ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два с лишним часа, когда ракетоплан опустился на бетонное покрытие космодрома "Королёв-19", курсанты вышли на воздух, кутаясь в куртки на непривычно холодном ветру и недоумённо глядя в вечереющее неб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здрогнула и насторож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наю это место, - сказа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овсе необязательно, - сразу поняла её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здесь, - возразила Лея. – Я точно знаю. Такое чувство... странное. Не могу описать слов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уверена? – Тира сделала шаг вперёд и огляну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ро узнаем, - Лея закинула сумку за плечо и подошла к общей группе, которая уже выстроилась в ряд для переклич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ира присоединились к ней, и вскоре уже весь курс, с трудом построенный командирами групп в некое подобие парадного строя, терпеливо ожидал дальнейших руководящих указаний началь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встречу курсантам вышли генерал Джонсон и полковник Литгоу – первый, как обычно, с улыбкой во все тридцать два зуба, второй – хмурый и щурящийся на холодном ветру, что, опять же, было его обычным состоя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мы на месте, - бодро начал Джонсон. – Уверен, что вы все с нетерпением ждали этого д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рядам прошелестел дружный протяжный вздох, как нельзя более красочно отражающий радость курсантов по поводу предстоящего событ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годня мы подготовим вас к учениям – объясним правила, поделим на команды и определимся с позывными. Завтра, в четыре часа у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здохи перешли в откровенные стоны, однако Джонсон помнил о разнице в часовых поясах и счёл возможным проигнорировать это нарушение дисципл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приступите к выполнению поставленной перед вами задачи. Никаких особых правил нет. Собственно, это, своего рода, "гонки на выживание". Каждая группа будет действовать автономно, сражаясь только за себя. Технику и оружие с собой брать нельзя – компасы, ножи, коммуникаторы, часы и зажигалки вы оставите в лагере. Пойдёте с пустыми руками, из одежды – только полевые комбинезоны, куртки и ботинки. Учтите, что в экстремальной ситуации при вас, скорее всего, не окажется и этого. Ваша задача проста – не замёрзнуть, сориентироваться на местности и захватить штаб противника. Критерии удавшейся операции таковы – вы должны завладеть знаменем противника и кристаллом с информацией, которая на данный момент считается секретной. Разумеется, группы будут соперничать между собой, и раритеты могут достаться курсантам из разных отрядов. Это нормально. Главное для нас – выяснить уровень ваших индивидуальных способностей; этим мы и займёмся. И помните: главное правило – никаких правил. Вы можете делать всё, что угодно, но помните – это только игра, так что никакого насилия. Победите вы или проиграете, результат всё равно будет один – вы останетесь в Академии. Итак... Группы с первой по десятую составят фронт Синих, начальником штаба являюсь я; с одиннадцатой по двадцатую – фронт Красных, начальник штаба – полковник Литгоу. Каждая группа должна выделить по два человека для охраны штаба, которые останутся на своей территории, в то время как все остальные перейдут линию фронта и будут сражаться с противником и, соответственно, другими отрядами за знамя и кристалл. Пары, выделенные для охраны раритетов, между собой не конкурируют. Они действуют сообща и держат оборону штаба до окончания учений. Дальше. Из оставшихся восьми человек в каждой группе должны быть сформированы по четыре пары – двое возьмут на себя захват знамени, двое – кристалл. Оставшиеся четверо войдут в состав штурмовой группы, которая будет сражаться с курсантами из других групп своего же фронта. Кому какая задача достанется, будет решено в процесе жеребьёвки, личные предпочтения в расчёт не принимаются. У каждого из вас будет сигнальный маячок, по сигналам которого мы будем отслеживать все ваши перемещения по полигону. В случае вашего поражения сигнал маячка на экране изменит свой цвет. К тому же, следить за вами в любом случае необходимо – вдруг, не дай Бог, конечно, но всё-таки – кто-нибудь из вас сломает ногу; найдём и подберём, так что сохраняйте их до самого конца. Да, и вот ещё что. Перед началом игры всем вам выдадут фаз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рядам прокатилось единогласное восторженное "ва-а-а-а-а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ряженные красной и синей краской. При попадании краски в область головы, груди и живота курсант безусловно считается убитым и обязан вернуться в лагерь безо всяких разговоров. Предупреждаю – маячок устроен так, что при попадании краски на поверхность куртки или комбинезона автоматически подаст сигнал о вашей... э-э-э... неудаче. Вот, собственно, и всё. Ещё раз напоминаю – вам предоставляется полная свобода действий. Пользуйтесь ею мудро, и мы не будем вмешиваться. ...Разойдис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сразу должен заметить, что мало верю в упех этого мероприятия, - сказал Джон, мрачно сверля взглядом своих воспитанников. – Я привык к тому, что фронт действует как единое целое, сражаясь во имя единой цели, как это, собственно, и принято в Звёздном Флоте. Но раз уж руководство приняло </w:t>
      </w:r>
      <w:r>
        <w:rPr>
          <w:rFonts w:eastAsia="Times New Roman" w:cs="Arial" w:ascii="Arial" w:hAnsi="Arial"/>
          <w:i/>
          <w:iCs/>
          <w:color w:val="000000"/>
          <w:sz w:val="24"/>
          <w:szCs w:val="24"/>
          <w:lang w:eastAsia="ru-RU"/>
        </w:rPr>
        <w:t>такое</w:t>
      </w:r>
      <w:r>
        <w:rPr>
          <w:rFonts w:eastAsia="Times New Roman" w:cs="Arial" w:ascii="Arial" w:hAnsi="Arial"/>
          <w:color w:val="000000"/>
          <w:sz w:val="24"/>
          <w:szCs w:val="24"/>
          <w:lang w:eastAsia="ru-RU"/>
        </w:rPr>
        <w:t xml:space="preserve"> решение... что ж. Наша задача – справиться с этим. Не знаю, правда, как это у вас получится. Вы вечно ссоритесь, дерётесь, дисциплина у вас так себе, словом... – он тяжело вздохну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сё ерунда, командир, - твёрдо заявил Иван. – На самом деле группа у нас дружная, и с задачей мы справимся. Вот увид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еюсь, - с некоторым сомнением в голосе произнёс Литгоу. – Хотя победа в этом соревновании и не главное, мне было бы приятно, если бы кто-нибудь из вас отличился в предстоящем мероприятии. Ну что, ребята, постарает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 – проорали десять курсантов, готовых броситься к чертям на рога ради одной только улыбки своего вечно хмурого командира, который заботился о них не хуже родного отца; возможно, потому, что в отличие от того же Джонсона являлся счастливым обладателем троих, примерно таких же, стихийных бедств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так, - Джон открыл ящик с жетонами, заглянул внутрь и усмехнулся. – Очень мило... Давай,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встряхнул ящик и набросил на него китель. Девочка засунула руку в ящик и вытащила жет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олотой-1.</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лично. Позывной вашей группы – Золотые. Теперь ты, Латей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олотой-4.</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олотой-3.</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ждый вытащил по жетону, и номера распределились следующим образом: Иван – Золотой лидер, второй номер достался Эван, пятый – Айлу, шестой и седьмой – Совоку и Лее, Майк и Алина вытащили восьмой и девят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хорошо, - Литгоу накинул на плечи китель и убрал ящик. – Теперь слушайте внимательно. Пары будут образованы в порядке следования номеров, так что выводы делайте с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слышав это, все резко насторожились, ибо картина открывалась не самая радужн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ван и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о-о... – застонал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ут за знамен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о-ой! – завыла Микки. – Как я могу! Мне же там голову отверн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и Т`Ария – за кристал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и переглянулись и пожали плечами – задача была им вполне по сил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и Айл войдут в штурмовой отря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этой стороны также не последовало возражений – Айл и Тира ничего не имели ни против друг друга, ни против поставленной перед ними задачи. Тем временем двое из оставшихся четырёх насторожились и посмотрели друг на друга достаточно нехорошими взгляд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и Совок с Ле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аздался дружный хохот. Лея покраснела и скрестила руки на груд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го я и боялся, - философски заметил Джон. –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справимся, сэр, - спокойно отозвался вулк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аких проблем, сэр, - твёрдо ответила 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красно. – Ну, и Майк с Алиной, соответственно, уходят в оборону штаба, кристалла, знамени и меня. Задача яс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гда отдыхайте. Все дальнейшие решения будут приниматься Золотым лидером, то есть Серёгиным, теперь он ваш командир. Сейчас вас покормят и отведут в лагерь, где вы и останетесь на эту ночь. Понимаю, учитывая разницу в часовых поясах, уснуть будет непросто, и всё же, постарайтесь отдохнуть, а не то завтра вас перебьют как котят, а мне бы хотелось, чтобы вы продержались хотя бы до но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 ответил за всех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гда я оставляю вас, - Джон указал им на казарму. – Вперёд и с песней. За пределы лагеря не уходите, мне бы не хотелось прочёсывать в поисках вас половину Московского региона. Увидимся после игры.</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бросив ботинки, Эван растянулась на узкой походной кровати и ностальгически вздох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ямо как в том пионерском лагере, где одна наша знакомая тренером работала, помнишь? Август, полночь, глухие подмосковные леса, обрыв, мы, пробирающиеся вдоль него в гробовой тишине, и затем бетонный забор... на котором сидишь ты и шопотом орёшь, что убьёшь ту сволочь, которая тебя на него подсадила, потому что слезть оттуда у тебя уже никогда не получится... Говорят, охранник, который это видел, решил, что допился до белой горячки и стал с тех пор убеждённым трезвенни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километров на восемьдесят в сторону, - мрачно отозвалась Лея. – А то и дальше. Голову ставлю на кон, что от него и камня на камне не ост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пять она за своё! – Тира треснула Лею по голове подушкой. – Прямо похоронное бюро какое-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вчонки, - внезапно обратился к ним Иван, - я давно хотел спросить у вас одну вещь. Я заметил, что иногда вы разговариваете между собой по-русски – тихо, но я подслушал, так уж вышло, извините. А в анкете написали, что родились на Вулк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но другому не мешает, - пожала плечами Эван. – Между прочим, на Вулкане есть небольшая славянская диаспора, если это тебя интерес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ак насчёт Пер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она на лету всё схватывает, - ответила Лея за Тиру, прежде чем та успела придумать достойный ответ. – Видишь, как за два месяца выучилась – не хуже тебя говор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себе! – восхитился Ваня. – Одного я понять не могу – что у вас за выговор, да и слова некоторые... я не вполне понимаю их знач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кцент, - не моргнув глазом, соврала Лея. – Большую часть времени мы говорим на вулканском, всё-та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той койки, где лежал Совок, донеслось глухое ворчание, будто высказывающий своё, явно нелестное, мнение по поводу этой беседы, курсант был не вулканцем, а клингоном. Общий смысл этой фразы сводился к общеизвестной славянской идиоме "врать – как с горы кат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с ним? – поразился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едит, - услужливо подсказала Лея. – Холодно здесь – вот слабые вулканские мозги и не выдерж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Т`Гай Кир, - Совок перешёл в вертикальное положение. – Это </w:t>
      </w:r>
      <w:r>
        <w:rPr>
          <w:rFonts w:eastAsia="Times New Roman" w:cs="Arial" w:ascii="Arial" w:hAnsi="Arial"/>
          <w:i/>
          <w:iCs/>
          <w:color w:val="000000"/>
          <w:sz w:val="24"/>
          <w:szCs w:val="24"/>
          <w:lang w:eastAsia="ru-RU"/>
        </w:rPr>
        <w:t>твои</w:t>
      </w:r>
      <w:r>
        <w:rPr>
          <w:rFonts w:eastAsia="Times New Roman" w:cs="Arial" w:ascii="Arial" w:hAnsi="Arial"/>
          <w:color w:val="000000"/>
          <w:sz w:val="24"/>
          <w:szCs w:val="24"/>
          <w:lang w:eastAsia="ru-RU"/>
        </w:rPr>
        <w:t xml:space="preserve"> слабые мозги и твой бойкий язык однажды доведут тебя до беды. Гарантир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овы уж все земляне... и коррелиане до кучи, - Эван сдержанно улыбнулась. – Вулканское воспитание мало изменило мою сестру. Ты уж не обижайся,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обижен. Я вулканец, следовательно, не испытываю эмоций, - Совок надулся от гордости за себя и за свой народ, сложил руки за спиной и повернулся к окну. – Наша природа такова, что... А-А-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о Лея, втихомолку вынув из холодильника кусочек льда, подкралась поближе и осторожно опустила его парню за ворот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вок мгновенно развернулся, разъярённый, словно ле-матья в полную фазу Т`Хут, но его постигло жестокое разочарование – все курсанты чинно сидели на своих койках и сдавленно хихикали. Т`Ария, позеленевшая в два раза ярче, чем это было изначально задумано природой, невидящими глазами уставилась в книжку, кусая гу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ля того, кто не испытывает эмоций в силу их природного отсутствия, ты орёшь с удивительным энтузиазмом, - с самым непроницаемым выражением лица констатирова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это сдел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го я не говор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она сделала, ведь так?.. – Совок попытался аппелировать к общественности, но безуспеш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е, включая Т`Арию, дружно пожали плечами и вернулись к своим делам, а Алина презрительно отвернулась к окну, всем своим видом демонстрируя отношение к подобного рода развлечения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дательница, - прошипел Совок по-вулкански, обращаясь к Т`Арии. – Я тебе это ещё припомн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Я бы на твоём месте не стала бросаться подобными заявлениями, Совок, - безмятежно ответила та. – Иначе </w:t>
      </w:r>
      <w:r>
        <w:rPr>
          <w:rFonts w:eastAsia="Times New Roman" w:cs="Arial" w:ascii="Arial" w:hAnsi="Arial"/>
          <w:i/>
          <w:iCs/>
          <w:color w:val="000000"/>
          <w:sz w:val="24"/>
          <w:szCs w:val="24"/>
          <w:lang w:eastAsia="ru-RU"/>
        </w:rPr>
        <w:t>я</w:t>
      </w:r>
      <w:r>
        <w:rPr>
          <w:rFonts w:eastAsia="Times New Roman" w:cs="Arial" w:ascii="Arial" w:hAnsi="Arial"/>
          <w:color w:val="000000"/>
          <w:sz w:val="24"/>
          <w:szCs w:val="24"/>
          <w:lang w:eastAsia="ru-RU"/>
        </w:rPr>
        <w:t xml:space="preserve"> тебе это припомню, когда настанет твоё Время. Я имею на это полное право – в конце концов, я никогда не обещала, что буду водить тебя за руку в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ван и Лея уставились друг на друга, переваривая информацию. </w:t>
      </w:r>
      <w:r>
        <w:rPr>
          <w:rFonts w:eastAsia="Times New Roman" w:cs="Arial" w:ascii="Arial" w:hAnsi="Arial"/>
          <w:i/>
          <w:iCs/>
          <w:color w:val="000000"/>
          <w:sz w:val="24"/>
          <w:szCs w:val="24"/>
          <w:lang w:eastAsia="ru-RU"/>
        </w:rPr>
        <w:t>Так вот оно что! Мы жена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 временем Совок как-то сразу сник и снова улёгся на свою койку, натянув на голову одеяло и отгородившись, таким образом, от жестокой реальности окружающего его м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 какая же ты, оказывается, змея! – тихо воскликнула Лея, поворачиваясь к подруге. – Ну разве так м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та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Ты хотя бы представляешь, что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 xml:space="preserve"> для них значит? Они же до смерти боятся своего первого... сама знаешь, чего, а тут ещё ты со своими обещаниями радужных перспектив будущ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но подумать, что ты представля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и вообразить себе не можешь, до какой степени, - меланхолично откликнулась Эван со своей койки, не отрывая глаз от кни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е может быть! – у Т`Арии подскочили вверх обе брови разом. – Нет, мы с Совоком, конечно, сразу поняли, что ты вышла замуж, когда на построении впервые прозвучала твоя новая фамилия; и </w:t>
      </w:r>
      <w:r>
        <w:rPr>
          <w:rFonts w:eastAsia="Times New Roman" w:cs="Arial" w:ascii="Arial" w:hAnsi="Arial"/>
          <w:i/>
          <w:iCs/>
          <w:color w:val="000000"/>
          <w:sz w:val="24"/>
          <w:szCs w:val="24"/>
          <w:lang w:eastAsia="ru-RU"/>
        </w:rPr>
        <w:t>за кого,</w:t>
      </w:r>
      <w:r>
        <w:rPr>
          <w:rFonts w:eastAsia="Times New Roman" w:cs="Arial" w:ascii="Arial" w:hAnsi="Arial"/>
          <w:color w:val="000000"/>
          <w:sz w:val="24"/>
          <w:szCs w:val="24"/>
          <w:lang w:eastAsia="ru-RU"/>
        </w:rPr>
        <w:t xml:space="preserve"> кстати, тоже... Я, в принципе, ожидала от вас двоих чего-то в этом роде, и то, что вы теперь вместе, вполне понятно. Непонятно другое. Ты и Сорел... что... у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вали, - Лея покраснела до корней волос и отверну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ак это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 не будь смешной, это же просто нелеп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скажи, расскажи, - насмешливо протянула Эван, откладывая книгу. – А она всему остальному свету... по секре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за что, - с достоинством возразила Т`Ария. – Мы знакомы почти пять лет, за кого вы меня принимаете?!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помню, - мрачно отозвалась та. – И вообще – интересуешься такими вещами – почитай книжку... или Тиру вон спроси – она тебе расскажет... что-нибудь... может б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 пискнула та, роняя ботинок. – Ничего себе! Да когда это было-то?! То есть, - она откашлялась и вернула голосу нормальное звучаение, - не было ничего и никогда. Я ещё слишком молода для подобных приключ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ван хрюкнула в подушку, давясь от хохота. Поистине, то была драматическая минута. Какое-то время Лея и Тира сверлили друг друга испепеляющими взглядами, затем синхронно упали на подушки и уставились в потолок. </w:t>
      </w:r>
      <w:r>
        <w:rPr>
          <w:rFonts w:eastAsia="Times New Roman" w:cs="Arial" w:ascii="Arial" w:hAnsi="Arial"/>
          <w:i/>
          <w:iCs/>
          <w:color w:val="000000"/>
          <w:sz w:val="24"/>
          <w:szCs w:val="24"/>
          <w:lang w:eastAsia="ru-RU"/>
        </w:rPr>
        <w:t>Цирк, да и толь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ия оглянулась по сторонам и пересела к Лее на кро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я тебе кое-что расскажу... вам троим, - исправила она себя после секундной паузы, нерешительно взглянув на Эван и Тиру, - вы обещаете молч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только оно того стоит, - мрачно ответила Лея, не отрывая взгляда от потол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обещаем, - Тира мстительно ткнула Лею кулаком в бок и тоже села рядом. – А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ворят... я слышала, что не все ждут... ну, вы знаете, чего. Если кто-то понимает себя раньше, и его пара не против, то... словом, вы поняли, - шопотом сказала она. – Ну, а Время есть Время, и оно всё равно их пугает. Независимо от того, что было. Так вот, я хотела бы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я из твоих объяснений не поняла, - сказала Лея таким тоном, который сделал бы честь любой вулканийке, пытающейся пустить пыль в глаза человеку, и закинула руки за голову, всё так же глядя в потолок. – И вообще, от Совока ты такого энтузиазма не дождёшься. Хотя... – она лениво повернула голову направо, оценивая ширину плеч вулканца. – Ну, не знаю. Всё может б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нет? – надулась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И вообще, если тебя это так интересует, надо было поговорить с мамой, прежде чем лететь сюда в компании Совока и своих сомнений. Все хорошие девочки так поступ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на Вулк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потом, кто тебе сказал, что она такая уж хорошая девочка? – добави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Лея живо перекатилась на бок и насмешливо уставилась на Т`Арию, опираясь на локоть. – Это другое дело. Добро пожаловать в общество плохих девочек,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шое спасибо, но разве это что-то меня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а. Это не меняет абсолютно ничего. И, всё же, я дам тебе шанс. Сделай одолжение, помирись с Совоком. Терпеть не могу, когда кто-то ссор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ия бросила на Лею красноречивый взгляд из серии "Кто бы и говорил!" и пошла к своему будущему мужу – мир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нако и нравы там у вас, на Вулкане! – восхитилась Тира. – А как послушаешь, что о них говорят – волосы дыб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литика, - Лея пожала плечами. – И, кстати, не забывай, что Т`Ария и Совок ещё только подростки. Со временем они научатся быть немногословными и сдержанными, как и все их соплеменники. Думаю, и нам следует придерживаться общепринятой линии, иначе мы рискуем лишиться гражданства, а это, пожалуй, было бы непри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варищи курсанты! – внезапно возвестил Иван, который последние двадцать минут шептался о чём-то с Айлом и Майком, стоя у ок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неврастенически вздрогула и уставилась на Серёгина страдальческим взгл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олотые крылья! – продолжил тот всё в тех же патриотических интонаци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Линки за плечами выросли? – поинтересовалась Эван, отследив траекторию Ваниного взгляда. – Что-то не ви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звание нашего отряда, - укоризненно отозвался Иван, переводя взгляд с Шепилиной (точнее, от окна, на подоконнике которого она сидела) на Эван. – "Золотые крылья" – это будет название нашего отряда. А что, разве пло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 для большинства людей Ванины фантазии были равносильны стихийным явлениям природы – с ними легче смириться, чем боро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те обсудим план наших действий. Не можем же мы завтра просто ломануться в бой, как куча чокнутых легионеров! Тут нужно логически поразмысл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и поздравления, - фыркнул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но радуешься, мой остроухий друг, - очень серьёзно ответил Иван. – Тебе предстоит особая мисс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йчас сам всё поймёшь. Начнём с того, что нам на фиг не нужно четыре штурмов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интересно, - иронически хмыкнула Алина. – И как же вы собираетесь рубиться с конкурентами? Силой мыс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ямо в точку. Латей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правда, что у перинитов есть мысленная связь с файр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если они полетят сверху и увидят наших конкурентов, ты увидишь то же, что и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просия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А у Айла есть природный станер, совершенно безвредный для живых организмов, и, вместе с тем, чертовски эффективный. Проверено практикой, - Ваня ухмыльнулся, смерив ироническим взглядом Лею и Совока. – Ну, скажите, зачем нам четыре штурмовика, если эти двое десятерых сто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ак насчёт нас с Совоком? – поинтересов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я уже сказал, у вас двоих будет особая миссия. Я тут подумал – а почему бы нам не взять в плен самого Джонс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о-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Джонсона. В плен, - терпеливо повторил Иван с такими интонациями в голосе, словно проводил занятия в группе для умственно отсталых детей. Сами подумайте – он же нам чётко сказал – </w:t>
      </w:r>
      <w:r>
        <w:rPr>
          <w:rFonts w:eastAsia="Times New Roman" w:cs="Arial" w:ascii="Arial" w:hAnsi="Arial"/>
          <w:i/>
          <w:iCs/>
          <w:color w:val="000000"/>
          <w:sz w:val="24"/>
          <w:szCs w:val="24"/>
          <w:lang w:eastAsia="ru-RU"/>
        </w:rPr>
        <w:t>никаких правил.</w:t>
      </w:r>
      <w:r>
        <w:rPr>
          <w:rFonts w:eastAsia="Times New Roman" w:cs="Arial" w:ascii="Arial" w:hAnsi="Arial"/>
          <w:color w:val="000000"/>
          <w:sz w:val="24"/>
          <w:szCs w:val="24"/>
          <w:lang w:eastAsia="ru-RU"/>
        </w:rPr>
        <w:t xml:space="preserve"> Почему бы и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сштабно, - похвалила Ваню Эван. – Действительно – почему бы и нет? Правда, судя по карте, в районе их штаба такие обрывы, что сам чёрт ногу сломит, а, зная Джонсона, могу сказать только одно – он засядет в самом труднодоступном месте, какое только можно вообраз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умаю, я смогу определить, где, - неохотно сказала Лея. – Не пробле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А Совок наверняка проходил эту вашу вулканскую инициацию... как её... кахс-ван? Значит, он должен легко преодолеть все эти препятств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оже проходила кахс-ван, - задумчиво отметила Эван. – И это всё упрощает. Определённо, в твоём плане есть рациональное зерно, Серёгин. Хотя и весьма подёрнутое плесенью... Ты думаешь, у них есть шанс скрутить такого кабана, как Джонсон?.. Лично я сильно сомнев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тали, детали, - отмахнулся Иван. – Придумаем что-нибудь. ...Лея, а ты правда проходила кахс-ван? Кру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ышло, - проворчала Лея, переглянувшись с нахмурившимся Совоком. – Но ты прав, попробовать стоит. В конце концов, мы ничего не теря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тонко подмечено, курсант, - с довольным видом произнёс Ваня. – Кроме того, - он напустил на себя важный вид, - на мой взгляд, вам двоим просто необходима совместная работа. ...Алина, Майк, ваша задача – костьми лечь на пути противника, но не допустить их до раритетов, тут и так всё понятно. Эван, Т`Ария, вы свою задачу помните хорошо, и не мне вас учить, как делаются подобные вещ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о штаб охраняет двадцать челов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ухмыльнулся Серёгин. – Мы тут подумали втроём, и я решил... Словом, охрану возьмёт на себя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озьму?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йчас всё узнаешь. Эван, посмотри в окно – нас точно никто не подслушив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односложно отозвалась та, даже и не думая трогаться с места, лишь прикрыв на секунду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Ладно... верю. Слушайте... Кстати, Микки, ты </w:t>
      </w:r>
      <w:r>
        <w:rPr>
          <w:rFonts w:eastAsia="Times New Roman" w:cs="Arial" w:ascii="Arial" w:hAnsi="Arial"/>
          <w:i/>
          <w:iCs/>
          <w:color w:val="000000"/>
          <w:sz w:val="24"/>
          <w:szCs w:val="24"/>
          <w:lang w:eastAsia="ru-RU"/>
        </w:rPr>
        <w:t xml:space="preserve">случайно </w:t>
      </w:r>
      <w:r>
        <w:rPr>
          <w:rFonts w:eastAsia="Times New Roman" w:cs="Arial" w:ascii="Arial" w:hAnsi="Arial"/>
          <w:color w:val="000000"/>
          <w:sz w:val="24"/>
          <w:szCs w:val="24"/>
          <w:lang w:eastAsia="ru-RU"/>
        </w:rPr>
        <w:t>не захватила с собой те розовые ленты для волос, что я купил тебе на прошлой неделе? Ну, ты ещё сказала потом Лее по секрету, что в жизни ничего пошлее не видела, но они дороги тебе как подарок от самого красивого в мире мальч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хватила, - мрачно ответила Микки, красная как варёный рак, и тут же огрела свою новую лучшую подругу подушкой по голо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этом месте обсуждение стратегического плана предстоящей кампании по захвату генерала Джонсона существенно затормозилось. Пришлось подождать, пока Серёгин оттащит буянящую Микки от Леиного горла, потому что сама та отбиваться явно была не в состоянии – её согнуло пополам от хохота, как, впрочем, и всех прочих присутствующих лиц – за исключением Алины и вулканцев, разумеется. После того, как Микки перестала дуться и соизволила снова усесться на Леину кровать, Иван продолж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по предыдущему вопросу прений больше нет, я бы хотел вернуться к главной теме этого дня. Микки, ленты ты завтра возьмёшь с собой, а то, что они пошлые, так это даже хорошо. Будет меньше внимания непосредственно к лич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Но я не понимаю, для 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нимания не требуется, - надменно произнёс Ваня. – Только послуш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этой части фразы Айл не слишком вежливо треснул друга и командира по затылку и поясн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увлекается восточной философией. И двадцатым ве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роче, так, - продолжил ничуть не огорчённый этим инцидентом Ваня. – Бантики нам нужны для следующей цел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Академии он, естественно, никого не нашёл. Ни Леи, ни Эван, ни группы номер семнадцать, ни её командира – вообще никого. Оставив в книге посещений упоминание о своём визите, Сорел решил не тратить время на поиски вслепую и отправился сразу к начальнику курса. Когда выяснилось, что и того тоже нет на своём месте, Сорел заподозрил было, что вообще попал не туда, но тут появился заместитель декана и милосердно объяснил вулканцу, что весь курс во главе с генералом Джонсоном задействован на первых в их жизни военных учениях. Сорел помолчал немного, раздумывая, как ему поступить – снять номер в гостинице и дожидаться этих двоих в Сан-Франциско, или прогуляться до того самого девятнадцатого полигона, о котором говорил заместитель, и лишний раз убедиться в том, что ничему хорошему в этой Академии, как и следовало ожидать, девушек не научат; а если исходить из того, что он наблюдал во время службы на "Худе", Звёздная из любого, даже самого интеллигентного, молодого человека, в конечном итоге делает законченого головореза. Спустя минуту он с удивлением обнаружил, что заместитель декана смотрит на его, чёрную с серебром, военную форму примерно так, как смотрел бы кролик на удава, и уже начинает немного нервничать. И даже очень, если подумать. Для Сорела и любого другого, кто работал в федеральной службе безопасности шикхарского космопорта, эта форма была удобной и привычной, но он уже и думать забыл, какое впечатление она призводит на всех остальных. Решив про себя, что второй вариант действий нравится ему гораздо больше, Сорел спросил у молодого человека, как ему добраться до девятнадцатого полигона, и, получив более чем подробную инструкцию, которая включала в себя всё вплоть до того, сколько стоит билет на ракетоплан, покинул кабинет декана Джонсона. Уже закрывая за собой дверь, он услышал, как офицер быстро прошёл к видеофону и начал вызывать по дальней связи какого-то Джона. Не придав этому особого значения, вулканец спустился по мраморной лестнице на первый этаж, прошёл мимо застывшего, словно в параличе, дежурного курсанта и подошёл к карте города, нарисованной на стене. Определив по ней, как ему добраться до ближайшего аэродрома, Сорел покинул зд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бы Лея не отвлекалась на его присутствие, он ещё в полёте установил в своём сознании капитальный мысленный блок между ними, и теперь чувствовал себя относительно спокойно – лучше появиться неожиданно, чем целые сутки испытывать на себе все её душевные метания по поводу предстоящей встречи. Что ж... если рейсы ходят по расписанию, через три часа он уже будет в России, где у него появится уникальный шанс увидеть новое поколение офицеров в действии. Вспоминая свои первые учения, капитан "Худа" обычно расцветал и пускался в такие восторженные воспоминания, что по ним невольно хотелось снять военно-патриотический фильм, а ещё лучше – сериал; а вот Юрка Стрекалов, вспоминая о том же, обычно заливался краской и бурчал под нос что-то невнятное, наливая себе стакан за стаканом – не чая, разумеется. Однако оба они, безусловно, сходились в одном – на это стоит посмотр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т он и посмотр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же перед сном Лея, расчёсывающая у окна волосы, вдруг отложила расчёску в сторону и замерла, словно прислушиваясь к чему-то, затем пожала плечами и снова вернулась к своему занят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 Тира застыла с протянутой к расчёске рукой (свою она, как обычно, забыла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ничего. Чувство такое знакомое... Показ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казалось что? – Тира улучила момент и таки сцапала из рук Леи расчёс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а секунду мне показалось, будто он здесь, а потом снова всё исчез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 Эван стащила с головы одеяло и лениво приоткрыла один глаз. – Наш муж и бр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ому кто конкре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рбатого могила исправит... – проворчала Эван, поворачиваясь на другой бок и снова укрываясь с голо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лучше ложись спать, - Тира оттащила Лею от окна. – До подъёма осталось всего шесть часов, ты же не хочешь завтра заснуть у Совока на плеч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хочу, - Лея глубоко вздохнула. – Ты права. Главное – это игра. Мы должны выиграть. Или хотя бы просто продержаться до конца. Всё остальное – второстеп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одец, - подал голос со своего места Иван. – А теперь ты, быть может, прекратишь болтать и ляжешь спать, наконец, а не то мне придётся попросить Совока, чтобы он тебе в этом помог... хотя бы и без твоего соглас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ты имеешь в виду нейроблок, то этому в вулканских школах не учат, а на курсы по самообороне, он, как и я, ходил от случая к случаю, и рассчитывать тебе в этом вопросе особенно не на что. К тому же он уже давно спит сном праведника, - Лея вгляделась в лицо юного вулканца и пожала плечами. – Так что пролетела над тобой, Серёгин, большая птица обломин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ть, Т`Гай Кир! Немедленно спать!!! – прорычал Иван. – Иначе до игры ты просто не доживё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ожала плечами и села на свою кровать. Спать ей пока не хотелось – частично из-за смены часовых поясов, частично потому, что странное чувство тепла, которое она ощутила десять минут назад, так и не исчезло до ко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орел не может быть здесь. Не может – и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вгляделась в лица Совока и Т`Арии, сиротливо свернувшихся на своих койках под слишком лёгкими для них одеялами. </w:t>
      </w:r>
      <w:r>
        <w:rPr>
          <w:rFonts w:eastAsia="Times New Roman" w:cs="Arial" w:ascii="Arial" w:hAnsi="Arial"/>
          <w:i/>
          <w:iCs/>
          <w:color w:val="000000"/>
          <w:sz w:val="24"/>
          <w:szCs w:val="24"/>
          <w:lang w:eastAsia="ru-RU"/>
        </w:rPr>
        <w:t>Да-а, ребята, тут вам не Сан-Франциско... Мужайтесь.</w:t>
      </w:r>
      <w:r>
        <w:rPr>
          <w:rFonts w:eastAsia="Times New Roman" w:cs="Arial" w:ascii="Arial" w:hAnsi="Arial"/>
          <w:color w:val="000000"/>
          <w:sz w:val="24"/>
          <w:szCs w:val="24"/>
          <w:lang w:eastAsia="ru-RU"/>
        </w:rPr>
        <w:t xml:space="preserve"> Правая рука Совока была вытянута и лежала на придвинутом к кровати стуле, где покоилась аккуратно свёрнутая одежда. Пальцы Совока касались щеки Т`Арии, лежащей на соседней койке; к счастью, в ночной темноте этого никто не мог вид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лавная пара. Очень дружная для своих лет. </w:t>
      </w:r>
      <w:r>
        <w:rPr>
          <w:rFonts w:eastAsia="Times New Roman" w:cs="Arial" w:ascii="Arial" w:hAnsi="Arial"/>
          <w:i/>
          <w:iCs/>
          <w:color w:val="000000"/>
          <w:sz w:val="24"/>
          <w:szCs w:val="24"/>
          <w:lang w:eastAsia="ru-RU"/>
        </w:rPr>
        <w:t>Как знать... возможно, Т`Ария не так уж и не прав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что-то сказали? – Литгоу поднял голову, отрываясь от поиска какого-то документа из числа тех, что в превеликом множестве были раскиданы у него на сто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 какую-то секунду Сорела охватил ступор. Конечно, сходство было не стопроцентным, но оно определённо было. </w:t>
      </w:r>
      <w:r>
        <w:rPr>
          <w:rFonts w:eastAsia="Times New Roman" w:cs="Arial" w:ascii="Arial" w:hAnsi="Arial"/>
          <w:i/>
          <w:iCs/>
          <w:color w:val="000000"/>
          <w:sz w:val="24"/>
          <w:szCs w:val="24"/>
          <w:lang w:eastAsia="ru-RU"/>
        </w:rPr>
        <w:t>Очаровате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м показалось, - холодно произнёс вулканец (он долго полировал эту интонацию в голосе перед тем, как впервые появиться на мостике "Худа" с докладом о прибытии. Он явно преуспел в этом начинании – в тот день ему удалось перепугать всех чуть ли не до смерти, включая капитана и себя сам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какое-то время Литгоу задумчиво изучал знаки различия на его форме, затем невпопад произнёс. – Я никогда прежде не видел такого странного мундира. Кто 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йор Т`Гай Кир. Федеральная полиция, департамент Вулкана, - представился Сорел. – 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лковник Литгоу, командир семнадцатой группы. Полагаю, Лея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меет отношение к моему кла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Эван С`Чн Т`Ч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 некоторой степ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 всё так же продолжал разглядывать мундир Сорела с лёгким оттенком зависти в глаз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асивая форма. Серебро на чёрном... что-то в этом 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коротко ответил Сорел. – Она пугает. А теперь, если вы не против, я бы хотел поинтересоваться, как обстоят дела у Эван и Ле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ам сказать... - Литгоу собрал документы в ящик стола и взглянул на час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олодец, майор, время выбрал – врагу не пожелаешь...</w:t>
      </w:r>
      <w:r>
        <w:rPr>
          <w:rFonts w:eastAsia="Times New Roman" w:cs="Arial" w:ascii="Arial" w:hAnsi="Arial"/>
          <w:color w:val="000000"/>
          <w:sz w:val="24"/>
          <w:szCs w:val="24"/>
          <w:lang w:eastAsia="ru-RU"/>
        </w:rPr>
        <w:t xml:space="preserve"> Правда, Майерс уже предупредил его о появлении этого товарища в стенах Академии, но Джон никак не ожидал, что тот появится здесь так быстро. Впрочем, претензии были бесполезны. Насколько он помнил, для вулканцев понятие дня и ночи было весьма относите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те что, майор? – сказал Литгоу. – Мне надо идти в штаб. Спать мне сегодня, скорее всего, уже не придётся, так что предлагаю вам составить мне компанию. Там всё и обсудим, а заодно и за учениями понаблюдаете. Ид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обрадованный тем, что не пришлось напрашиваться самому, удачно притворился, что не понял последнего сл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было бы очень познавательно. Спасиб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славно, - Джон едва заметно перевёл дыхание. – Кофе хотит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тро выдалось на удивление омерзительным даже для среднерусской полосы конца октября. Сочетание ночной темноты, сырости и первого мороза оставило равнодушным разве что только Ивана, у всех остальных зуб на зуб не попадал; на вулканцев же и вовсе было страшно смотр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ро привыкнете, - сказал Серёгин Совоку и Т`Арии. – Главное – двигайтесь, не стойте на 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проверил свой фазер и поднял ру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нимание, отряд. Сейчас мы разойдёмся. На игру отводится двое суток, но, думаю, мы управимся быстрее. Лея и Совок, идите прямо сейчас. Постарайтесь избегать встреч, в конфликты не вступайте, по мере возможности, хотя бы. Вам придётся идти в обход, так что экономьте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емлянка и вулканец синхронно кивнули головами и растворились в темноте ле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и Т`Ария, вы пойдёте со мной и Микки. Потом мы разойдёмся, но постарайтеь не уходить слишком далеко, у нас общая цель. Айл и Тира – вперёд. Начинайте действовать прямо сейчас – в отличие от всех прочих, в темноте вы не беспомощны, так что пользуйтесь этим преимуществом, пока есть такая возмож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будет непросто, - сказал Айл. – Ка`Тори из одиннадцатой группы тоже видит в темноте. И двигается он очень быстр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будь быстрее него! Всё. Расходимся. Удач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 ты ведёшь меня? – тихо поинтересовался Совок у Леи, в то время как та уверенно шагала по какой-то лесной тропе, раздвигая ветви деревье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 территорию полигона, - ответила она. – Пока темно, мы должны обойти оцепление и максимально срезать п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же против прав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их прав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да... Слушай, получается, что никто, кроме нас, территорию полигона не перейдёт? Непло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уж и никто. Я буду страшно удивлена, если где-нибудь в километре от нас мимо оцепления не ползёт Сэлв с напарником. Скажу даже больше – если этого не случится, я буду крайне разочарован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 Эван достала фазер и прислушалась. – Два человека. Зарылись в опавшие листья и ждут, пока рассветёт. Вспугни их,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хоть камень бр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ерпят... к тому же есть риск нанести трав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да. Знаешь, что? Подойди к ним поближе и просто разбросай листву над ни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и меня убь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убьют. Они захотят узнать, из какой ты группы, и каковы наши планы, начнут тебя допрашивать... Собственно, для этого они туда и забрались – я чувствую их намерения. А пока ты будешь героически сопротивляться, я подстрелю их об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меня заодно, - скептически хмыкнула вулканий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ещаю быть очень аккуратной, - хищно улыбнулась Эван, потирая лапки в предкушении перестрелки. – Ну, давай, действу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видят твои файры? – рискнул поинтересоваться Айл полчаса спустя, останавливаясь для того, чтобы собрать свои длинные волосы в хвос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видят много, много деревьев... – замогильным голосом отоз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еперь? – спросил он десять минут спуст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больше деревьев. ...О! А вот это, пожалуй, уже интресно. Айл, к нам приближаются двое парней из четырнадцатой группы – один из них человек, другой – андорианец. Андорианец явно чувствует нас, вон как антеннами шевелит, аккурат в нашу сторону... И темнота ему, кстати, не преграда. Второй парень засел в укрытии, метрах в тридцати от нас. Иди, займись им – только тихо! – а я пока попытаюсь разрешить этот маленький конфликт с Андоро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будем сражаться,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моя девочка, - Иван быстро оглянулся, не выпуская из своей руки руку Микки. – У нас есть задача поважнее. Конечно, я подстрелю парочку-другую идиотов из тех, что вздумают путаться у нас под ногами, но это уже исключительно ради твоего удовольствия. Не беспокойся, Эван и Т`Ария нас прикроют. Ты хорошо помнишь свою роль в нашем маленьком представл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помн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славно... – Ваня остановился, вглядываясь в серый рассвет, и прислушался к окружавшей их тишине. – Пригн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икаэла послушно упала на землю и шустро отползла в ближайшие кусты. Иван вынул из кобуры свой фазер и привалился спиной к сос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инуту спустя двое ребят, чертыхаясь и матерясь на полудюжине языков разом, отдирали от курток свои погасшие маячки, залитые красной крас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койно, народ, - ухмыльнулся Иван, закрывая руками уши Микки. – Здесь дет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а чертовщина?.. – Джон уставился на экран, явно не доверяя своим глазам. – Быть этого не мож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роисходит? – Сорел с интересом заглянул ему через плеч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 игры выбыло уже двадцать человек. А ведь прошло только три ча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этом соревновании мало логики, - Сорел пригляделся к перемещениям разноцветных точек на экране. – Почему команды Красных не действуют сообща против Син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ы у начальника нашей Академии спросите... Вообще-то, подобное соревнование проводится только на выпускном курсе, но условия выживания там гораздо более суровые, да и участвующие в нём – почти профессиналы. ...Так, ну и что это знач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ое из моего отряда вышли за пределы полиг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именно? – обречённо поинтересовался Сорел, заранее зная от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прочем, его опасения подтвердилились только наполови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и Лея. Интересно... Либо они что-то задумали, либо просто-напросто заблуд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леднее – это вряд ли, - коротко откликнулся Сорел. – Не похоже на н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еюсь, вы правы. В любом случае, это против правил. Хотя, о чём я! Правила... они и в обычное время-то на них плюют, что уж говорить о том, что происходит сейчас. К тому же мы всё равно не имеем права вмешив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 какой степ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фициально – вообще. На деле же – до той поры, пока кто-нибудь из них не сломает себе ногу или безнадёжно не застрянет в каком-нибудь из оврагов. ...Майор, что вы знаете о Лее и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вас интерес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Я разговаривал с родителями всех своих курсантов, и только эти две упорно отмалчиваются на свой счёт. Совок и Т`Ария, когда я задал им аналогичный вопрос, краснели и бледнели как два дельтанца в публичном доме, но тоже так ничего и не сказали. И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Эван. Талантливая девушка, выраженные способности к естественным наукам, иностранным языкам и программированию. Прекрасно ладит с большинством окружающих людей. Никогда не пойдёт на открытый конфликт, пока есть хоть малейшая возможность компромисса. Из неё получится отличный офицер, способный работать как в большом коллективе, так и в полном одиночестве. Лея... У неё есть способности, наверное, ко всему на свете, но нет терпения доводить до конца большинство из задуманного. Достаточно конфликтна, но, как правило, ни на кого долго не держит зла, имеет склонность "ломать ситуацию под себя", хотя при необходимости легко идёт на контакт. Когда училась в школе, больше всего интересовалась химией, биологией и, как это ни странно, геометрией многомерных пространств. Любит возиться с техникой и, вообще, любыми механизмами. А что скажете о них 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 общем, всё то же самое. Я заметил, что Эван стремится всегда удерживать ситуацию под контролем, если же такой возможности нет, имеет склонность довольно-таки элегантно выворачиваться из ситуации, а потом делать вид, что всё происходящее не имеет к ней ровным счётом никакого отношения. Возможно, из неё получится неплохой разведчик, а может, и нет, время покажет. В любом случае, мне показалось, что, в отличие от своей сестры, на капитанское кресло в будущем она явно не претендует. Что же касается Леи, то да, вы правы, талантов у неё много, вот только реализовывать их полностью она то ли не умеет, то ли не особенно и стремится. Учится хорошо, заметен вулканский уровень подготовки, однако часто недоучивает материал, который, как ей, очевидно, кажется, в будущем не найдёт практического применения. Надо сказать, иногда она бывает не так уж и не права в этом вопросе... Ещё она водит знакомства со старшими курсантами, чинит им технику, и, видимо, не бесплатно. Кстати, у неё явно какие-то проблемы с этим парнем, - Джон кивнул в сторону экрана. – Они постоянно ссорятся, а пару недель назад даже подрались. Такое раньше уж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Вулкане Лея, Эван, Совок и Т`Ария учились в одной школе. Они знают друг друга уже почти пять лет и, насколько я знаю, в последнее время никаких проблем у них не было. В детстве они пару раз подрались, но и не более того. Вы придаёте этой конфронтации слишком много знач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можно. Давно вы знаете этих девоч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но. Практически всё то время, что они живут на Вулкане, - Сорел не стал вдаваться в подробности. – Полковник... вы случайно не знаете, на что она тратит заработанные день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гадываюсь... – хмыкнул Литго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здесь такие ухабы? – выдохнул Совок, хватаясь за корень дерева, растущего на краю почти отвесного обрыва, и подтягиваясь наверх. – По всем законам логики, здесь должна быть равн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рисела на поваленное дерево и закурила, используя для этой цели старинную бензиновую зажигалку, которую сканеры обнаружить, разумеется, не мог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 с половиной века назад, Совок, законы логики тут не работали. Раньше здесь располагалась стратегическая точка, по которой был нанесён ракетно-ядерный удар противника, а потом ещё в течение целой недели взрывались боеприпасы на складе, горели дома и самолёты... но этого, конечно, уже никто не видел. Остались только общие описания и снимки с орбиты. Впрочем, в то время мало где на Земле сохранилась прежняя жизнь. В тех районах, что не пострадали от войны, полностью рухнула экономика, перестали функционировать основные инфраструктуры и социальные программы... словом, развал был полнейший. Это, - Лея махнула рукой в сторону отвесных холмов, - всего лишь шрамы той войны. Они ничего не значат. В то время здесь творились дела и поху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выиграл в той войне? – поинтересовался Совок, выдержав дипломатическую пау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то, - Лея искоса посмотрела на Совока и усмехнулась. – Да и как ты себе представляешь такую победу? Те, кто остался вживых, медленно умирали среди обломков величественной некогда цивилиза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ось, Т`Гай Кир, - прищурился Совок. – А как же весь этот трёп о том, что люди – основатели Федерации, и не будь их, не было бы и 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снователи... – Лея вздохнула. – Ну, в общем, это так. Однако ты забываешь об одном существенном факте. Это ваши люди вытащили нас из того хаоса, что царил тогда на Земле. Не будь вас, не было бы и нас. Правда, следующие сто лет твоих предков просто поперёк себя пёрло от гордости за своё благородное начинание, но это уже, конечно, детали. Чего они только не делали, чтобы не выпустить в Космос людей! Тормозили программы по разработке первых варп-двигателей, направляли своих преподавателей в Звёздную Академию, чтобы было удобнее контролировать процесс обучения пилотов, и даже лично проводили отбор в первый отряд звездолётчиков, что был сформирован после войны. И всё это под знаменем искренней заботы о нас, несчастны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ялись, что вырастят конкурентов? – Совок иронически приподнял одну бров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очень серьёзно ответила Лея. – Просто боялись. Обычный страх родителей, которые видят, как подросшие дети уходят на свою первую вечеринку с выпивкой и ночёвкой. В конце концов, человеческое упрямство одержало верх, и вот результат – мы с тобой сидим в этой дыре на морозе, и у нас с тобой абсолютно одинаковые шансы примерить капитанские нашивки... лет через двадцать. Нет, Совок, Федерация есть результат совместных усилий как Земли, так и Вулкана, только вот сами вулканцы этот факт почему-то предпочитают игнорировать. Типа нас тут и рядом не стояло, это всё они, они и ещё раз они. Вот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ного знаешь, - вежливо констатировал Совок, отмахиваясь от сигаретного ды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отличие от некоторых, я много чит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почему-то кажется сейчас, что ты старше меня, - сказал Совок, глядя на низкое холодное солнце, лучи которого едва-едва пробивались сквозь слой облак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верное, это потому, что так оно и есть, - хмыкнула Лея. – Или ты забыл о том, что проживёшь в два раза дольше, чем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ещё и не проживу, - возразил тот. – Может, геройски погибну в каком-нибудь неравном бою с клингонами, и в два раза дольше проживёшь ты. А то и в три, кто зн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 - Лея быстро взглянула на часы. – В этом мире всё относительно. Ну, всё, нам пора ид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амёрз, - признался Совок полчаса спуст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себе! – возмутилась Лея. – Что же я буду с тобой делать, когда наступит ночь? Ладно, сейчас солнце поднимется выше и немного потеплеет, так что ещё отогреешься. Или давай подерёмся – благо, время пока ещё терп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пошла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так всегда! – возмутилась девушка. – Все вы, вулканцы, одинаковы – одни разговоры и пустые обещания, а когда доходит до реального дела, только вас и вид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я не виноват, что Сорел пообещал тебе нечто такое, что явно не в состоянии выполнить, - мрачно заметил Совок, - так что нечего валить с больной головы на здоровую. Скажи лучше, сколько нам ещё осталось до штаб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сять километров, - ответила Лея, посчитав что-то в уме. – Не так уж и много, если правильно рассчитать силы. Мы подойдём к ним как можно ближе и затаимся – будем ждать сигнала от Эван и Т`Ар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даже принимая в расчёт наши с тобой скорбные пси-способности, это, пожалуй, может получиться. Однако я по-прежнему не понимаю, как мы справимся с Джонсоном и его охраной. Ни мои, ни твои способности в этом деле особенно не помог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и знать не знаешь моих истинных способностей, Совок, - оскалилась Лея. – Но демонстрировать я их, само собой, не собираюсь. Просто навалимся на штаб все вместе, пусть побегают, а мы, тем временем, сделаем своё чёрное дело. Не бойся, мы с тобой ещё станем легендой этого кур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лавное, чтобы не самой печально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вероятно, но десять часов спустя, когда над полигоном снова сгустились сумерки, в группе номер семнадцать потерь по-прежнему н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мотрев на Литгоу, Сорел понял, что тот спит с открытыми глазами, не сводя с экрана внимательного, но несколько остекленевшего взгля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ите спать, полковник, - сказал он, сжалившись над человеком. – Я подежурю за в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сплю! – Джон встряхнул головой и потёр красные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ите. Иначе завтра вечером вы уснёте прямо на постро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я могу спать, когда мои дети там одни? – огрызнулся Литгоу. – Вы бы усну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им всё равно сейчас ничем не поможете. Если что-нибудь случится, я вам скажу. И потом, курсантам после игры дадут трое суток отдыха, вам – нет. Улавливаете логи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прямо как моя жена, - ухмыльнулся Джон. – Ладно, уговорили. Разбудите меня через два ча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ёте сло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чем? Вы подозреваете меня в склонности к обману? – поинтересовался Сорел в таких жутких интонациях, что Джон не выдержал и расхохотался, расстилая на полу одея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осьте ломать комедию, майор! Я уже давно понял, что эта манера говорить для вас совершенно неестественна. Не беспокойтесь, я никому не передам, если вы случайно брякнете что-нибудь такое, что никак не соотносится с вашим благородным происхожде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едва заметно поморщился, в глубине души проклиная себя последними словами. Впрочем, переживал он совершенно напрасно – его поведение было безупречно с любой точки зрения, просто пускать пыль в глаза таким людям как Джон Литгоу было, по меньшей мере, бесперспективно. Его дети и курсанты уже давно прочувствовали эту простую истину на собственной шкуре, а вот Сорелу ещё только предстояло в этом убедиться. Однако сдавать свои позиции он не тороп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римёрзнете? – поинтересовался он минуту спустя, протягивая Литгоу второе одеяло, которое выглядело ничуть не теплее первого – стандартная армейская укладка для пох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ставьте себе, ночью здесь будет холодно. А примёрзну – польёте кипятком, кофейник р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дставляю, что вас ожид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камень, не потреск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ите, полковник, - Сорел решил прекратить этот разговор, пока он не перешёл в классическую дружескую перепалку, где у него уже точно не останется ни малейших шансов выглядеть достойно. – У вас всего два часа, и время по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л оглянулся и увидел, что Литгоу уже спит. </w:t>
      </w:r>
      <w:r>
        <w:rPr>
          <w:rFonts w:eastAsia="Times New Roman" w:cs="Arial" w:ascii="Arial" w:hAnsi="Arial"/>
          <w:i/>
          <w:iCs/>
          <w:color w:val="000000"/>
          <w:sz w:val="24"/>
          <w:szCs w:val="24"/>
          <w:lang w:eastAsia="ru-RU"/>
        </w:rPr>
        <w:t>Вот это да... Мне бы такие способ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итгоу был похож на некоторых старших офицеров с "Худа" – тех, что прожили на свете достаточно долго для того, чтобы легко отличить</w:t>
      </w:r>
      <w:r>
        <w:rPr>
          <w:rFonts w:eastAsia="Times New Roman" w:cs="Arial" w:ascii="Arial" w:hAnsi="Arial"/>
          <w:i/>
          <w:iCs/>
          <w:color w:val="000000"/>
          <w:sz w:val="24"/>
          <w:szCs w:val="24"/>
          <w:lang w:eastAsia="ru-RU"/>
        </w:rPr>
        <w:t xml:space="preserve"> истинного</w:t>
      </w:r>
      <w:r>
        <w:rPr>
          <w:rFonts w:eastAsia="Times New Roman" w:cs="Arial" w:ascii="Arial" w:hAnsi="Arial"/>
          <w:color w:val="000000"/>
          <w:sz w:val="24"/>
          <w:szCs w:val="24"/>
          <w:lang w:eastAsia="ru-RU"/>
        </w:rPr>
        <w:t xml:space="preserve">вулканца от того, кто просто хочет таковым казаться; и, в то же время, были всё ещё достаточно молоды для того, чтобы тут же начать переделывать его согласно своим представлениям о том, что больше пойдёт ему на пользу. </w:t>
      </w:r>
      <w:r>
        <w:rPr>
          <w:rFonts w:eastAsia="Times New Roman" w:cs="Arial" w:ascii="Arial" w:hAnsi="Arial"/>
          <w:i/>
          <w:iCs/>
          <w:color w:val="000000"/>
          <w:sz w:val="24"/>
          <w:szCs w:val="24"/>
          <w:lang w:eastAsia="ru-RU"/>
        </w:rPr>
        <w:t>Опасная раса,</w:t>
      </w:r>
      <w:r>
        <w:rPr>
          <w:rFonts w:eastAsia="Times New Roman" w:cs="Arial" w:ascii="Arial" w:hAnsi="Arial"/>
          <w:color w:val="000000"/>
          <w:sz w:val="24"/>
          <w:szCs w:val="24"/>
          <w:lang w:eastAsia="ru-RU"/>
        </w:rPr>
        <w:t xml:space="preserve"> содрогнулся Сорел. </w:t>
      </w:r>
      <w:r>
        <w:rPr>
          <w:rFonts w:eastAsia="Times New Roman" w:cs="Arial" w:ascii="Arial" w:hAnsi="Arial"/>
          <w:i/>
          <w:iCs/>
          <w:color w:val="000000"/>
          <w:sz w:val="24"/>
          <w:szCs w:val="24"/>
          <w:lang w:eastAsia="ru-RU"/>
        </w:rPr>
        <w:t>Нам повезло, что они оказались такими доверчивыми – тогда, два века назад. Теперь, видя их в деле, начинаешь понимать, что люди, со свойственным только им упрямством, рано или поздно, восстановили бы всё на Земле и без их помощи. И ещё неизвестно, какой бы тогда оказалась неизбежно последовавшая встреча двух ныне братских народов...</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ступила ночь, и температура воздуха снова упала ниже нуля. Все курсанты были устроены по-разному, поэтому для кого-то это стало проблемой, а для кого-то – нет. Айл Раа-Кан, на своё счастье, относился к числу вторы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ебе вполне серьёзно говорю – я не мёрзну, - повторил Айл, расстёгивая куртку. – Давай сюда. Я тебя согр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почему бы тебе, в таком случае, просто не отдать мне свою куртку? – поинтересовалась Тира, согревая застывшие пальцы дыха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будет не так романтично. И не так тепло!.. Или... или ты думаешь, я буду недостойно себя ве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сам-то как дум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умаю, буду. Не сегодня, правда, сегодня нам нельзя отвлекаться. Но, если честно, я уже давно собирался, только вот всё решиться не мог, да и файров твоих боюсь – того и гляди, загрызут. Где они, кст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Перне, - Тира пожала плечами. – Пит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авд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ит, - Иван потеплее закутал Микки в свою куртку и положил её голову себе на плеч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Ария прижались к нему с боков и сгребли поближе мелкие ветви и сухие листья, чтобы хоть как-то согре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что хотя бы ботинки тёплые, - вздохну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да, то да, - хмыкнул Иван. – Лично я днём во всей этой выкладке едва не сварился. А 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хором ответили Эван и Т`Ария. – Ни в малейшей степ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да, - Иван скептически осмотрел обеих и пожал плечами. – Вулкан есть Вулкан. Т`Ария, ты как ещё, жи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нормально, - ответила та. – Если ты о погоде. А если о том, что мне приходится так близко от вас находиться... что же делать. Ты полагаешь, лучше замёрзнуть, но сохранить чувство собственного достоин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решать, - Иван поудобнее уселся на листь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ам наши муж и сестра? – поинтересовалась Эван. – Лея вроде бы спокой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Совока тоже всё в порядке, он ждёт сигнала. Больше никаких эмоций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это вы? – поинтересовался Ваня. – Кстати, я уже больше года терзаю ваш язык, читать научился, а речь по-прежнему понять не могу. Помогли бы что ли, всё равно делать не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рямо сейчас? – удивилась Эван. – Нечего сказать, выбрал время. А зачем тебе вулканский, если не секр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аршие офицеры говорят, что универсальный переводчик далеко не так универсален, как это принято думать. А я не люблю, когда меня водят за нос. Даже если это представители дружественной нам нации или отдельные, воспитанные ими, изменники родины. Ну, что скаже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пасный ты человек, Серёгин, - усмехнулась Эван. – Предупреждаю – на этом пути тебя ждёт немало сюрпризов. Однако пройти его стоит, так что отговаривать не буду. Как говорит наш командир – вперёд и с песн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огда начну прямо сейчас. Я тут вашего Лираса перепёр на родной язык, ну, и на английский до кучи; вот, послушай, что по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Ваня, нет! – воскликнула Эван. – Только не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ы послушай! Вот – "...когда шестой элеме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ня, уйм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станавливается в той точке пространства, где отражается цифербл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рости, отраж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он говорит, Эван? – поинтересовалась Т`Ария, задумавшаяся о чём-то своём и потому пропустившая большую часть разгов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ак, бред какой-то, - пожала плечами та. – Я даже не понимаю, что это за сочин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это не понимаешь? - возмутился Серёгин. – По-моему, тут всё предельно я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внезапно Эван толкнула Ваню локтем в бок, и он замолчал. – Кажется, кто-то ид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и прижались друг к другу и затаили дыхание, изо всех сил надеясь, что противник не заметит их в тени поваленного дерева. Спустя минут двадцать мимо них прошли двое. Золотые в драку ввязываться не стали, логично рассудив, что лучше сохранить численный перевес для дневного бо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ругие идут к штабу и ночью, - сказала Т`Ария полчаса спустя, когда окончательно стало ясно, что прошедшие мимо ребята их не услыш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леко не уйдут, - Иван душераздирающе зевнул, прикрыв рот рукой. – Утром догоним и пристрел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ловек... – Т`Ария пожала плеч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порю. Это есть непреложный и никем до сих пор ещё не опровергнутый фак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лин, ну какое же ты трепло!.. А ещё на мою сестру наезж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это тоже 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нибудь, пристрелите меня... – простонала Эва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я не прошу тебя о многом, просто уйди с этого камня, от него же просто веет холо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достаточная причина для того, чтобы находиться рядом с тобой, хотя сидеть на стволе дерева, конечно, теплее, чем на граните, но ты же первая там приземлилась! Что мне оставалось 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сть рядом, веро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Спасибо, но здесь мне нравится значительно больше. ...Если </w:t>
      </w:r>
      <w:r>
        <w:rPr>
          <w:rFonts w:eastAsia="Times New Roman" w:cs="Arial" w:ascii="Arial" w:hAnsi="Arial"/>
          <w:i/>
          <w:iCs/>
          <w:color w:val="000000"/>
          <w:sz w:val="24"/>
          <w:szCs w:val="24"/>
          <w:lang w:eastAsia="ru-RU"/>
        </w:rPr>
        <w:t>тебе</w:t>
      </w:r>
      <w:r>
        <w:rPr>
          <w:rFonts w:eastAsia="Times New Roman" w:cs="Arial" w:ascii="Arial" w:hAnsi="Arial"/>
          <w:color w:val="000000"/>
          <w:sz w:val="24"/>
          <w:szCs w:val="24"/>
          <w:lang w:eastAsia="ru-RU"/>
        </w:rPr>
        <w:t xml:space="preserve"> холодно, можешь развести костё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е могу – нас обнаружат с воздуха и выкинут с учений, а мне бы не хотелось расстраивать нашего командира до </w:t>
      </w:r>
      <w:r>
        <w:rPr>
          <w:rFonts w:eastAsia="Times New Roman" w:cs="Arial" w:ascii="Arial" w:hAnsi="Arial"/>
          <w:i/>
          <w:iCs/>
          <w:color w:val="000000"/>
          <w:sz w:val="24"/>
          <w:szCs w:val="24"/>
          <w:lang w:eastAsia="ru-RU"/>
        </w:rPr>
        <w:t>такой</w:t>
      </w:r>
      <w:r>
        <w:rPr>
          <w:rFonts w:eastAsia="Times New Roman" w:cs="Arial" w:ascii="Arial" w:hAnsi="Arial"/>
          <w:color w:val="000000"/>
          <w:sz w:val="24"/>
          <w:szCs w:val="24"/>
          <w:lang w:eastAsia="ru-RU"/>
        </w:rPr>
        <w:t xml:space="preserve"> степ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тоже, так что оставь меня в пок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замёрзнешь, сидя на этой пл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стараюсь этого не 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совсем, может, и не замёрзнешь, зато точно отморозишь себе что-нибудь ценное, например... уш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учше это! – упёрся вулканец. – Потому что твой вариант абсолютно неприемл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твой вариант неприемлем, идиот. Нет, мне в принципе, всё равно, это же не я ещё днём жаловалась, что отморозила себе руки, ноги, уши... и всё остальное. Только учти – октябрь в этом году выдался на удивление холодным, среднесуточная температура на шесть градусов ниже нормы, до рассвета ещё часов восемь, не меньше, а нам надо отдохнуть хотя бы пару часов, иначе завтра мы будем похожи на пару зомби, выползших из этой могил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 ещё могилы?! – свистящим шопотом поинтересовался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й, на которой ты сейчас сидишь, - хладнокровно ответила Лея. – Или ты думал, что эта гранитная плита – для медитац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вока как ветром сдуло со столь полюбившегося ему места, и в следующую секунду он уже сидел рядом с Леей, стуча зубами – благородно заметим, что в большей степени всё-таки от хол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ты куда меня п-привела, змея? – поинтересовался он сразу после того, как вновь обрёл способность говор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еду тебя самым коротким путём, - серьёзно ответила девушка. – К сожалению, он пролегает через старое кладбище. Не беспокойся, свежих могил тут нет. Самым молодым – лет по триста, так что оставь мою руку в покое, пожалуйста. Ещё немного – и ты применишь на мне ваш знаменитый нейроблок, хотя на курсах он у тебя, помнится, никогда не получ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вок с удивлением обнаружил, что истерически сжимает Леино плечо правой рукой и медленно разогнул пальцы, сгорая от сты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ума сойти! – захихикала Лея. – Не имеющий эмоций Совок Т`Рон Ракиш, отличник боевой и физической подготовки, гроза клингонских террористов и будущий покоритель звёздных трасс, боится покойников! Рассказать кому – не повер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скажи кому – и ты уже никому и никогда ничего в жизни больше не расскажешь! – рыкнул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это я так, чтобы ты отвлёкся, - Лея дружески ткнула его локтем в бок. – Я их сама до смерти боюсь, если уж на то по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 бы этого не одобрила, - Совок, не глядя на Лею, протянул ей руку, предлагая сесть ближе. – Но что делать? В противном случае ты замёрзн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Я замёрзну?!</w:t>
      </w:r>
      <w:r>
        <w:rPr>
          <w:rFonts w:eastAsia="Times New Roman" w:cs="Arial" w:ascii="Arial" w:hAnsi="Arial"/>
          <w:color w:val="000000"/>
          <w:sz w:val="24"/>
          <w:szCs w:val="24"/>
          <w:lang w:eastAsia="ru-RU"/>
        </w:rPr>
        <w:t xml:space="preserve"> Что ж, если тебе от этого легче... – Лея помолчала несколько секунд, словно прислушиваясь к чему-то, и усмехнулась. – Ты только не подумай лишнего, Совок, но твоя Т`Ария сейчас находится в Ваниных объятиях и, в отличие от тебя, чувствует себя просто прекрасно. Тихо-тихо! Она там вместе с Эван и Микки, так что всё в порядке. Просто решили немного отдох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так?! Ну, ладно! – Совок решительно опустил руку на плечи девушки. – Но за последствия я не отвеч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что?! – сказала Лея голосом человека, близкого к самоубийству. – О последствиях мы с тобой поговорим лет через двадцать, а сейчас, сделай одолжение, перестань действовать мне на нервы и сиди спокой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сняла с себя куртку и набросила её парню на пле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нравится меня унижать или это просто такой способ самоутверждения? – обречённо поинтересовался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мрачно ответила Лея. – Просто мне срочно надо уйти по одному очень важному делу, и я хочу, чтобы ты подержал куртку, пока меня не будет. Ещё вопросы буд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один. Сколько твой отец заплатил Сорелу, чтобы он на тебе женил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лков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Джон открыл глаза. – Два часа уже прош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о я разбудил вас по другой причине. Знаете, с экраном слежения происходит что-то неладное. Или со спутником, через который транслируются сигналы. Или с приёмным устройств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нял, майор, я понял, - Литгоу вскочил на ноги, развернул экран к себе и взглянул на часы. – Э, вы всё-таки обманули меня! Прошло целых четыре ча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ужели?.. Должно быть, я забыл о времени, пытаясь выяснить причину неполадок, - пожал плечами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гли бы для начала разбудить меня, - проворчал Литгоу, безуспешно пытаясь войти в програм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этом не было особой логики. Я уже понял, что причина неполадок где-то вне штаб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а, - Джон включил коммуникатор. – Ян, это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енерал Джонсон на связи... о, чёрт! Это ты, Джонни? Ч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кран слежения вышел из строя. Может, пришлёшь специали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смысл? Часов через шесть всё уже закончится. Слушай, для твоих же главное – знать, что в штабе кто-то сидит, так назначь кого-нибудь в заместители, и отправляйся ко мне по лучу. Система наблюдения здесь в полном порядке. Как тебе такой вариа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плохо. Только я тут не один, со мной вулканец, так что рассчитывай на дв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этой реплики последовала пауза, затем Джонсон неуверенно поинтересов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миссия, чт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умирай ты так, ради Бога, - с досадой ответил Литгоу. – Это просто... знакомый наших сестёр с Вулка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ьфу ты... убил просто. В следующий раз поосторожнее с такими новостями, если хочешь, чтобы я дожил до пенсии. Так и быть, переправлю вас по очереди. Конец связ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вашего командира так обеспокоило моё присутствие? – спросил Сорел, тщательно скрывая обиду в голо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ам объяснить, майор... В последнее время вулканцы редко посещают стены Академии, но уж если появляются, то только для того, чтобы лишний раз указать нам на наши недостатки. Конечно, мы можем просто не обращать на них внимания – да, собственно, так мы и поступаем – просто всё это так досаждает! Не обижайтесь, но это прав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ничего не ответил, но про себя подумал, что кое-кому из его народа стоило бы почаще общаться с людьми в условиях их естественного обитания, а не наблюдать за ситуацией с орбиты или территории посоль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 слегка пригнулся, выходя из блиндаж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рсант Шеппар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десь, сэр! – Майк передал Алине бинокль и подошёл к команд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йк, мне надо, чтобы ты тут посидел вместо меня часов шесть, но так, чтобы об этом никто не знал. Задание непыльное, к тому же ты, наконец, сможешь выспаться. Я передам остальным, что ты снят с охраны объекта. Когда начнётся штурм, запри дверь покрепче и не подавай голоса. Слава Богу, условия игры не предусмативают моего участия в планировании обороны штаба, так что беспокоиться тебе не о чем. Я сообщу тебе, когда игра закончится. Ты меня пон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Что-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случилось – система слежения вышла из строя. Вот тебе коммуникатор, когда всё закончится, я с тобой свяжусь. Подожди пару минут и можешь заходить в блинда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Майкл поступил, как ему было велено. Всё, что он увидел, когда закрыл за собой дверь – это несколько тающих в полумраке золотых искр, неизбежно сопровождающих процесс телепортации любого физического объекта. </w:t>
      </w:r>
      <w:r>
        <w:rPr>
          <w:rFonts w:eastAsia="Times New Roman" w:cs="Arial" w:ascii="Arial" w:hAnsi="Arial"/>
          <w:i/>
          <w:iCs/>
          <w:color w:val="000000"/>
          <w:sz w:val="24"/>
          <w:szCs w:val="24"/>
          <w:lang w:eastAsia="ru-RU"/>
        </w:rPr>
        <w:t>Очень интересно,</w:t>
      </w:r>
      <w:r>
        <w:rPr>
          <w:rFonts w:eastAsia="Times New Roman" w:cs="Arial" w:ascii="Arial" w:hAnsi="Arial"/>
          <w:color w:val="000000"/>
          <w:sz w:val="24"/>
          <w:szCs w:val="24"/>
          <w:lang w:eastAsia="ru-RU"/>
        </w:rPr>
        <w:t xml:space="preserve"> подумал Майк, усаживаясь на два аккуратно свёрнутых армейских одеяла. </w:t>
      </w:r>
      <w:r>
        <w:rPr>
          <w:rFonts w:eastAsia="Times New Roman" w:cs="Arial" w:ascii="Arial" w:hAnsi="Arial"/>
          <w:i/>
          <w:iCs/>
          <w:color w:val="000000"/>
          <w:sz w:val="24"/>
          <w:szCs w:val="24"/>
          <w:lang w:eastAsia="ru-RU"/>
        </w:rPr>
        <w:t>Похоже, компьютер сдох,</w:t>
      </w:r>
      <w:r>
        <w:rPr>
          <w:rFonts w:eastAsia="Times New Roman" w:cs="Arial" w:ascii="Arial" w:hAnsi="Arial"/>
          <w:color w:val="000000"/>
          <w:sz w:val="24"/>
          <w:szCs w:val="24"/>
          <w:lang w:eastAsia="ru-RU"/>
        </w:rPr>
        <w:t xml:space="preserve"> отметил он спустя минуту, изучая застывшие на экране разноцветные точки. Что ж, всё понятно. Скучновато, конечно, будет, зато он, наконец, избавился от Алины и её занудств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это был настоящий бой, мы бы с тобой прославились, как самые отмороженные ликвидаторы, - задумчиво отметила Тира, наблюдая за тем, как очередная пара курсантов с мрачными лицами снимает с курток свои маяч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что мы с тобой – пацифисты, - прокомментировал это заявление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дь ты пацифистом, - Тира убрала фазер в кобуру, - тебя бы здесь вообще не стоя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буду отмороженным ликвидатором. Кстати, как тебе моё предложение? – Айл решил сменить тему разгов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е предлож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начит "какое"? Несколько часов назад я тебе всё подробно объясн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даже проиллюстриров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же. Можно, я ещё немного подум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ад чем же тут дум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е знаю. Ты так моло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од?! Я же на два года старше теб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а два? Как сказала бы Эван, </w:t>
      </w:r>
      <w:r>
        <w:rPr>
          <w:rFonts w:eastAsia="Times New Roman" w:cs="Arial" w:ascii="Arial" w:hAnsi="Arial"/>
          <w:i/>
          <w:iCs/>
          <w:color w:val="000000"/>
          <w:sz w:val="24"/>
          <w:szCs w:val="24"/>
          <w:lang w:eastAsia="ru-RU"/>
        </w:rPr>
        <w:t>очаровате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начит "очаровате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ак, ничего. Видишь ли, мне нравятся мужчины постар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Постарше?! </w:t>
      </w:r>
      <w:r>
        <w:rPr>
          <w:rFonts w:eastAsia="Times New Roman" w:cs="Arial" w:ascii="Arial" w:hAnsi="Arial"/>
          <w:color w:val="000000"/>
          <w:sz w:val="24"/>
          <w:szCs w:val="24"/>
          <w:lang w:eastAsia="ru-RU"/>
        </w:rPr>
        <w:t>Я так понимаю, Литгоу будет в самый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адал. К сожалению, он женат и у него трое де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ведём, в чём пробле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тей жалко. К тому же, я слышала, что его жена – инопланетянка и аристократка в одном флаконе. Могут быть неприят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абсолютно права. Раз так – я подхо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ещё немного подума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же почти над целью, - Лея подняла голову, глядя на край обрыва. – Точнее, под ней. Да-а. Место для штаба выбрано идеально. Не подкопаешься. Причём во всех смыслах этого сл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их обнаружила? – удивился Совок. – Я бы ни за что на свете не нашё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это всё и рассчитано. Голову ставлю на кон, что три четверти курсантов штаб действительно не найдёт. Вот Серёгин – тот нашёл бы даже в том случае, если бы ему не помогала Эван. Такие, как он, и найд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рёгин мне нравится, - сообщил Совок, перебирая прикопанные в земле пров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только ему об этом не говори... Как ты думаешь, сколько здесь в высо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тров пятнадцать. Точнее сказать не могу. Достаточно, чтобы свернуть себе шею. О чём задума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то в этом штабе есть такое... знакомое, - поморщилась Лея. – Неважно. Из земли торчат куски арматуры и корни деревьев, так что ничего страшного. Заберёмся. Ты уж постарайся не свернуть себе шею. У меня из-за этого могут быть неприятност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нас осталось пять минут, - Серёгин посмотрел на край обрыва, откуда предположительно должны были появиться Лея и Совок. – У нас всё гото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команд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Отлично, - он поправил огромные розовые банты в волосах Микки, затем подумал, зачерпнул немного грязи из ближайшей лужи и щедро размазал её по страдальчески скривившейся мордашке девочки. – Само собой, первое, на что они уставятся – это твои </w:t>
      </w:r>
      <w:r>
        <w:rPr>
          <w:rFonts w:eastAsia="Times New Roman" w:cs="Arial" w:ascii="Arial" w:hAnsi="Arial"/>
          <w:i/>
          <w:iCs/>
          <w:color w:val="000000"/>
          <w:sz w:val="24"/>
          <w:szCs w:val="24"/>
          <w:lang w:eastAsia="ru-RU"/>
        </w:rPr>
        <w:t>пошлые</w:t>
      </w:r>
      <w:r>
        <w:rPr>
          <w:rFonts w:eastAsia="Times New Roman" w:cs="Arial" w:ascii="Arial" w:hAnsi="Arial"/>
          <w:color w:val="000000"/>
          <w:sz w:val="24"/>
          <w:szCs w:val="24"/>
          <w:lang w:eastAsia="ru-RU"/>
        </w:rPr>
        <w:t xml:space="preserve"> банты, а лица за этой грязью и вовсе никто не увидит. А для надёжности сделаем вот это. – Он снял с Микки куртку и вывернул её наизнанку. – Одевайся. Теперь ещё рукав порвём для надёжности, вроде как ты за ветку зацепилась. Ботинки замажь грязью, а брюки выпусти сверху, чтобы маркировку не было видно... Класс! Теперь тебя никто не узнает. И, главное, ори погромче – тогда им вообще думать некогда буд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готовы действовать, дело за нами, - сказала Лея, когда они взобрались на обрыв и спрятались за ближайшими пригорком. – Ладно, Эван, дай мне полчаса, чтобы я могла отключить сигнализацию... Не хочу, чтобы он был готов к нападению. Как бы ни слабы были правила в этой игре, самооборону начальника штаба они не исключают...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вижу никого из охра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не видишь. Не полные же они идиоты. Ничего, когда Иван бросит в бой наши главные силы, здесь тако-о-ое начнёт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годи, - Эван вытянула руку, останавливая Т`Арию. – Дай им ещё немного времени. Лучше предусмотреть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хочет вывести из строя сигнализацию. Не знаю, как она это собирается делать, однако не сомневаюсь, что это будет ярко, нетривиально и эффектив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то случилось, – Джонсон недоверчиво уставился в экран и потёр переносицу. – По-моему, у нас пробле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кран вышел из строя? – обречённо поинтересовался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Джон, вся твоя группа, за исключением Шеппарда и Шепилиной, перестала существовать. Это что, массовый акт самоубийства или они подорвались на фазерной мине, заряженной синей крас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ловероятно... – Литгоу задумался, глядя в экран. – На твоём месте, Ян, я бы ждал неприятнос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от комментариев решил воздержаться. Во-первых, он был только гостем, во-вторых, заметил, что генерал по-прежнему недоверчиво косится в его сторону. Видимо, так и не поверил, что он – не комисс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го только не хватало... Чёрт! – Джонсон едва не сел на небольшой плейер, лежащий на узкой походной кровати. – Джон, вынеси его в коридор, пожалуй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это здесь? – спросил Литгоу, разглядывая плей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годня утром отобрал у твоего любимч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нет любимчиков. Или ты о Серёги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нём самом. Он как раз пытался уговорить Совока что-то послушать. Я отобрал на время игры – он и не сопротивлялся, собственно. Брось его там, рядом с раритет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утащ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ому он нуже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товность номер од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готовность номер од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 два... три... НАЧАЛ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а-а-а-а-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Что случилось?! – перепуганные курсанты из охраны Синих вылезли из укрытия и осторожно подошли к девочке. – Откуда здесь ребён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а-а!.. – вдохновенно продолжала выводить Микки, размазывая по лицу грязь и вполне натуральные слёз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здесь откуда взялась, девоч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Я потеря-а-а-а-а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агипнотизированные этим воем, курсанты даже и не заметили, как на втором плане промелькнули три тени, а тех двоих, что стояли непосредственно у входа, нейтрализовать было не так уж и сл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намя Ваня увидел сразу и покачал голо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знамя, это боевой шест какой-то... Придётся мне с ним линять и прятаться, пока Микки наслаждается своим бенефисом. Простите, девчон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авильно, - согласилась Эван. – А мы пока займёмся кристаллом... Не бойся, мы сумеем выбраться. Бе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дачи, - Иван свернул знамя и вышел из блиндаж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мотри, Ванькин плейер, - Эван переложила аппарат в сторону и села в кресло. – Наверное, Джонсон отобрал... Так, здесь нужен пароль. Попробуем разобр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торопись, - Т`Ария с тревогой оглянулась на дверь. – Судя по звукам с той стороны, Микки своё уже отработал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ышите? – насторожился Литгоу. – Кто-то добрался до раритетов. Похоже, игра подходит к конц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ава Богу, - Джонсон смахнул пот со лба. – А то мне, знаете, как-то не по се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в недоумении приподнял одну бровь, и в этот момент в помещении погас с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ма, - тихо произнёс Джонсон во тьме. – По-моему, нам пора прощаться друг с друго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лючила? – Совок аккуратно накрыл пластом дёрна силовой щит, от которого в разные стороны тянулись провода, соединяющие его с генератором и помещением, где располагался штаб.</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ответила та, отбрасывая в сторону кусок проволоки. – Нам повезло, что на кладбище осталось столько ритуального мус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тебе нет ничего святого,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не прав, Совок. Я же не стала раскапывать могилы в поисках гвоздей, хотя они бы нам здесь очень пригодились... А вот верёвка пришлась очень даже кстати, - Лея поудобнее перехватила грязный нейлоновый шнур, забытый или потерянный кем-то очень давно, и намотала его на ру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морозную тишину октябрьского утра разрезал пронзительный детский виз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нам пора, - Лея вскочила на ноги. – Видишь отверстие в земле, почти незаметное? Это они вентиляцинный люк открыли, чтобы светлее было. Большая ошибка... Странно, почему мне кажется, что во всём этом есть что-то знаком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д головами офицеров раздался лёгкий шорох, затем слабый утренний свет был перекрыт чьей-то тенью, и на пол блиндажа мягко приземлился кто-то из курсантов. Ещё один... Джонсон рефлекторно шагнул назад и прижался к стене. </w:t>
      </w:r>
      <w:r>
        <w:rPr>
          <w:rFonts w:eastAsia="Times New Roman" w:cs="Arial" w:ascii="Arial" w:hAnsi="Arial"/>
          <w:i/>
          <w:iCs/>
          <w:color w:val="000000"/>
          <w:sz w:val="24"/>
          <w:szCs w:val="24"/>
          <w:lang w:eastAsia="ru-RU"/>
        </w:rPr>
        <w:t>Кажется, первоначально эти учения задумывались как спортивная игра, а не как террористическая вылаз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давайтесь, генерал, вы окруже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лови одея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да их тут больше, чем од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чи все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бята, вы в своём у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темноте было трудно ориентироваться, но Совок и Лея быстро скрутили двоих, накинув им на головы одеяла и связав кусками нейлонового шну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Джонсон, - с удивлением констатировал Совок, связывая руки своему пленнику. – Джонсон выше и плечи у него ши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это тоже не Джонсон, - эхом откликнулась Лея. – Слишком худой... А у генерала килограммов двадцать лишнего веса, если не все тридцать, его и бульдозером не сдвин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то-о-о?! – взрыкнул из своего угла Джонсон и тут же прикусил себе язык, стремительной тенью кидаясь в другую сторону. </w:t>
      </w:r>
      <w:r>
        <w:rPr>
          <w:rFonts w:eastAsia="Times New Roman" w:cs="Arial" w:ascii="Arial" w:hAnsi="Arial"/>
          <w:i/>
          <w:iCs/>
          <w:color w:val="000000"/>
          <w:sz w:val="24"/>
          <w:szCs w:val="24"/>
          <w:lang w:eastAsia="ru-RU"/>
        </w:rPr>
        <w:t>Ну, подумаешь, пара лишних килограммов! Он вовсе не толст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равно они очень здоровые для охраны, - Совок отпинал офицера поближе к дверя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верное, из восьмой группы, - Лея отвесила своему пленнику подзатыльник. – Они там все, как на заказ, под два метра. Под глаз мне заехал, гад! Синяк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же Джонсон? – пробормотал Совок, вглядываясь в темноту. – Генерал, штаб захвачен, и сопротивление бесполезно. Сдавайт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рятался, - Лея удачным пинком отправила свою жертву к той стене, где уже сидел смирившийся со своей судьбой Литгоу. – Ничего, сейчас повяжем. Не может же он прятаться в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порим, что могу...</w:t>
      </w:r>
      <w:r>
        <w:rPr>
          <w:rFonts w:eastAsia="Times New Roman" w:cs="Arial" w:ascii="Arial" w:hAnsi="Arial"/>
          <w:color w:val="000000"/>
          <w:sz w:val="24"/>
          <w:szCs w:val="24"/>
          <w:lang w:eastAsia="ru-RU"/>
        </w:rPr>
        <w:t xml:space="preserve"> Джонсон сделал ещё пару шагов к двери и вновь распластался по стене, борясь с подступающим хохотом. </w:t>
      </w:r>
      <w:r>
        <w:rPr>
          <w:rFonts w:eastAsia="Times New Roman" w:cs="Arial" w:ascii="Arial" w:hAnsi="Arial"/>
          <w:i/>
          <w:iCs/>
          <w:color w:val="000000"/>
          <w:sz w:val="24"/>
          <w:szCs w:val="24"/>
          <w:lang w:eastAsia="ru-RU"/>
        </w:rPr>
        <w:t>Представляю, какой сюрприз ожидает этих двоих, когда они снимут упаковку со своих пленников! Врагу не пожел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ы что-нибудь в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Зато чувств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бята, вы всё перепутали, - попробовал было спасти ситуацию Джон, но курсанты не узнали голоса своего команд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а, - согласился Совок. – Они точно из восьмой групп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он! – внезапно возвестила Лея, кидаясь куда-то в темноту. – Сюд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стрее! – Т`Ария повернулась к Эван. – Что-то наши затихли – то ли взяли в плен Джонсона, то ли Джонсон взял в плен их. Ну же,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тово! Однако если те, кто войдёт сюда, увидят, что нет ни знамени, ни кристалла, они могут сразу ломануться к Джонсону и отобрать у нас раритеты – да и его самого – до того, как он объявит о конце иг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проблем, - Т`Ария вынула из Ваниного плейера кристалл и опустила его в паз взамен того, что они взяли, после чего заблокировала лежащую на нём информацию при помощи уже известной им программы. – Это их немного задерж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наружи раздался глухой удар в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жется, нам пора, - Эван схватила Т`Арию за плечо и потащила к соседней двери, где должны были находиться Совок, Лея и предположительно пленный Джонсон. – Чёрт! Да здесь же мрак кромеш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в порядке, - Лея нашла на стене распределительный щит и чем-то щёлкнула на нём пару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ару секунд на потолке вспыхнула лампа аварийного освещения, и Эван тихо ахнула. В центре комнаты, связанный по рукам и ногам, сидел генерал Джонсон и ржал как зарезан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бята... ребята, если б вы только знали, кого вы взяли в плен... если бы вы знали, ребя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уже пять минут это твердит, - Лея припёрла дверь табуретом. – Не обращай внимания, это провокац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кажите же 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днако два других субъекта, с головой укутанные в одеяла и тщательно повязанные для надёжности синтетическим шнуром, хранили гробовое молчание, сидя у стены возле дв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ло ваше, конечно. Но если б вы только зн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ите, генерал Джонсон! – сказала Лея. – Сейчас вы военопленный, и слова вам пока никто не давал. Как только штурмовой отряд нашего фронта управится с охраной, мы выведем вас отсюда, и вы объявите об окончании иг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гра не может считаться оконченной, пока кто-нибудь не заберёт из блиндажа раритеты, - возразил генер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уже сделано, - Эван продемонстрировала Джонсону кристалл. – Кстати, мы так и не успели проверить, что там записано. Давайте послуша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опустила кристалл в плейер и прибавила звук. Вначале не было слышно ничего, затем кто-то спросил "Уже можно, да?", после чего глуховатый и чертовски знакомый голос произнёс следующ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 не хочу причинять тебе гор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о низкое небо, но ветер в тру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пять меня манит далёкое мо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пять ухожу я навстречу судь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всё, что прошу я, как милости Божь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к это – надёжный корабль и звез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курсом надежды из тьмы бездорож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тебе возвращусь я – уже навсе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это же Кирк! – тихо ах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знаю такого поэта, - немедленно заметил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не знаешь. Поэта зовут Джон Мейсфилд, а стихи называются "Морская лихорадка". Кирк – это тот, кто их чит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еймс Кирк, - уточнила Эван. – Капитан космического корабля "Энтерпрай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о же, какие познания, - удивился Джонсон. – Ребята, вы бы развязали этих двоих, прежде чем выходить на поверхность. По-дружески совет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онечно, - хмыкнула Лея. – Мы их развяжем, а они нас... повяжут. Нет у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знаете, - ухмыльнулся генерал. – Только не говорите потом, что я вас не предупрежд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наверху опять послышался шорох, и с потолка спрыгнул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го! – присвистнул он. – Трое! Отличная работа, Золотые. Слушайте, на самом деле уже можно идти, потому что охрана рассредоточилась – одна половина отбивается от тех, кто всё-таки нашёл штаб, вторая перебита ими же и загорает на склонах. Микки со знаменем я спрятал наверху, её никто не найдёт, а на выходе нас ждут Тира и Айл, которые стреляют во всё, что движется, но у них уже почти закончилась краска, так что нам лучше поторопиться. Ну, давайте, поднимайте этих двоих! Расселись т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такое странное чувство, - сообщила Лея Эван, поднимая за воротник своего пленника, - что я его знаю. Да и второй мне тоже кажется очень знакомым. К чему бы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 только пожала плечами, помогая ей вывести пленников из блиндаж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стати, а что вы оставили в компьютере вместо настоящего кристалла? – спросил Ваня, проходя мимо стола с раритет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 что было в твоём плейере.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нет! Только не э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гра окончена! – возвестил Джонсон, когда его вывели на поверхность. – Официально объявляю, что штаб захвачен, раритеты похищены, а я – военнопленный, так что победили Красные. Всё, хватит. Развязывайте н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ервым свободу обрёл Литгоу. Сбросив с головы одеяло, он жадно втянул в себя свежий морозный воздух и начал ругаться. Ругался он долго и изощрённо, на языках известных всем присутствующим, языках малоизученных, и языках, никому неведомых вообще. После этого он взглянул на обалдевшие лица своих воспитанников, сел прямо на землю и начал истерически хохотать, размазывая по лицу грязь и выступившие слёз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 Лея изо всех сил толкнула Ваню кулаками в грудь. – Мать твою за ногу, Серёгин! Между прочим, это была твоя идея – захватить в плен генерала! Это же надо было так опозор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его и захватили! Я же не знал, что их тут целый генштаб будет сид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вздохнула Эван за её спи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л, не знал! Заведомо идиотская была идея, вот и результ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Ах, идиотская?.. А кто, интересно, вчера громче всех орал "Джонсон </w:t>
      </w:r>
      <w:r>
        <w:rPr>
          <w:rFonts w:eastAsia="Times New Roman" w:cs="Arial" w:ascii="Arial" w:hAnsi="Arial"/>
          <w:color w:val="000000"/>
          <w:sz w:val="24"/>
          <w:szCs w:val="24"/>
          <w:lang w:val="en-US" w:eastAsia="ru-RU"/>
        </w:rPr>
        <w:t>must</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die</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оглян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пошли вы все! Взять в плен собственного начальника штаба – такое и в страшном сне не присн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оглянись же ты, чёрт поб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 гневе развернулась... и вынуждена была опереться о руку Ивана, чтобы не сесть прямо на земл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трёпаный и злой, с лицом, покрытым синяками, и в драном мундире, присыпанном пылью, перед ней стоял собственный му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я и знала! – воскликнула Лея по-вулкански. – Что ты здесь дел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зял отпуск, с тобой хотел встретиться, - мрачно ответил Сорел. – Если тебе это всё ещё интере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встретились, поздравляю! – Лея развернулась и отошла в сторону, злясь более всего на себя са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Т`Ария и Совок обменялись страдальческими взгляд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её отец? – радостно поинтересовался Джонс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разве фамильное сходство не бросается в глаза? – желчно ответил Сорел, дотрагиваясь до своих ушей. – Конечно же, нет, чёрт побери! Я друг семь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ясно, - вздохнул генерал. – По-моему, нам всем требуется отдых. Не расстраивайтесь, ребята! Отличная работа, а, главное, достигнута конечная цель игры – вы же победили. Не знаю, кто как, а я вами доволен. Итак, давайте покончим со всем этим. ...Всем участникам соревнования! – произнёс Джонсон в коммуникатор, и курсанты с удивлением услышали его голос из своих маячков, приколотых к курткам. – Игра окончена, возвращайтесь на главную базу. Если вы заблудились, оставайтесь на месте, вас подберут в течение трёх часов. ...Теперь подведём итоги. У кого зна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сэр! – вперёд вышла Микки, очень похожая на пионера-героя времён второй мировой вой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ристал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нас, сэр! – хором заявили Эван, Т`Ария и... Сэлв с напарни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проблема, - пробормотал Литгоу, приглаживая растрёпанные волосы. – Интересно знать, что же записано на этом кристалле. А, главное, где они его взя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легко проверить, - Джонсон взял у Сэлва второй кристалл и опустил его в плей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секунду все услышали ясный и серьёзный голос Серёг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гда шестой элемент останавливается в той точке пространства, где отражается циферблат, к нам приходят разные мысли. Ты берёшь в руки книгу, читаешь, но не понимаешь её смысла, а если и понимаешь, то значительно позже. Останови часы и тогда, быть может, вернутся воспоминания – очень странные, особенно если ты умер. Главное – это красивая смер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 пробормотал Джонсон. – Напоминает клингонскую отходную молит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ицо Ивана покрылось яркими малиновыми пятн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а разве это не закодированная информация? – запинаясь, спросил напарник Сэл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ответила Эван. – На настоящем были стихи Мейсфил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ажется, я понял, - внезапно произнёс Сорел. – Это же "Исследования" Лираса! Правда, в переводе Аманды... Стейпл Грейсон всё это выглядит несколько иначе... </w:t>
      </w:r>
      <w:r>
        <w:rPr>
          <w:rFonts w:eastAsia="Times New Roman" w:cs="Arial" w:ascii="Arial" w:hAnsi="Arial"/>
          <w:i/>
          <w:iCs/>
          <w:color w:val="000000"/>
          <w:sz w:val="24"/>
          <w:szCs w:val="24"/>
          <w:lang w:eastAsia="ru-RU"/>
        </w:rPr>
        <w:t xml:space="preserve">(В действительности это звучит так: "...это шестой элемент, отражающий перекрёст времён до точки, в которой всё замирает. И мы получаем свободу мысли, но это потом. Изучай прикосновением, читай, а знания придут потом. Приручи время, а воспоминания придут потом. Зыбкие, отрывистые, особенно если близок конец. Но главное – это хорошо умереть". – Прим. </w:t>
      </w:r>
      <w:r>
        <w:rPr>
          <w:rFonts w:eastAsia="Times New Roman" w:cs="Arial" w:ascii="Arial" w:hAnsi="Arial"/>
          <w:i/>
          <w:iCs/>
          <w:color w:val="000000"/>
          <w:sz w:val="24"/>
          <w:szCs w:val="24"/>
          <w:lang w:val="en-US" w:eastAsia="ru-RU"/>
        </w:rPr>
        <w:t>L</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R</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мне стихи понравились, - Микки вызывающе посмотрела Джонсону в глаза и взяла Ивана за руку. – И даже очен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тоже, - неожиданно сказал Сорел. – Не такая уж и плохая попытка, молодой человек. Как давно вы изучаете вулканск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д с небольшим. Может, меньше, - пожал плечами Иван с видом человека, приговорённого к расстрелу. – Точнее сказать не 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сем неплохо. Вы немного путаете существительные и глаголы, но это обычная ошибка всех тех, кто начинает изучать наш язык. Продолжайте дальше, и у вас всё получ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одняла голову и слегка улыбнулась. Сорел едва заметно пожал плечами и отступил на второй план, подальше от внимания всех присутствующ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до шести вечера все могут быть свободны. Ровно в 18.00 в главном здании космодрома состоится "разбор полётов". Отдыхай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гновенно позабыв о том, что ещё двадцать минут назад они находились в состоянии жестокой вражды и конкуренции, курсанты собрались в несколько групп и отправились в сторону космодрома, бурно обсуждая подробности прошедшей игры. Проходя мимо Сорела, подпирающего плечом берёзу, Сэлв окатил его взглядом, исполненным ледяного презрения. На самом Сэлве не было ни единого грязного пятна, ни синяка, ни даже царап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гу я узнать, какого чёрта ты тут делаешь? – грозно поинтересовалась Лея, подходя к нему со сп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росто хотел тебя видеть, - спокойно ответил Сорел, снимая с себя китель и оценивая его состояние. К счастью, все нашивки остались на месте, а всё остальное можно было легко исправить. – Что в этом такого странного? И потом, откуда я мог знать, что ты возьмёшь штаб штурмом?! Я должен был находиться вовсе не здесь, если уж на то по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не глаз подбил, - Лея мрачно дотронулась до правой бров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не тоже. Я уж молчу о том, сколько весят армейские земные ботинки, которыми ты задавала мне нужное направление, - парировал он. – Хотя я вполне мог дойти до стены и с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полне мог уложить нас обоих одной рукой! – упрекнула его Лея. – И не ставить в идиотское положение всю нашу команду. То же самое можно сказать и о Литгоу, кст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разу же после того, как в штабе погас свет, мы договорились не сопротивля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ы всё поня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ло мудрено не догад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ничего не дел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не хватало вас покалечить – это же всего лишь иг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дай китель, зашью, - Лея выхватила из его рук мундир и пошла навстречу Эван и Тире. – Вечером поговор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ало быть, это и есть ваш легендарный Сорел? – спросила Тира. – Мрачен и красив – как и положено памятнику... то есть, вулканц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красивый? – Лея и Эван переглянулись. – Ну, не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просто привыкли. Лея, ты абсолютно уверена, что это тот самый вулканец, о котором ты рассказывала позавч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роде бы да. А что, есть какие-то пробле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об него же обморозиться можно! Как ты с ним живё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и не живу, - Лея пожала плечами. – Эта стадия брака не предполагает совместной жизни – я же несовершеннолетня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асколько я поняла из ваших разговоров, в своё время тебя это не останови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й, Эван, смотри, какая птичка красивая! – завопила Лея, глядя куда-то в зенит. – По-моему, малинов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ы никогда в жизни не знала, как она выглядит, - хмыкнула Тира, вытаскивая из её кармана сигареты. – Ладно, проехали. Ты хотя бы его люб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что?! Я и слов-то таких не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 торжественно сказала Тира, - в таком случае, этот парень нам поход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Ближе к вечеру они собрались вокруг костра, который развели возле небольшого озера, раскинувшегося неподалёку от здания, где должно было состояться общее собрание курсантов. В костре медленно обугливалась картошка, выпрошенная в местной столовой, рядом стоял небольшой пластиковый ящик с пивом, уже наполовину пустой. </w:t>
      </w:r>
      <w:r>
        <w:rPr>
          <w:rFonts w:eastAsia="Times New Roman" w:cs="Arial" w:ascii="Arial" w:hAnsi="Arial"/>
          <w:i/>
          <w:iCs/>
          <w:color w:val="000000"/>
          <w:sz w:val="24"/>
          <w:szCs w:val="24"/>
          <w:lang w:eastAsia="ru-RU"/>
        </w:rPr>
        <w:t>Жизнь удалась,</w:t>
      </w:r>
      <w:r>
        <w:rPr>
          <w:rFonts w:eastAsia="Times New Roman" w:cs="Arial" w:ascii="Arial" w:hAnsi="Arial"/>
          <w:color w:val="000000"/>
          <w:sz w:val="24"/>
          <w:szCs w:val="24"/>
          <w:lang w:eastAsia="ru-RU"/>
        </w:rPr>
        <w:t xml:space="preserve"> было написано на лицах большинства присутствующих здесь личностей, и только Ваня по-прежнему продолжал оставаться хмурым как туч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я всё понимаю, - в очередной раз начал он, делая большой глоток пива. – Кроме одного. Какого чёрта вы опозорили меня таким перед количеством народа, включая начальство, да ещё и левого вулканца вприда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нечка, да мы же не хотели! – Эван прижала руки к груди. – У нас просто не было другого выхода в тот момент, вот и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ы молодцы, - сказал Майк. – Между прочим, наш штаб так и не взяли. Знамя, правда, отбили, а вот кристалл взять не успели – Джонсон объявил, что игра окончена. О том, чтобы захватить в плен Литгоу, то есть меня, тоже никто не подумал, хотя там, в потолке, был точно такой же люк для вентиляции! Даже оби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 общем, было забавно, - сказала Лея, доставая из пачки очередную сигарету. – Не знаю как вам, а мне понрав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чно мне понравилось то, как ты навешала оплеух Сорелу, - с мрачным видом отозвался Совок. – Впрочем, ему не привыкать, насколько я помню. Мой случай выглядит гораздо трагич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Литгоу ещё долго на своей... спине синяки от твоих ботинок пересчитывать будет, - хихикнула Эван. – Не беспокойся, Совок, если я хоть что-то понимаю в людях, он на тебя не в обиде. Скорее, даже, наобор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люди, такие странные, - буркнул Совок, веткой выуживая из костра полусырую картофели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да, то да, - согласилась Лея, открывая банку с пивом и делая из неё глот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эй, Лея! – Тира подёргала подругу за рукав. – Смотри, кто ид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 Лея повернула голову и едва не подавилась пивом. – О, чёрт! Это же Сорел!.. За каким ситхом его сюда принес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дним движением она зашвырнула в костёр недокуренную сигарету, другим – вручила Ване свою банку с пивом, затем выхватила из рук обалдевшего Совока полуочищенную картошку и впилась в неё зубами с таким видом, будто была единственным на потоке несчастным курсантом, которого не накормили после игры вместе с остальны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а ты чего так испугалась? – удивилась Микки, протягивая ей соль. – Это что, твой пап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м-м... – судя по всему, Лея основательно увязла в горячей полусырой массе крахмала, потому что ответ, если он вообще был, получился довольно невнятн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 смысле, приёмный, конечно, я же понимаю. Я его видела издалека сегодня утром – красивый! Только какой-то уж слишком молодой.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молодой! – радостно брякнула Тира, прежде чем успела прикусить себе язык. – Это её му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висла тяжёлая пауза. Сорел остановился возле костра, недоумённо разглядывая скульптурную композицию из девяти курсан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лгой жизни и процветания всем присутствующим... что это вы все на меня так смотр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Старый хентайщик!!!</w:t>
      </w:r>
      <w:r>
        <w:rPr>
          <w:rFonts w:eastAsia="Times New Roman" w:cs="Arial" w:ascii="Arial" w:hAnsi="Arial"/>
          <w:color w:val="000000"/>
          <w:sz w:val="24"/>
          <w:szCs w:val="24"/>
          <w:lang w:eastAsia="ru-RU"/>
        </w:rPr>
        <w:t xml:space="preserve"> – возмущённо пискнула Микаэла, уходя от ко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давлю!!! – заорала Лея, вцепляясь Тире в гор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ван, Майк и Айл во все глаза уставились на Сорела, открыв рты. Совок, Эван и Т`Ария сохраняли относительное спокойствие, но и у них вид был достаточно безрадост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что-то пропустил? – осведомился вулканец, присаживаясь на дерево возле ко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ерунда, - безмятежно ответила Эван. – Всего лишь момент истины.</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уж не думал, что такой обыденный факт, как брак, может вызвать столько удивления среди почти уже взрослых людей, - сказал Сорел, пересчитывая пустые банки из-под пива и сравнивая их с количеством ещё оставших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о-всему выходило, что ребята сидят здесь уже очень давно, а ведь им ещё на построение идти! </w:t>
      </w:r>
      <w:r>
        <w:rPr>
          <w:rFonts w:eastAsia="Times New Roman" w:cs="Arial" w:ascii="Arial" w:hAnsi="Arial"/>
          <w:i/>
          <w:iCs/>
          <w:color w:val="000000"/>
          <w:sz w:val="24"/>
          <w:szCs w:val="24"/>
          <w:lang w:eastAsia="ru-RU"/>
        </w:rPr>
        <w:t>Ну и наро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о сказать, сэр, - запинаясь, произнёс Совок, – мы тоже удивились. Никто и подумать не мог, что вы когда-нибудь женитесь. Да ещё и на землян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нке не говорите, ладно? – с некоторой угрозой в голосе произнесла Лея. – Достаточно и того, что вы все в курсе. ...Спасибо тебе, Тира, больш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Тира виновато улыбнулась, помешивая угли в костре. </w:t>
      </w:r>
      <w:r>
        <w:rPr>
          <w:rFonts w:eastAsia="Times New Roman" w:cs="Arial" w:ascii="Arial" w:hAnsi="Arial"/>
          <w:i/>
          <w:iCs/>
          <w:color w:val="000000"/>
          <w:sz w:val="24"/>
          <w:szCs w:val="24"/>
          <w:lang w:eastAsia="ru-RU"/>
        </w:rPr>
        <w:t>Нехорошо, конечно, получилось, но что уж теперь подел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хотела, чтобы кто-нибудь знал, - продолжила Лея. – Я думала, вы не поймёте... вы и не поня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это переживём, - сказал Иван. – А вот Литгоу, наверное, действительно лучше ничего не знать. Он, конечно, мужик отличный, но очень уж серьёзный. И старшая дочь у него – почти наша ровесница. Могут взыграть отцовские чув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и говорить, перспектива очаровательная, - отозвался Сорел, припоминая один из самых запоминающихся разговоров с Сарэком. – Я не против правды, просто иногда она бывает несколько преждевременна. Традиции наших планет сильно отличаются друг от друга – вот Совок и Т`Ария вам могут рассказать об этом подробнее, если кто интересу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костру вернулась мрачная Микки и в упор уставилась на вулк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ейчас выскажется,</w:t>
      </w:r>
      <w:r>
        <w:rPr>
          <w:rFonts w:eastAsia="Times New Roman" w:cs="Arial" w:ascii="Arial" w:hAnsi="Arial"/>
          <w:color w:val="000000"/>
          <w:sz w:val="24"/>
          <w:szCs w:val="24"/>
          <w:lang w:eastAsia="ru-RU"/>
        </w:rPr>
        <w:t xml:space="preserve"> с ужасом понял Иван и оказался пра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икки собралась с духом и выпал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вы спите с Ле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ма-а-ать... - Лея засмеялась и обняла Микки за пояс. – Просто нет сл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кки, что ты городишь! – одёрнул девочку красный, как варёный рак, Ваня. – Немедленно извин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тская непосредственность – страшная вещь, но Лея в её возрасте могла брякнуть и что-нибудь похуже. Сорел вышел из ситуации виртуоз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а стадия брака не предусматривает интимных отношений, - сказал он и, в общем, не соврал. – А что, это имеет какое-то знач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онечно! – Микки сменила гнев на милость, возвращаясь на своё место к костру. – Ведь это было бы </w:t>
      </w:r>
      <w:r>
        <w:rPr>
          <w:rFonts w:eastAsia="Times New Roman" w:cs="Arial" w:ascii="Arial" w:hAnsi="Arial"/>
          <w:i/>
          <w:iCs/>
          <w:color w:val="000000"/>
          <w:sz w:val="24"/>
          <w:szCs w:val="24"/>
          <w:lang w:eastAsia="ru-RU"/>
        </w:rPr>
        <w:t>неприлично</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у-у, ханжа мелкая! - процедил Ваня сквозь зубы, шлёпая Микки по мягкому месту. – Садись рядом со мной, и чтоб я от тебя больше ни слова не слыш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ше лицо кажется мне знакомым, - обратился тем временем Сорел к Айлу. – Когда я служил на "Худе", научный отдел там возглавлял некто Тал Раа-Кан. Не родствен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ой отец, - скромно ответил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рад за вас. Великолепный специалист. Капитан всегда очень высоко оценивал его рабо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он такой, - ещё более скромно согласился с его словами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кажется, вы пошли не в него, - в тон ему отозвался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ец говорит, что я весь в маму, - объяснил Айл и вздохнул. – Но я обещаю исправ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то твоя мама? – внезапно поинтрес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ират, - мрачно ответил Айл. – Во всяком случае, была им до того, как вышла замуж. Большего сказать не могу – я её почти не помн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 смути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ичего, - повеселел малурианец. – Просто семейная жизнь оказалась для неё слишком тяжёлым испытанием. Пятнадцать лет назад она сказала мне "до свидания" и повесила на шею медальон со своим портретом, - Айл смахнул с ресниц несуществующую слезу и громко высморкался в носовой платок Тиры, похищенный у неё из кармана, - после чего навсегда исчезла из нашей с папой жиз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осле этого прочувствованного монолога Айл попытался вернуть носовой платок на место, но Тира его с возмущением отвергла, да ещё и отвесила незадачливому ухажёру подзатыльник. Инцидент был исчерпан лишь после того, как Айл клятвенно заверил Тиру, что лично выстирает, накрахмалит и отгладит этот грязный... (ещё один подзатыльник) ...этот </w:t>
      </w:r>
      <w:r>
        <w:rPr>
          <w:rFonts w:eastAsia="Times New Roman" w:cs="Arial" w:ascii="Arial" w:hAnsi="Arial"/>
          <w:i/>
          <w:iCs/>
          <w:color w:val="000000"/>
          <w:sz w:val="24"/>
          <w:szCs w:val="24"/>
          <w:lang w:eastAsia="ru-RU"/>
        </w:rPr>
        <w:t>очаровательный</w:t>
      </w:r>
      <w:r>
        <w:rPr>
          <w:rFonts w:eastAsia="Times New Roman" w:cs="Arial" w:ascii="Arial" w:hAnsi="Arial"/>
          <w:color w:val="000000"/>
          <w:sz w:val="24"/>
          <w:szCs w:val="24"/>
          <w:lang w:eastAsia="ru-RU"/>
        </w:rPr>
        <w:t xml:space="preserve"> кусочек бати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ясно, - Сорел с трудом подавил совершенно неподобающую ухмылку. – Рад нашему знакомст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оже! – радостно отозвался Айл, глядя на Л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 закатила глаза та. – Только посмотрите, кто соизволил почтить нас своим присутствием! Так, предупреждение номер ноль – первый, кто проболтается о том, что здесь услышал, проснётся завтра утром с перерезанным гор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чни с неё, - незамедлительно предложил Айл, кивая головой в сторону Ти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 не успела ответить ничего мало-мальски достойного – к костру подошла Ал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те, - она недоумённо взглянула на Сорела и сделала шаг назад. – Между прочим, уже половина шестого. Долго вы тут ещё собираетесь торч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нка, до корпуса идти всего пять минут, и на собрание мы не сможем опоздать при всём желании, – мягко произнёс Иван.– Давай, посиди с нами, время ещё 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ш детский сад утомляет меня, - холодно ответила та. – И мне нет дела до ваших сплет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бросила на Сорела долгий изучающий взгляд, хмыкнула и пошла обратно к главному здан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кажется, эта девушка не в ладах со своим внутренним "я", - тихо произнёс Сорел, глядя ей вслед. – По-моему, она очень одино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но в этом никто, кроме неё самой, не виноват, - так же тихо ответила Лея. – Ты же видишь – мы никого не гоним. Незачем ей сочувство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чувствие – одна из немногих эмоций, что мы можем себе позволить, - сказал Сорел, - и это делает нас разумными существами. И потом, я чувствую, что она ожесточе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ак и многие из нас, - Лея вынула из своего рюкзака отчищенный и зашитый китель. – Вот, забери. Кстати, я никогда не говорила, что в нём ты удивительно похож на нациста, а, </w:t>
      </w:r>
      <w:r>
        <w:rPr>
          <w:rFonts w:eastAsia="Times New Roman" w:cs="Arial" w:ascii="Arial" w:hAnsi="Arial"/>
          <w:i/>
          <w:iCs/>
          <w:color w:val="000000"/>
          <w:sz w:val="24"/>
          <w:szCs w:val="24"/>
          <w:lang w:eastAsia="ru-RU"/>
        </w:rPr>
        <w:t>капитан</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т мундир ничем, кроме цвета, не отличается от федерального, так что твои намёки мне не вполне понятны. И, вообще, не уходи от темы. Разве друзья существуют не для того, чтобы помогать в трудных ситуаци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же друзья ничем не могут помочь, если человек не хочет, чтобы ему помогали, - вздохнула Лея. – А Линка определённо этого не хочет. Поверь, мы уже пыт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внимательно слушала их разговор, уперевшись подбородком в скрещенные кисти рук. Нет, в чём-то Сорел определённо прав, но к Алине действительно очень трудно найти подход. Возможно, не будь Леи, всё было бы значительно проще, но... Эван тепло посмотрела на Лею и усмехнулась. Как говорится,</w:t>
      </w:r>
      <w:r>
        <w:rPr>
          <w:rFonts w:eastAsia="Times New Roman" w:cs="Arial" w:ascii="Arial" w:hAnsi="Arial"/>
          <w:i/>
          <w:iCs/>
          <w:color w:val="000000"/>
          <w:sz w:val="24"/>
          <w:szCs w:val="24"/>
          <w:lang w:eastAsia="ru-RU"/>
        </w:rPr>
        <w:t xml:space="preserve"> я, конечно, тебя выбираю. С тобой я всё-таки почти десять лет знаком, а этого кота впервые в жизни ви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гасите костёр, - Иван допил своё пиво и посмотрел на часы. – Уже пор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 сказал Джонсон, выключая экран, - сами видите – всё справедливо. Победили Крас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бы и сомневался, - прошептала Лея, склонившись к Эван, как только Джонсон отвернулся в сторону. – Учитывая место дислока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собенно хотелось бы отметить действия второй, десятой, семнадцатой и одиннадццатой групп. Курсанты второй группы взяли знамя Красных, десятая группа вышла в лидеры по числу устранённых противников и вариантам оригинальных решений. Семнадцатая группа отличилась безусловно, а уж способ, который они выбрали для проникновения в штаб, поистине... нетривиален. Только прошу вас кое-что учесть – так, на будущее – в реальные штурмовые отряды учащихся младших классов пока ещё не принимают, и в дальнейшем вам придётся искать другие варианты решения подобных проблем. У командования были небольшие разногласия по поводу кристаллов, но мы решили засчитать одиннадцатой группе этот результат – в конце концов, работа была проделана неплохо, коды взломаны быстро, и не их вина, что семнадцатая группа успела к тому времени сравнять штаб с землёй... Тем не менее, невзирая на этот печальный факт, - тут Джонсон невольно потёр запястье левой руки, на котором уже начал проявляться крупный багровый синяк, - а возможно и благодаря ему, семнадцатая группа вышла в лидеры по всем пунктам задания, поэтому каждый курсант Золотых получает по отличительной нашивке, Иван Серёгин назначается её командиром, Лея Т`Гай Кир – его прямым заместителем. Командирами своих групп также назнач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жет быть! – потрясённо прошептала Лея. –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ван – прирождённый лидер, почему бы и нет? – удивился Совок. – По-моему, это вполне 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Ванькой мне как раз всё понятно, - с досадой ответила Лея. – Почему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я тебя рекомендовал. Рассказал Литгоу про твой стиль командования, и про то, как вы с Иваном накануне всё придумали, и про то, как ты отключила сигнализац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рака ради, Совок, 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ве это не отвечает твоим устремленям? – зримо заледенел Совок, сверля Джонсона невидящим взглядом. – Я был уверен, что один из вас станет командиром после этой игры – или ты, или Серёгин; и, на мой взляд, назначение вполне справедливое. Или ты сама хотела стать Перв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шикнула на них Эван. – Если вы не заметили, Джонсон всё ещё говор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Ты так ничего и не понял, Совок, - горько произнесла Лея. – Назначение Серёгина абсолютно справедливо, и... да, я хотела бы стать Вторым, ибо на большее, считаю, пока ещё не способна. Но, друг мой, я никак не хотела занять эту должность благодаря своим сомнительным дарованиям, или потому, что меня </w:t>
      </w:r>
      <w:r>
        <w:rPr>
          <w:rFonts w:eastAsia="Times New Roman" w:cs="Arial" w:ascii="Arial" w:hAnsi="Arial"/>
          <w:i/>
          <w:iCs/>
          <w:color w:val="000000"/>
          <w:sz w:val="24"/>
          <w:szCs w:val="24"/>
          <w:lang w:eastAsia="ru-RU"/>
        </w:rPr>
        <w:t>рекомендовал</w:t>
      </w:r>
      <w:r>
        <w:rPr>
          <w:rFonts w:eastAsia="Times New Roman" w:cs="Arial" w:ascii="Arial" w:hAnsi="Arial"/>
          <w:color w:val="000000"/>
          <w:sz w:val="24"/>
          <w:szCs w:val="24"/>
          <w:lang w:eastAsia="ru-RU"/>
        </w:rPr>
        <w:t xml:space="preserve"> ты! Это, если хочешь знать, немного... непри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 угрюмо прошептал тот, всё так же глядя на пустой экран, по которому ещё недавно пробегали разноцветные точки, последовательно отражающие этапы игры. – Я хотел как лучше. Я полагал, будет вполне логично, если твой Дар послужит на благо Федерации. В любом случае, план захвата штаба придумали вы с Серёгиным, и именно ты провела меня через старое кладбище. Честно говоря, Литгоу в большей степени интересовали именно эти два пункта, и он не задавался лишними вопросами по поводу того, как ты отключила электричество и сигнализацию. Всё справедли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 этот раз Лея ничего не ответила, да и что тут говорить? Совок – простая душа, невинен, словно слеза ребёнка, как ему объяснишь? </w:t>
      </w:r>
      <w:r>
        <w:rPr>
          <w:rFonts w:eastAsia="Times New Roman" w:cs="Arial" w:ascii="Arial" w:hAnsi="Arial"/>
          <w:i/>
          <w:iCs/>
          <w:color w:val="000000"/>
          <w:sz w:val="24"/>
          <w:szCs w:val="24"/>
          <w:lang w:eastAsia="ru-RU"/>
        </w:rPr>
        <w:t>Я рекомендовал...</w:t>
      </w:r>
      <w:r>
        <w:rPr>
          <w:rFonts w:eastAsia="Times New Roman" w:cs="Arial" w:ascii="Arial" w:hAnsi="Arial"/>
          <w:color w:val="000000"/>
          <w:sz w:val="24"/>
          <w:szCs w:val="24"/>
          <w:lang w:eastAsia="ru-RU"/>
        </w:rPr>
        <w:t>Лея невольно усмехнулась, вспоминая о том, каким тоном были сказаны эти сл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улканец...</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общего собрания и подведения итогов Сорел пригласил Лею прогуляться по космодрому, поставив предварительно об этом в известность её непосредственного командира. Литгоу, на которого вулканец ещё накануне произвёл самое благоприятное впечатление, ничего не имел 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 спросила Тира полчаса спустя. – Что они дел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Эван кивнула в сторону Алины, сидящей на подоконнике с книжкой в руках. – Разговарив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а чем они ещё, по-твоему, на таком холоде должны заниматься? Хотя, нет... Вот, кажется, в столовую решили зайти, кофе вып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ая тоска! – Тира опустила подбородок на изящно переплетённые пальцы рук и задумчиво посмотрела на Ваню, разбирающего на части золотой игровой жетон под мудрым руководством Айла и Совока. – Нет, я положительно ничего не понимаю в этих странных отношени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ут понимать? – удивилась Эван, не отрывая взгляда от блокнота, на одной из страниц которого постепенно проявлялся тонкий профиль Т`Арии, штудирующей конспект по молекулярной физи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они же, в конце концов, женаты, а в гостинице столько свободных номер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 Эван усмехнулась и отложила в сторону карандаш. – Сорел – вулканец. Женаты они по сговору кланов. Я даже не знаю точно, было ли между ними что-то в ту ночь, когда она убегала из дома, или они просто всю ночь прорыдали в одну подушку, а наутро уснули рядом, вот Сарэк и нафантазировал невесть что... Лея тоже ничего прямо не скажет, а наврёт с три короба, чтобы отвязаться, вот и всё. Словом, не женаты они ещё. Это своего рода помолвка была, а раз так, то никакой романтики не ожидается ещё года два самое меньшее. Или три, я не считала, не моё это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читала чего? – живо поинтерес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важно, - Эван вновь уткнулась в свой блокнот, и разговор увял сам соб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Тира ещё немного понаблюдала за тем, как страница блокнота заполняется деталями интерьера казармы, затем встала со своей койки и присоединилась к компании исследователей тайн золотого жетона. </w:t>
      </w:r>
      <w:r>
        <w:rPr>
          <w:rFonts w:eastAsia="Times New Roman" w:cs="Arial" w:ascii="Arial" w:hAnsi="Arial"/>
          <w:i/>
          <w:iCs/>
          <w:color w:val="000000"/>
          <w:sz w:val="24"/>
          <w:szCs w:val="24"/>
          <w:lang w:eastAsia="ru-RU"/>
        </w:rPr>
        <w:t>Чёрт с ней, с этой мысленной</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связью.</w:t>
      </w:r>
      <w:r>
        <w:rPr>
          <w:rFonts w:eastAsia="Times New Roman" w:cs="Arial" w:ascii="Arial" w:hAnsi="Arial"/>
          <w:color w:val="000000"/>
          <w:sz w:val="24"/>
          <w:szCs w:val="24"/>
          <w:lang w:eastAsia="ru-RU"/>
        </w:rPr>
        <w:t xml:space="preserve"> В конце концов, она и так знает, как вывести Лею из себя, если ей это вдруг, по каким то причинам, станет необходим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тебе Звёздная? – спросил Сорел. – Ожидания оправда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полне, - Лея кивнула головой. – И даже более того, если подумать. Столько всего нового, да и окружающие настроены друг к другу не в пример более терпимо, чем на том же Вулк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ыдумывай, мы ко всем относимся совершенно одинаково, - менторским тоном оборвал её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мне вспоминается, как это было, - усмехнулась Лея. – Видишь ли, на Вулкане доброе отношение к инородцам лежит только на поверхности. Копнёшь глубже, а там... бр-р-р. Ну, не надо делать такое выражение лица; я знаю, что на самом деле вы милые и добрые ребята... точнее, становитесь таковыми после двух-трёх встреч с реальной жизнью, что, к сожалению, происходит на этой замечательной планете далеко не со всеми. А здесь на Земле, легко принимают все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тонко подмечено, курсант, - с готовностью отозвался Сорел. – Кстати, не помнишь, сколько раз за последние двести лет безалаберная политика интеграции посторонних элементов в вашу культуру едва не приводила к краху всей социальной системы? Нет? А я вот точно могу сказать – три. И два раза из них ваши конфликты разруливал Вулкан, если мне не изменяет память. Одних только трансформированных сулибан потом ещё лет тридцать по всей планете отлавливали, а уж сколько дурных андорианских идей было посеяно на благодатной почве до сих пор имеющего место недоверия к моей расе, и подумать страшно. Что ты на это скаж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Если не считать того, что к тому времени мы окончательно и бесповоротно были испорчены </w:t>
      </w:r>
      <w:r>
        <w:rPr>
          <w:rFonts w:eastAsia="Times New Roman" w:cs="Arial" w:ascii="Arial" w:hAnsi="Arial"/>
          <w:i/>
          <w:iCs/>
          <w:color w:val="000000"/>
          <w:sz w:val="24"/>
          <w:szCs w:val="24"/>
          <w:lang w:eastAsia="ru-RU"/>
        </w:rPr>
        <w:t>вашей</w:t>
      </w:r>
      <w:r>
        <w:rPr>
          <w:rFonts w:eastAsia="Times New Roman" w:cs="Arial" w:ascii="Arial" w:hAnsi="Arial"/>
          <w:color w:val="000000"/>
          <w:sz w:val="24"/>
          <w:szCs w:val="24"/>
          <w:lang w:eastAsia="ru-RU"/>
        </w:rPr>
        <w:t xml:space="preserve"> интеграцией, то да, ты прав. Безусловно. Но вы, конечно, не в счёт. Ваши идеи не могут быть дурными – они только на пользу любому из развивающихся миров. Кто бы и сомнев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нятный у нас с тобой разговор получается, - тяжело вздохнул Сорел минуту спустя. – Главное, содержательный... Расскажи мне лучше что-нибудь об Академии. Кто из преподавателей тебе больше всех нрав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а вопрос! – с энтузиазмом воскликнула Лея. – Конечно же, командир! Он такой... та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 – поинтресовался вулканец гораздо более сухим тоном, чем ему самому того бы хоте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разве ты сам не замет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метил, - Сорел вздрогнул и поплотнее закутался в куртку. – Наконец-то ты встретила запасного мужчину своей мечты. Поздравляю. Но развода не дам, даже и не наде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мёрз? – Лея взяла его руки в свои и прижала к щекам. – Перчатки, естественно, бросил в гостиниц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ественно, - отозвался Сорел, старательно контролируя каждую интонацию в голосе. – Когда мы выходили, было гораздо тепл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последнее время ты почти ничего о себе не пишешь, - невпопад сказала Лея, выпуская его руки из своих. – Нечего сказ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о не хотелось отвлекать тебя, вот и вс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как всегда, перестарался, - Лея засунула руки в карманы и, ссутулившись, побрела вдоль берега озера, пиная ботинками мелкие камни и стылые комья зем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аверное, - Сорел подошёл ближе и дотронулся до её щеки. – Изви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ди этого стоило жить, - она криво усмехнулась и села на большой неровный камень, больше похожий на обломок плиты, растущий прямо из зем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что-то чувствую, - нахмурился он, продолжая держать руку у её лица. – Страх... неуверенность. Что происход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ернулась домой, Сорел, - Лея погладила камень, на котором сидела. – Он прямо перед тобой – всё, что от него ост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побледнел и сделал шаг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акое чувство, будто кто-то прошёл по моей... могиле. Как ты с этим живё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только я, - Лея ещё раз прикоснулась к холодному мёртвому камню – осторожно и нежно, как если бы он был живым существом. – Эван тоже... и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лично, значит вас уже трое!.. – Сорел немного пришёл в себя и теперь пытался вернуть Лею к действительности, а заодно и избавиться от липкого, наизнанку выворачивающего чувства паники, которое вызвал у него этот мимолётный контакт с прошлым. – Как же, видел её сегодня. Сразу видно – не без способностей девочка. Таких же ярких, как и ваши с Эван, естественно... Если так и дальше пойдёт, скоро из вас можно будет сформировать небольшой террористический отря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здрогнула и с неуверенной улыбкой посмотрела на муж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 Тебе не следовало этого видеть. В другой раз буду осторожнее. Ты как, в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полном. Мне просто... холодно, - его передёрну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тоже, - коротко сказала она, вставая с камня и направляясь к казар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Больше они в разговоре этой темы не касались, и лишь у самой гостиницы Сорел спрос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абсолютно точно уверена насчёт этого места? Ошибки быть не мож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жет, - она покачала головой. – Мне нужно было знать, что с ними случилось, поэтому я и пришла сю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 она махнула рукой в сторону кладбища, - их нет. Здесь – то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есть надежд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ежда, - она слабо улыбнулась, - есть всегда. А что до всяческих там идей... кто знает? Вселенная непостижима. Стою же я сейчас здесь и говорю с тобой, хотя, по идее, от меня и горстки пепла не должно было остаться. Едва ли я когда-нибудь узнаю, что именно тут произошло. В любом случае, сюда я уже не вернусь... разве что если командование прикажет – но я найду способ обойти знакомые места стороной. Всему своё время, знаешь ли, и то, о котором мы говорим, ушло безвозвра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качнулась было на каблуках, словно собираясь его поцеловать, и тут же сделала шаг назад. Церемонно склонив голову на прощание (</w:t>
      </w:r>
      <w:r>
        <w:rPr>
          <w:rFonts w:eastAsia="Times New Roman" w:cs="Arial" w:ascii="Arial" w:hAnsi="Arial"/>
          <w:i/>
          <w:iCs/>
          <w:color w:val="000000"/>
          <w:sz w:val="24"/>
          <w:szCs w:val="24"/>
          <w:lang w:eastAsia="ru-RU"/>
        </w:rPr>
        <w:t>Т`Пау прослезилась бы, если бы увидела,</w:t>
      </w:r>
      <w:r>
        <w:rPr>
          <w:rFonts w:eastAsia="Times New Roman" w:cs="Arial" w:ascii="Arial" w:hAnsi="Arial"/>
          <w:color w:val="000000"/>
          <w:sz w:val="24"/>
          <w:szCs w:val="24"/>
          <w:lang w:eastAsia="ru-RU"/>
        </w:rPr>
        <w:t xml:space="preserve"> мрачно подумал Сорел), она сбежала по ступенькам парадной лестницы и отправилась к своим, безошибочно определяя дорогу в сгустившихся сумерк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час Сорел вернулся к уродливому камню у воды и ещё долго сидел у его основания, глядя на тусклые холодные звёзды, отражающиеся в чёрном провале некогда яростно полыхающего по ночам синим заревом оз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ы слишком долго наблюдали за вами со стороны, холодно анализируя ваше поведение и прогнозируя сроки эскалации неизбежно грядущего ядерного конфликта. Мы были так искренни в своём удивлении от "первой" встречи с человечеством, последовавшей спустя десятилетия, что впоследствии и сами поверили в это. Мы могли вмешаться раньше, могли предотвратить весь этот кошмар, могли хотя бы попыт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ы этого не сделали. Не сделали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ростит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тихо вошла в казарму и нырнула под одеяло, не обращая внимания на голод – ужин она пропустила из-за прогулки с Сорелом, а от чашки кофе, выпитой два часа назад, не осталось даже воспомина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 тихо, но внятно поинтеревались слева от н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ак? – раздался голос сп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чёрт, и эта туда же... Уж от тебя, Эван, я этого никак не ожид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оставила для тебя пару бутербродов с мясом, - прошептала Тира, протягивая подруге бумажный пак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 пакет яблочного сока, - присоединилась к ней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 Лея с благодарностью приняла и то, и другое. – Вы – настоящие друзь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тебе новую нашивку к кителю приделал, - прошептал Совок. – Т`Ария звёздочку отполировала. По-моему,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ат мой... – на этом месте Лея едва не подавилась соком. – Ты, это... такие повороты не для моей лошад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не пон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это к тому, что от такой заботы и удавиться недолго! Что это с вами всеми, 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мы тут все на досуге подумали, - сказала Эван. – И решили – хороший шеф службы безопасности – счастливый шеф службы безопасности. Если всё правильно рассчитать, от него будет столько пользы! Он же для тебя всё, что угодно сделает, стоит только попросить! И, если он будет в хорошем настро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убийство Президента не рассчитывайте, - сухо сказала Лея, стряхивая с одеяла крошки бутерброда. – И, вообще, мне не нравится ход ваших мыслей. Что всё это знач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значит, что мы решили обеспечить тебе все условия для закладки фундамента будущей семейной жизни! – заявила Т`Ария. – И будем хранить нашу тайну... как это... до края... м-м-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нитаза, - услужливо подсказал ей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помнила – до края могилы, в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 такой степени – необязательно. Достаточно пары лет для нач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за это время мы так тебя пошантажируем! – мечтательно потянула Тира. – У нас бездна планов, кстати. Интересно, твой Сорел может достать для нас удостоверения совершеннолетн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думать забудь! – испуганно воскликнула Лея. – Да и на кой чёрт они тебе сдались? Как будто здесь и так нельзя достать всё то, что тебе ну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вы! – сонно шикнул Айл. – Весь отряд перебуд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нка спит, - лениво отозвался Ваня. – Микки тоже. Кстати, насчёт шантажа – это была моя ид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бы и сомневался! – воскликнула Лея. – Гад ты, Серёгин, ползучий и скользкий... и все остальные – змеи подколодные! Это не группа, а серпентарий на выез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я проснулся! – возвестил Айл истерическим шопотом. – Что за цирк?! Всем молиться полча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акже упасть и отжаться... – проворчала Лея, укрываясь одея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казал – спать!!! Серёгин, наведи порядок, ты здесь командир или г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ем спать, мать ваш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А? Где? М-м-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Линку разбудил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следующий день весь курс получил выходной, который мог называться таковым лишь с некоторой натяжкой – всю первую половину дня Джонсон читал длинную и нудную лекцию о боевых отравляющих веществах, и лишь после обеда курсантам было дано официальное разрешение посетить столицу Российской Федерации, дабы приобщиться к её знаменитым культурным ценностя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Москву, естественно, никто не поехал. Никто – если говорить о группе номер семнадцать, что, опять же, тоже совершенно естественно. Кроме Алины и Майка – они всегда очень серьёзно относились к подобного рода мероприятиям. Микки осталась в казарме – по головизору шёл какой-то детский фильм, к тому же накануне она слегка простудилась, и теперь отчаянно шмыгала носом, а, как известно, в двадцать третьем веке научились лечить практически всё, кроме банального насморка, так что ей пришлось остаться без прогул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онечно, можно понять чувства Леи, Эван и Тиры, не пожелавших ворошить прошлое, и без того болезненной волной накрывающее их в самые неподходящие моменты. Можно понять также и отсутствие интереса к данному мероприятию со стороны Ивана Серёгина, который, несмотря на своё питерское происхождение, в Москве бывал неоднократно и знал её как свои пять пальцев. Но вот что руководило Айлом, Т`Арией, и уж, тем паче, Совоком и Сэлвом, пожелавшим примкнуть к этой тёплой компании, осталось загадкой навсегда. </w:t>
      </w:r>
      <w:r>
        <w:rPr>
          <w:rFonts w:eastAsia="Times New Roman" w:cs="Arial" w:ascii="Arial" w:hAnsi="Arial"/>
          <w:i/>
          <w:iCs/>
          <w:color w:val="000000"/>
          <w:sz w:val="24"/>
          <w:szCs w:val="24"/>
          <w:lang w:eastAsia="ru-RU"/>
        </w:rPr>
        <w:t>Возможно, у вулканцев и нет никаких чувств,</w:t>
      </w:r>
      <w:r>
        <w:rPr>
          <w:rFonts w:eastAsia="Times New Roman" w:cs="Arial" w:ascii="Arial" w:hAnsi="Arial"/>
          <w:color w:val="000000"/>
          <w:sz w:val="24"/>
          <w:szCs w:val="24"/>
          <w:lang w:eastAsia="ru-RU"/>
        </w:rPr>
        <w:t xml:space="preserve"> иронически отметил по этому поводу Ваня, </w:t>
      </w:r>
      <w:r>
        <w:rPr>
          <w:rFonts w:eastAsia="Times New Roman" w:cs="Arial" w:ascii="Arial" w:hAnsi="Arial"/>
          <w:i/>
          <w:iCs/>
          <w:color w:val="000000"/>
          <w:sz w:val="24"/>
          <w:szCs w:val="24"/>
          <w:lang w:eastAsia="ru-RU"/>
        </w:rPr>
        <w:t>но уж одно есть наверняка –</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стадное.</w:t>
      </w:r>
      <w:r>
        <w:rPr>
          <w:rFonts w:eastAsia="Times New Roman" w:cs="Arial" w:ascii="Arial" w:hAnsi="Arial"/>
          <w:color w:val="000000"/>
          <w:sz w:val="24"/>
          <w:szCs w:val="24"/>
          <w:lang w:eastAsia="ru-RU"/>
        </w:rPr>
        <w:t xml:space="preserve"> За что и был беспощадно закидан тем, что попалось под руку всем вышеупомяным личностям, а именно – сосновыми шишками, опавшими листьями и всяким прочим хламом, который обычно можно встретить в осеннем лесу. Когда с экзекуцией было покончено, группа заговорщиков стратегически отступила в подлесок возле платформы, где и сидела до тех пор, пока старшие офицеры окончательно не убедились в том, что все курсанты или уехали в Москву, или вернулись в казармы. Последними с платформы ушли Литгоу и Сорел. Оба недоумённо оглядывались, явно не понимая, каким образом их подопечные успели так незаметно смешаться с общим потоком курсантов, что они даже не заметили, каким именно поездом ребята уехали в Москву. Хотя, судя по тому, с каким увлечением оба офицера обсуждали методики преподавания, принятые на Земле и на Вулкане, сравнивая их достоинства и недостатки, можно было предположить, что, случись такое на самом деле, они бы и впрямь ничего не замет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 Серёгин нахмурился и сложил руки на груди, явно копируя Джона, - необходимо составить план действий. Что скажете, Втор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то я скажу... – Лея вздохнула. – Скажу я вам, Первый, вот что. Если вы и впредь будете так раздуваться от чувства собственной значимости каждый раз перед тем, как вам нужно будет принять любое мало-мальски значимое решение, то очень скоро не выдержите и лопнете... Что же до того, чем нам заняться, то там, - она махнула рукой в сторону космодрома и старого городка – </w:t>
      </w:r>
      <w:r>
        <w:rPr>
          <w:rFonts w:eastAsia="Times New Roman" w:cs="Arial" w:ascii="Arial" w:hAnsi="Arial"/>
          <w:i/>
          <w:iCs/>
          <w:color w:val="000000"/>
          <w:sz w:val="24"/>
          <w:szCs w:val="24"/>
          <w:lang w:eastAsia="ru-RU"/>
        </w:rPr>
        <w:t>того, что от него осталось,</w:t>
      </w:r>
      <w:r>
        <w:rPr>
          <w:rFonts w:eastAsia="Times New Roman" w:cs="Arial" w:ascii="Arial" w:hAnsi="Arial"/>
          <w:color w:val="000000"/>
          <w:sz w:val="24"/>
          <w:szCs w:val="24"/>
          <w:lang w:eastAsia="ru-RU"/>
        </w:rPr>
        <w:t xml:space="preserve"> – я вчера уже была. Там нечего делать, поверьте. Что же касается старого полигона, по которому нас гоняли – о, там есть, где разверну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опять на кладбище?! – более неврастенически, чем ему самому того бы хотелось, поинтересовался С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ладбище? – встрепенулся Айл. – Где?.. Обожаю кладбищ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удно, - пробормотала себе под нос Тира. – Похоже, мне стоит запастись хотя бы одним хорошо заточенным осиновым колом... так, на всякий случ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 на какое кладбище мы не пойдём, - примиряющим тоном произнесла Лея. – Вчера, когда мы штурмовали штаб, я заметила за деревьями что-то, слегка напоминающее землянку. Я помню... я читала, что они сохранились в этих краях ещё с Великой Отечествен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 Второй Мировой, - мягко поправила сестру Эван. – Это очень древняя история, Совок, но, если это действительно так, посмотреть, безусловно, 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час они стояли на краю обрыва, который так доблестно штурмовали накануне Совок и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где? – исподлобья посмотрел на Лею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койствие, командир, - та прошлась вдоль обрыва, наматывая на пальцы светлую прядь волос, выпавшую из небрежно заплетённой косы. – Всё, вспомнила. Вон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рлога какая-то, - Айл с некоторым опасением взглянул на нагромождение полусгнивших брёвен, веток и камней, едва заметное среди высоких деревьев и кустов. – Ты хочешь сказать, что этому кошмару больше трёхсот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Лея приложила руку к одному из брёвен и покачала головой. – Похоже, что я ошиблась. Никак не больше двухс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уда не пролезу, - Иван отодвинул тяжёлое бревно и с сожалением заглянул внут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же я туда не пролезу, - хмыкнула Тира. – Чего уж говорить о некоторых здесь присутствующ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толстая! – тут же возмути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то этого и не утверждал, дорогая, - невозмутимо ответила Тира. – Просто тебя много... м-м-м... в некоторых мест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рия, ты точно пролезешь, - Ваня оценивающим взглядом бывалого мясника уставился на хрупкую вулканийку. – Тебе и карты в ру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мне в руки? – пискнула та, делая шаг назад и отступая за надёжное укрытие в виде широкой спины Совока, который уже смекнул, куда ветер дует, и теперь злобно сопел, глядя на своего командира в мрачном ожидании откровенно преступного приказа. – Что ты хочешь этим сказ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хочу сказать, что раз ты самая маленькая, то тебе и лезть, в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темно! – возмутилась Т`Ария. – И грязно, и... и там, наверное, крысы!.. И вообще... это не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косилась на раздувающего ноздри Совока, который явно обдумывал детали ритуального убийства своего командира ради сохранения чести и достоинства подруги, и вздох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уговорили. Я поле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все, включая Совока, недоумённо уставились на н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с Т`Арией совершенно одинаково сложены, - сказала она, выступая вперёд, - и вовсе необязательно заставлять лезть в этот могильник именно 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ты же... – начал было Серёгин, - ты... такая хруп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сударственная комиссия не нашла во мне никаких изъянов, когда я поступала в Звёздную Академию, - холодно ответила девушка. – С чего это ты взял, что мы с Т`Арией как-то отличаемся друг от дру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она выглядит более здоровенькой, - хмыкнул Ваня, скептически глядя на бледное лицо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завела глаза к небу и издала нечто среднее между шипением и рычанием, в котором только Эван и смогла опознать тщательно сдерживаемый смех. Справившись с этой эмоцией, Лея вынула из сумки моток верёв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думаю, что там глубоко, - сказала она, обвязывая верёвку вокруг пояса сестры. – Но будет лучше, если мы с Тирой подстраху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чего, - Серёгин покраснел и отобрал у Леи верёвку. – Я сам подержу. Ещё урон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он, славянский мужской шовинизм во всей своей красе, - Лея пожала плечами и отошла к Совоку и Т`Арии. – Впрочем, я не против. Действу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вок и Сэлв сдвинули пару брёвен, скрывающих лаз от посторонних взглядов, и Эван, мысленно проклиная себя за столь неуместный в данных обстоятельствах энтузиазм, полезла вглубь, сжимая в зубах фонарик. Ботинки скользили по полусгнившим бревенчатым доскам, хранящим стены вентиляционного отверстия - </w:t>
      </w:r>
      <w:r>
        <w:rPr>
          <w:rFonts w:eastAsia="Times New Roman" w:cs="Arial" w:ascii="Arial" w:hAnsi="Arial"/>
          <w:i/>
          <w:iCs/>
          <w:color w:val="000000"/>
          <w:sz w:val="24"/>
          <w:szCs w:val="24"/>
          <w:lang w:eastAsia="ru-RU"/>
        </w:rPr>
        <w:t>а чем это ещё могло быть при таких-то размерах?</w:t>
      </w:r>
      <w:r>
        <w:rPr>
          <w:rFonts w:eastAsia="Times New Roman" w:cs="Arial" w:ascii="Arial" w:hAnsi="Arial"/>
          <w:color w:val="000000"/>
          <w:sz w:val="24"/>
          <w:szCs w:val="24"/>
          <w:lang w:eastAsia="ru-RU"/>
        </w:rPr>
        <w:t xml:space="preserve"> – от окончательного обрушения; стылая земля наверху осыпалась под пальцами и падала за воротник. Последним, что она увидела перед тем, как окончательно скрыться под землёй – это были до странности хладнокровная Лея, сжимавшая в руках её куртку, и неестественно выпрямившаяся Т`Ария, с патологическим каким-то интересом изучающая рисунок коры на ближайшей сосне. Наверное, надо было вырасти на Вулкане, чтобы понять, что за этим скрывается самое настоящее на свете смущение, только выраженное на вулканский ман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сделала глубокий вдох и полезла дальше, цепляясь за сохранившиеся кое-где ржавые скобы и чудом уцелевшие доски. Спустя минуту воздух в лёгких закончился, и ей пришлось перевести дыхание. Воздух в трубе, как и следовало ожидать, отдавал сыростью, тленом и чем-то ещё. Она всё никак не могла понять – чем именно, хотя запах и казался ей смутно знакомым. Когда ей уже начало казаться, что клаустрофобия по окончании этого замечательного мероприятия гарантирована ей на сто процентов, если не на все двести, стены узкого лаза резко раздались в стороны, и её ноги повисли в воздухе. Ещё несколько секунд – и она уже стояла на бетонном полу, заваленном всяким старым хлам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рядок! – крикнула она потолку, сквозь отверстие в котором пробивался едва заметный дневной с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аверняка, его не было бы видно вовсе, если бы мальчишки не растащили весь тот растительный камуфляж над лазом,</w:t>
      </w:r>
      <w:r>
        <w:rPr>
          <w:rFonts w:eastAsia="Times New Roman" w:cs="Arial" w:ascii="Arial" w:hAnsi="Arial"/>
          <w:color w:val="000000"/>
          <w:sz w:val="24"/>
          <w:szCs w:val="24"/>
          <w:lang w:eastAsia="ru-RU"/>
        </w:rPr>
        <w:t xml:space="preserve"> мрачно подумала Эван, переключая фонарик в режим люминофора. Помещение залил ровный зеленоватый свет несколько мертвенного оттенка, и она получила возможность осмотреться. </w:t>
      </w:r>
      <w:r>
        <w:rPr>
          <w:rFonts w:eastAsia="Times New Roman" w:cs="Arial" w:ascii="Arial" w:hAnsi="Arial"/>
          <w:i/>
          <w:iCs/>
          <w:color w:val="000000"/>
          <w:sz w:val="24"/>
          <w:szCs w:val="24"/>
          <w:lang w:eastAsia="ru-RU"/>
        </w:rPr>
        <w:t>Да это же просто старый склад, каких тут остались десятки со времён последней войны,</w:t>
      </w:r>
      <w:r>
        <w:rPr>
          <w:rFonts w:eastAsia="Times New Roman" w:cs="Arial" w:ascii="Arial" w:hAnsi="Arial"/>
          <w:color w:val="000000"/>
          <w:sz w:val="24"/>
          <w:szCs w:val="24"/>
          <w:lang w:eastAsia="ru-RU"/>
        </w:rPr>
        <w:t xml:space="preserve"> уныло подумала она, перешагивая через старые ящики. Распахнув один из них, она присвистнула – внутри лежали стандартные комлектующие для лазерных карабинов начала двадцать первого века. </w:t>
      </w:r>
      <w:r>
        <w:rPr>
          <w:rFonts w:eastAsia="Times New Roman" w:cs="Arial" w:ascii="Arial" w:hAnsi="Arial"/>
          <w:i/>
          <w:iCs/>
          <w:color w:val="000000"/>
          <w:sz w:val="24"/>
          <w:szCs w:val="24"/>
          <w:lang w:eastAsia="ru-RU"/>
        </w:rPr>
        <w:t>Так вот чем</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здесь пахло,</w:t>
      </w:r>
      <w:r>
        <w:rPr>
          <w:rFonts w:eastAsia="Times New Roman" w:cs="Arial" w:ascii="Arial" w:hAnsi="Arial"/>
          <w:color w:val="000000"/>
          <w:sz w:val="24"/>
          <w:szCs w:val="24"/>
          <w:lang w:eastAsia="ru-RU"/>
        </w:rPr>
        <w:t xml:space="preserve"> догадалась она. Оружейная смазка. Всего лишь... Она брезгливо вытерла пальцы о грубую ткань комбинезона. Так, так... а это что? Блоки питания... сенсоры наводки... хлам, не интересный даже Сорелу, при всей его маниакальной зацикленности на древнем оружии. В следующем ящике она обнаружила переносную ракетную установку, разобранную на части. В ещё одном – аккуратнейшим образом упакованные снаряды с нервно-паралитическим газом. Она выпрямилась и смахнула со лба холодный пот. В свете только что прочитанной лекции находка выглядела, по меньшей мере... малоутешительно. Конечно, это полигон; конечно, здесь не ходят гражданские... всё равно, риск слишком велик, чтобы оставить схрон без внимания. О находке придётся доложить начальству – даже если им светит на весь следующий месяц остаться без увольнительных в город из-за того, что они шлялись по запретной территории вместо того, чтобы восторженно созерцать вековые ценности Третьяковской галлереи или с умным видом слоняться по Ботаническому саду, изучая рисунок листвы под ногами. А всё Лея с её бредовыми идеями. </w:t>
      </w:r>
      <w:r>
        <w:rPr>
          <w:rFonts w:eastAsia="Times New Roman" w:cs="Arial" w:ascii="Arial" w:hAnsi="Arial"/>
          <w:i/>
          <w:iCs/>
          <w:color w:val="000000"/>
          <w:sz w:val="24"/>
          <w:szCs w:val="24"/>
          <w:lang w:eastAsia="ru-RU"/>
        </w:rPr>
        <w:t>Возможно, им просто</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стоило сходить в зоопарк, если уж так хотелось экшна. Зверей посмотреть, себя показать...</w:t>
      </w:r>
      <w:r>
        <w:rPr>
          <w:rFonts w:eastAsia="Times New Roman" w:cs="Arial" w:ascii="Arial" w:hAnsi="Arial"/>
          <w:color w:val="000000"/>
          <w:sz w:val="24"/>
          <w:szCs w:val="24"/>
          <w:lang w:eastAsia="ru-RU"/>
        </w:rPr>
        <w:t xml:space="preserve"> Эван живо представила себе Лею, прижавшую к себе обалдевшего и слегка потрёпанного льва, и вопящую при этом: "Киска! Обожаю кисок!!!" И Сорела, с самым равнодушным видом пожимающего плечами перед зелёным от ужаса администратором: "Это ваш лев, вы его и спасайте..." Вот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нтенсивное поначалу, свечение люминофора начало слегка меркнуть, и Эван очнулась. Не стоит задерживаться слишком долго, напомнила она себе, фонарик не вечный. Без особого уже интереса распахнув следующий ящик, она недоумённо нахмурилась, изучая стройные ряды металлических циллиндров, весьма напоминающих... консервы? Да, действительно. В отличие от всех прочих, ящик был упакован герметично, и находящиеся в нём припасы практически не пострадали. Но что это? Эван поднесла к глазам одну из банок. Под её пальцами хрустнула и отвалилась вылинявшая древняя этикетка. Увидев её, Эван обомлела. Сгущёнка?! Здесь? Вот это да! Её уже лет сто пятьдесят как сняли с производства, так что эта находка действительно представляла определённый интерес. Эван вынула из-за отворота комбинезона мятый пластиковый пакет и закинула в него штук десять на удивление хорошо сохранившихся, блестящих банок со сгущёнкой. Ничего, выдержит... Привязав пакет с добычей к верёвке, она дёрнула за неё, и пакет незамедлительно отправился наверх. Спустя минуту до неё донеслись обрывки недоумённых переговов наверху, и верёвка снова упала вниз. Обвязывая её вокруг пояса вторично, Эван заметила на полу что-то блестящее. Подобрав это "что-то" с пола, она оценила его внешний вид и пришла к выводу, что имеет дело с каким-то армейским знаком отличия, неизвестным в её времена, после чего опустила блестящую штуковину в карман комбинезона. </w:t>
      </w:r>
      <w:r>
        <w:rPr>
          <w:rFonts w:eastAsia="Times New Roman" w:cs="Arial" w:ascii="Arial" w:hAnsi="Arial"/>
          <w:i/>
          <w:iCs/>
          <w:color w:val="000000"/>
          <w:sz w:val="24"/>
          <w:szCs w:val="24"/>
          <w:lang w:eastAsia="ru-RU"/>
        </w:rPr>
        <w:t>Потом разберё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ь минут, когда она уже снова стояла на блеклой осенней траве, объясняя приунывшей группе, почему именно они не могут сохранить всё произошедшее в тайне, Лея достала армейский нож, вынула из пакета одну из банок, небрежно протёрла и с самым решительным видом пробила в ней изрядную дыру. Сэлв посмотрел на неё с восхищением. Тира вздохнула. Остальные просто подошли поближе и зачарованно уставились на густую желтоватую массу, выползающую из отверстия, как будто она вот-вот могла превратиться в какой-нибудь редкий мутаген, после чего у всех присутсвующих отрастут крылья, жабры, чешуя... а то и ещё что похуже. Лея осторожно обмакнула в эту жидкость палец и слизнула её с видом мученицы, кладущей свою жизнь на алтарь науки ради всего человече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 свистящим шопотом поинтересовался Серёгин, судя по выражению лица – всё ещё ожидающий произрастания крыльев, жабер и т.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гущёнка, - убито сообщила Лея. – Причём самая высококачественная, какую только можно себе представить. С самого детства такой не пробов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Вулкане производят сгущёное молоко? – тут же удивился Совок. – 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незаметно навесила сестре пинка, и та пожала плеч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видно, для того, чтобы компенсировать недостаток аминокислот у землян, живущих на вашей планете, только и всего. И вообще, то, что мы тогда ели, скорее всего, привезли с Зем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 с уважением отозвался юный вулканец и тоже рискнул попробовать содержимое банки. – Слишком сладкая, - констатировал он спустя секун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по-моему, очень вкусно, - возразила Т`Ария, облизывая пальц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жественно! – воскликнул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ещё что, - многозначительно прокомментировала происходящее Тира. – А вот если её ещё и свар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шено, - кивнул головой Серёгин. – Идём домой и варим. После того, как я доложу о находке Литгоу, разуме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же на обратном пути Эван вынула из кармана металлический знак, при ближайшем рассмотрении оказавшийся стилизованным изображением какой-то хищной птицы, и протянула его Л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думаешь, ч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зяла в руки тускло-золотой знак, враждебно разметавший колючие крылья на её ладони, и нахмур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боже, Эван, где ты это взя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внизу, на полу валялся. 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лагала, мы нашли просто забытый склад одного из отрядов, что партизанили здесь после ядерной вой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судя по сгущёнке, так оно и 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если только не принимать в расчёт того, что это – ромуланская хищная птица, один из знаков отличия высшего командного состава рихантс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Очень приятно, - Эван нервно сглотнула и спрятала находку поглубже в карман куртки. – Интересно будет узнать, как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 xml:space="preserve"> туда поп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не говори. Тем более что двести лет назад такие знаки на Ромуле ещё не были в ходу. Не говоря уже о том, что двести лет назад ромуланцы, по идее, ещё и о самой Земле ничего знать не должны бы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лодновато здесь, не находишь? – невпопад спросила Эван спустя пять минут тяжёлого раздумчивого молч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коротко отозвалась Лея. – Пробирает до самых костей. ...Не думаю, что об этом следует знать кому-то из наших. Надеюсь, это был единственный артефак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ше я ничего странного там не заметила, - пожала плечами сестра. – Да его там и не было. Обычный схрон. Вот разве что только это... Сорелу расскаж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нибудь потом. В Сан-Франциско. Не хочу, чтобы он остался тут на зимовку в составе какой-нибудь археологической экспедиции, знаешь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него станется, - коротко ухмыльнулась Эван. – А что, сгущёнку действительно варить буд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как будем, - раздался за их спинами мрачный голос Ти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Лея едва не выпрыгнула из собственных ботинок. – Я думала, ты с Ай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чего! Развели тут тайны, сил нет просто... И, главное – от кого! И как вам только не сты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тыдно, - хмуро ответила Лея. – Потому что мы, похоже, опять вляпались в какие-то временные нестыковки, а мне совсем не хочется пройти через такое дважды. И потом, всё, что касается рихантсу, относится к проблемам государственоой безопасности Вулкана, и, следовательно, не может выноситься на общее обсуждение. Впрочем, раз ты теперь всё равно уже всё знаешь... Может, сразу повесим объявление о находке в общей гостиной нашего кур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молча отвесила Лее подзатыльник. Эван недовольно поморщ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лушай, не надо выколачивать из её головы то немногое, что там ещё осталось – всё-таки для того, чтобы служить в армии, необходим какой-то определённый минимум интеллекта... И потом, в одном она точно права – такие дела не должны расследоваться курсантами-первокурсниками. Эту штуку надо передать Сарэ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пусть Сорел и передаст, - Лея засунула руки в карманы куртки. – И чем скорее, тем лучше, поскольку всё это мне совсем не нравит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оклад был коротким, но эмоциональным. По мере того, как на свет божий всплывали подробности послеобеденной прогулки, лицо Джона делалось всё более и более хмурым. Сорел, сидящий в кресле с кружкой чая в руках, напротив, удивлённым совсем не казался. Скорее, даже наоборот. </w:t>
      </w:r>
      <w:r>
        <w:rPr>
          <w:rFonts w:eastAsia="Times New Roman" w:cs="Arial" w:ascii="Arial" w:hAnsi="Arial"/>
          <w:i/>
          <w:iCs/>
          <w:color w:val="000000"/>
          <w:sz w:val="24"/>
          <w:szCs w:val="24"/>
          <w:lang w:eastAsia="ru-RU"/>
        </w:rPr>
        <w:t>Боже-какое-счастье-что-за-всё-это-отвечаю-не-я</w:t>
      </w:r>
      <w:r>
        <w:rPr>
          <w:rFonts w:eastAsia="Times New Roman" w:cs="Arial" w:ascii="Arial" w:hAnsi="Arial"/>
          <w:color w:val="000000"/>
          <w:sz w:val="24"/>
          <w:szCs w:val="24"/>
          <w:lang w:eastAsia="ru-RU"/>
        </w:rPr>
        <w:t xml:space="preserve"> – вот это, пожалуй, будет точным описанием того, что можно было прочитать по его лицу. Насколько ему было известно, предприимчивость Эван и Леи не имела никаких разумных пределов, да и окружение подобралось на редкость благоприятное; так что спокойная педагогическая карьера Литгоу в обозримом будущем не грозила, это факт. У Сорела сложилось такое впечатление, что сам Литгоу это тоже очень хорошо понимал, иначе как ещё объяснить тот факт, что в дневном разговоре он то и дело возвращался к классическим стенаниям любого руководителя о том, что: а) зарплата здесь, конечно, вполне приличная, но – б) нагрузка непомерно велика, в) сейчас в Академии как раз освободилась ставка преподавателя по началам спортивной и боевой подготовки, г) ребятам давно пора освоить хоть что-нибудь из вулканских боевых искусств... да и вообще, Полански не помешала бы помощь авторитетного специалиста, а кого же ещё считать таковым, как не представителя вулканской расы?.. Естетественно, что у Сорела, ненавидящего отпуск в любой форме, не нашлось контраргументов, и он с удовольствием позволил себя уговорить на эту авантюру, не забывая хранить всё то же равнодушное и немного скучающее выражение лица, с каким прибыл на Землю два дня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экзекуция в виде серии угроз и намёков на незавидное будущее, высказанных полузадушенным шопотом окончательно впавшего в амок Джона, была закончена, Серёгин натянул на голову полевой берет, отдал честь двум старшим офицерам и первым вышел в коридор. Выдержав красивую паузу в пару секунд, остальные курсанты повторили этот нехитрый ритуал с восхитительной чёткостью (хотя бы этим порадовав своего командира на прощание), и отправились сле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итгоу с гордостью посмотрел на закрывшуюся дверь и сразу после этого – на Сорела, словно призывая его в живые свидетели того, с какими замечательными людьми ему предстоит работать в самом ближайшем будущем. Тот с трудом удержался от совершенно неуместной в данных обстоятельствах иронической ухмылки – ни один нормальный вулканец в здравом уме и твёрдой памяти не согласился бы на подобное предложение. В том, что конкретно он – не вполне нормальный, на Вулкане, кажется, знают уже все. Но, Литгоу про это знать, конечно, совсем необязательно... Лично для него в этом деле был свой интерес – временная работа, да ещё и в Звёздной Академии, давала ему возможность продлить визу и изучить Землю подробнее, чем это получилось бы при столь поверхностном знакомстве, как планировалось изначально; к тому же он мог бы находиться рядом с Леей, и, в то же время, быть отделённым от неё статусом преподавателя – то есть просто общаться, чего ему в принципе, на данном этапе брака и было позволено. Да и вообще... когда она улетала на Землю, он как-то</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не подумал о том, в каком окружении она может здесь оказаться! Сэлв, Айл, Серёгин этот – </w:t>
      </w:r>
      <w:r>
        <w:rPr>
          <w:rFonts w:eastAsia="Times New Roman" w:cs="Arial" w:ascii="Arial" w:hAnsi="Arial"/>
          <w:i/>
          <w:iCs/>
          <w:color w:val="000000"/>
          <w:sz w:val="24"/>
          <w:szCs w:val="24"/>
          <w:lang w:eastAsia="ru-RU"/>
        </w:rPr>
        <w:t>интересно, это не он позировал для серии рекламных снимков на тему "Вступайте в ряды Звёздного Флота – и вы увидите всю Вселенную!"</w:t>
      </w:r>
      <w:r>
        <w:rPr>
          <w:rFonts w:eastAsia="Times New Roman" w:cs="Arial" w:ascii="Arial" w:hAnsi="Arial"/>
          <w:color w:val="000000"/>
          <w:sz w:val="24"/>
          <w:szCs w:val="24"/>
          <w:lang w:eastAsia="ru-RU"/>
        </w:rPr>
        <w:t>.Да</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нет, вряд ли, слишком молод. </w:t>
      </w:r>
      <w:r>
        <w:rPr>
          <w:rFonts w:eastAsia="Times New Roman" w:cs="Arial" w:ascii="Arial" w:hAnsi="Arial"/>
          <w:i/>
          <w:iCs/>
          <w:color w:val="000000"/>
          <w:sz w:val="24"/>
          <w:szCs w:val="24"/>
          <w:lang w:eastAsia="ru-RU"/>
        </w:rPr>
        <w:t>В любом случае, учитывая наличие в группе Леи, молодой человек с такой</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внешностью должен находиться под наблюдением,</w:t>
      </w:r>
      <w:r>
        <w:rPr>
          <w:rFonts w:eastAsia="Times New Roman" w:cs="Arial" w:ascii="Arial" w:hAnsi="Arial"/>
          <w:color w:val="000000"/>
          <w:sz w:val="24"/>
          <w:szCs w:val="24"/>
          <w:lang w:eastAsia="ru-RU"/>
        </w:rPr>
        <w:t xml:space="preserve"> решил Сорел, подписывая все необходимые документы. </w:t>
      </w:r>
      <w:r>
        <w:rPr>
          <w:rFonts w:eastAsia="Times New Roman" w:cs="Arial" w:ascii="Arial" w:hAnsi="Arial"/>
          <w:i/>
          <w:iCs/>
          <w:color w:val="000000"/>
          <w:sz w:val="24"/>
          <w:szCs w:val="24"/>
          <w:lang w:eastAsia="ru-RU"/>
        </w:rPr>
        <w:t>Хотя бы ради его же собственной безопасност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ёшево отделались, - Иван стянул с головы берет и стёр им со лба ледяной пот. – Я думал, командир нас по самую шею в землю уроет. Причём вверх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знаюсь, меня тоже посещали подобные мысли, - неохотно призналась Лея, в то время как Совок и Т`Ария в ужасе замерли, явно пытаясь вообразить себе вышеописанную Ваней картину, а также её возможные последствия. – Я даже думать не хочу о том, что могло заставить его проявить по отношению к нам подобную лояльность. Надеюсь, с ним всё в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ним – да, - внезапно откликнулась Эван. – Насчёт Сорела так не уверена. Вид у него был... как бы это сказать... сомневающи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еюсь, Джон не предлагал ему ничего компрометирующего? – в притворном ужасе поинтерес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я Сорела – скорее уж всё было с точностью до наоборот, - отозвалась Лея, открывая дверь их комнаты и закидывая на кровать пакеты со сгущёнкой. – Хотя это и не объясняет, почему командир в момент нашего прибытия выглядел довольным, словно фокстерьер, терзающий дохлую крысу. Меня терзают смутные сомнения... а, впрочем, ладно. Ванька прав – дёшево отделались. Не всё ли равно –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вы принесли? – Микки убавила звук головизора и подошла к ним поближе. – Я думала, вы позже придё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тоже поначалу так думали, - Ваня бросил на Лею убийственный взгляд. – Но некоторые в нашей группе обладают несомненным талантом выбирать</w:t>
      </w:r>
      <w:r>
        <w:rPr>
          <w:rFonts w:eastAsia="Times New Roman" w:cs="Arial" w:ascii="Arial" w:hAnsi="Arial"/>
          <w:i/>
          <w:iCs/>
          <w:color w:val="000000"/>
          <w:sz w:val="24"/>
          <w:szCs w:val="24"/>
          <w:lang w:eastAsia="ru-RU"/>
        </w:rPr>
        <w:t>такие</w:t>
      </w:r>
      <w:r>
        <w:rPr>
          <w:rFonts w:eastAsia="Times New Roman" w:cs="Arial" w:ascii="Arial" w:hAnsi="Arial"/>
          <w:color w:val="000000"/>
          <w:sz w:val="24"/>
          <w:szCs w:val="24"/>
          <w:lang w:eastAsia="ru-RU"/>
        </w:rPr>
        <w:t xml:space="preserve"> маршруты для прогулок, что после этого приходится бросать всё и мчаться к высшему командованию с докладом типа "красная тревога", разве что не сопровождаемым при этом соответствующим звуковым сигналом... большое тебе спасибо,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а что, - с достоинством ответила Лея, сгребая банки в кучу. – Ты бы, Серёгин, жил бы да радовался, сколько мы жизней спасли – оболочка тех снарядов, между прочим, не вечная – а вместо этого уже второй час стенаешь о том, сколько мы ещё могли шляться на воле, если бы не наша замечательная находка. Может, тебе ещё медаль дадут... посмер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это? – Микки схватила одну из банок, встряхнула и поднесла к уху. – Снаря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адала, - желчно отозвался Совок. – Глюкозо-холестериновые бомбы замедленного действия. И хватит их трясти, словно копилку с мелочью – ещё сдетониру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учится шутить, - объяснила Лея побледневшей девочке, пронзая вулканца убийственным взглядом. – Я вижу, как в его душе разгораются первые робкие огни человечности... жуткое зрелище. Давайте попробуем сварить одну банку для начала, посмотрим, что получится. Айл, тащи с кухни кастрюлю и кипятиль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стрюлю и кипятильник?! – в ужасе завопил Айл. – Ты издеваешься, что ли? И где я тебе возьму кухню, если казарма находится на полном централизованном обеспеч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это как раз не проблема, - Тира сняла с вешалки тёплую куртку и выскользнула из комнаты, тихо прикрыв за собой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йл, как-то неопределённо хмыкнув, присел на свою кровать, вытянув поперёк прохода длинные ноги. Энтузиазмом он на этот раз, разнообразия ради, не свет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верить не могу, что тебе слабо обнаружить на этой базе два столь банальных предмета, - тихо произнесла Эван, присаживаясь рядом. – Она не так уж вел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это... – Айл вздохнул и тоскливо посмотрел на Лею и Ваньку, в цветах и красках живописующих перед Микки подробности недавнего приключения. – Пойми меня правильно, Эван, я очень хорошо отношусь к твоей сестре, она хороший друг, надёжный товарищ и всё такое прочее, но... то есть ты, конечно, тоже хороший друг, - испуганно уточнил он. – И Тира, и Т`Ария, и, даже, в какой-то степени, Линка... я вообще очень уважаю девчонок, просто... – он окончательно сник и замолчал, раздражённо наматывая на пальцы прядь белокурых вол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ушай, говори прямо, - сжалилась над малурианцем Эван. – Мне не привык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овом, я никак не думал, что Лея станет моим командиром! – шопотом выдохнул Айл. – Я искренне за неё рад, но лично для меня это переб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на родине женщины в армии не служат, - угрюмо пояснил Айл. – И уж, конечно, не командуют подразделениями. Изви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первых, ты не на родине, - насупи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знаю, - вздохнул Айл. – Я над собой работ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вторых, как же твой отец работает на "Худе"? Там же половина командиров – женщ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мой отец – человек широких взглядов. В конце концов, он был женат на моей матери, что уже само по себе говорит о многом. Едва ли после такого он будет задаваться вопросами половой дифференцианции командного состава. Но он уже почти двадцать лет служит Федерации, а я – только начи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мотрю, твой отец не очень-то утруждал себя твоим воспитанием, - произнесла Эван, неприятно поражённая этой загадочной реакцией Айла на назначение Ле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Прямо в точку, - Айл щёлкнул пальцами. – До восемнадцати лет я жил во дво... в общем, с родителями отца. Видел его от случая к случаю – большой праздник для меня и для него – два-три раза в год самое лучшее. Потом я сменил пару университетов, но, опять же, на Малурии, и вот я здесь. Сказать, что мне здесь нравится – не сказать ничего. Впервые в жизни я чувствую себя на своём месте. Однако не всё так просто. Умом я понимаю, что Лея будет отличным командиром, может, и не таким, как Литгоу, но всяко лучше, чем я, - он невесело усмехнулся, - но подчиняться её приказам... невыносимо. Прости, - он устало потёр лицо ладонями, на мгновение растеряв всю свою показную легкомысленность, и став тем, кто он есть – </w:t>
      </w:r>
      <w:r>
        <w:rPr>
          <w:rFonts w:eastAsia="Times New Roman" w:cs="Arial" w:ascii="Arial" w:hAnsi="Arial"/>
          <w:i/>
          <w:iCs/>
          <w:color w:val="000000"/>
          <w:sz w:val="24"/>
          <w:szCs w:val="24"/>
          <w:lang w:eastAsia="ru-RU"/>
        </w:rPr>
        <w:t>вернее тем, кем он не хотел б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 Эван незаметно улыбнулась краешком рта. – По крайней мере, ты не безнадёж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е не говори, ладно? – пробормотал Айл, не убирая рук от лица. – Она меня живьём съест под эту вашу сгущёнку и не подав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кажу, - пообещала Эван и мрачно добавила. – И, кстати, насчёт кастрюли и кипятильника – так это был не приказ, а дружеский пинок в нужном направлении. Ошибка иного порядка, да ещё и, упаси Господь, в условном бою, может обойтись тебе дор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 успел прошептать в ответ Айл, прежде чем Лея подошла к ним снова. – И у меня нет желания ошиб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ем речь? – Лея уселась напротив Айла и Эван, переплетая косу. – Где это ты не хочешь ошиб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где не хочу, - твёрдо ответил Айл, бросив на Эван панический взгляд. – Хотя это и непросто... Ты уже почистила бан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о! Осталось только дождаться Т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меня ждать – вот она я, - раздался из-за двери бодрый голосок Тиры и в комнату вошла... кастрюля. За ней – где-то очень не сразу – появилась и сама Тира, с трудом удерживающая в руках этот допотопный кошмар. – Ну как, годится? – пропыхтела она, с трудом протискиваясь в двери. – Кипятильник там, внут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ое-то время все смотрели на Тиру и результат её пятнадцатиминутного похода во славу грядущей вечеринки совершенно молча, затем шестеро из девяти присутствующих рухнули на пол и скорчились в приступе дикого хох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 тут такого смешного? – сквозь зубы процедил Совок, тиская в руках одну из многострадальных банок (Эван была уверена – расцепи вулканец пальцы хотя бы на секунду, и он неминуемо расхохочется вместе с остальными). – Вы же заказывали кастрюлю – вот она, пожалуйста. А то, что в ней воды литров двадц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дцать два, - уточнила Т`Ария, бросив на кастрюлю беглый взгляд из-за конспекта. – Если полностью наливать,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местится, так это уже ни к чему не обязывающие мелочи. Я уж не говорю о том, что это едва ли скажется на вкусовых качествах конечного продук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менно, - обиженно проворчала Тира, опуская кастрюлю на пол. – Сами в следующий раз будете кастрюли на базах отвоёвывать. Мне дежурная официантка голову пообещала открутить, если я этого крокодила завтра утром в целости и сохранности не верну. Между прочим, это единственная кастрюля на базе – солдат и курсантов кормят готовыми пайками, а офицеры заказывают обеды из цифрового меню. Так что эта кастрюля, можно сказать, местный рарит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ласс! – восхитился Сэлв. – Вскипятим воды, сварим сгущёнку, а заодно и помоемся. Всё для пользы 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дешь издеваться и дальше – отправим в свою группу тихой скоростью, - пригрозил Сэлву Иван, плотоядно глядя на кастрюлю. – Приступим, пожалу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ва часа спустя, когда к ужину вернулись Майк и Алина, а расстроенный Сэлв был всеобщими усилиями водворён в свою группу, пробная банка была, наконец, готова. В комнату зашёл привычно хмурый Литгоу и приказал курсантам строиться в коридоре. Напоследок Ваня заменил воду в кастрюле на холодную, чтобы долгожданный продукт успел остыть за время их отсутствия, и все отправились в столовую вслед за командиро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За ужином Литгоу объяснял Сорелу, какие документы следует затребовать с Вулкана, чтобы без проблем приступить к работе уже со следующей недели. Тот слушал внимательно, но без особого интереса – Джон, всё ещё пребывающий в восторженном состоянии </w:t>
      </w:r>
      <w:r>
        <w:rPr>
          <w:rFonts w:eastAsia="Times New Roman" w:cs="Arial" w:ascii="Arial" w:hAnsi="Arial"/>
          <w:i/>
          <w:iCs/>
          <w:color w:val="000000"/>
          <w:sz w:val="24"/>
          <w:szCs w:val="24"/>
          <w:lang w:eastAsia="ru-RU"/>
        </w:rPr>
        <w:t>ребята-я-поймал-живого-вулканца-посмотрите-сами-если-кто-не-верит</w:t>
      </w:r>
      <w:r>
        <w:rPr>
          <w:rFonts w:eastAsia="Times New Roman" w:cs="Arial" w:ascii="Arial" w:hAnsi="Arial"/>
          <w:color w:val="000000"/>
          <w:sz w:val="24"/>
          <w:szCs w:val="24"/>
          <w:lang w:eastAsia="ru-RU"/>
        </w:rPr>
        <w:t xml:space="preserve"> повторял ему это уже в десятый раз, серьёзно опасаясь, что глупый вулканский друг всё-таки что-нибудь перепутает и пропустит начало нового курса тренировок. Куда более внимательно Сорел наблюдал за молодыми людьми, заполняющими зал. И не только за группой номер семнадцать. Курсанты появлялись группами по десять человек, проходили к уже накрытым столам – быстро, дисциплинированно, но в то же время без лишнего напряжения, столь свойственного, к примеру, клингонским военным, вечно ожидающим выволочки за любой неправильно сделанный шаг. </w:t>
      </w:r>
      <w:r>
        <w:rPr>
          <w:rFonts w:eastAsia="Times New Roman" w:cs="Arial" w:ascii="Arial" w:hAnsi="Arial"/>
          <w:i/>
          <w:iCs/>
          <w:color w:val="000000"/>
          <w:sz w:val="24"/>
          <w:szCs w:val="24"/>
          <w:lang w:eastAsia="ru-RU"/>
        </w:rPr>
        <w:t>Живая реклама во славу Федерации,</w:t>
      </w:r>
      <w:r>
        <w:rPr>
          <w:rFonts w:eastAsia="Times New Roman" w:cs="Arial" w:ascii="Arial" w:hAnsi="Arial"/>
          <w:color w:val="000000"/>
          <w:sz w:val="24"/>
          <w:szCs w:val="24"/>
          <w:lang w:eastAsia="ru-RU"/>
        </w:rPr>
        <w:t xml:space="preserve"> иронически подумал Сорел. На них приятно было смотреть – как и на большинство молодых офицеров на "Худе". Интересно, как преподавателям удаётся добиваться такого прогресса от вчера ещё вполне домашних мальчиков и девочек за какие-то два месяца? При этом речь идёт не только о людях – Сорел обратил внимание на невысокого андорианского паренька из группы Сэлва. Насколько он мог видеть, Сэлв общался с ним довольно спокойно, хотя андорианец и выглядел несколько чопорным для своих лет. </w:t>
      </w:r>
      <w:r>
        <w:rPr>
          <w:rFonts w:eastAsia="Times New Roman" w:cs="Arial" w:ascii="Arial" w:hAnsi="Arial"/>
          <w:i/>
          <w:iCs/>
          <w:color w:val="000000"/>
          <w:sz w:val="24"/>
          <w:szCs w:val="24"/>
          <w:lang w:eastAsia="ru-RU"/>
        </w:rPr>
        <w:t>Хотя чему я удивляюсь!..</w:t>
      </w:r>
      <w:r>
        <w:rPr>
          <w:rFonts w:eastAsia="Times New Roman" w:cs="Arial" w:ascii="Arial" w:hAnsi="Arial"/>
          <w:color w:val="000000"/>
          <w:sz w:val="24"/>
          <w:szCs w:val="24"/>
          <w:lang w:eastAsia="ru-RU"/>
        </w:rPr>
        <w:t xml:space="preserve"> Сорел воскресил в памяти события недавно имевшего место инцидента с но-варисалу и мысленно усмехнулся. </w:t>
      </w:r>
      <w:r>
        <w:rPr>
          <w:rFonts w:eastAsia="Times New Roman" w:cs="Arial" w:ascii="Arial" w:hAnsi="Arial"/>
          <w:i/>
          <w:iCs/>
          <w:color w:val="000000"/>
          <w:sz w:val="24"/>
          <w:szCs w:val="24"/>
          <w:lang w:eastAsia="ru-RU"/>
        </w:rPr>
        <w:t>Андорианцы,</w:t>
      </w:r>
      <w:r>
        <w:rPr>
          <w:rFonts w:eastAsia="Times New Roman" w:cs="Arial" w:ascii="Arial" w:hAnsi="Arial"/>
          <w:color w:val="000000"/>
          <w:sz w:val="24"/>
          <w:szCs w:val="24"/>
          <w:lang w:eastAsia="ru-RU"/>
        </w:rPr>
        <w:t xml:space="preserve"> подумал он несколько высокомерно, и тут же устыдился собственных мыслей. Он и сам не настолько </w:t>
      </w:r>
      <w:r>
        <w:rPr>
          <w:rFonts w:eastAsia="Times New Roman" w:cs="Arial" w:ascii="Arial" w:hAnsi="Arial"/>
          <w:i/>
          <w:iCs/>
          <w:color w:val="000000"/>
          <w:sz w:val="24"/>
          <w:szCs w:val="24"/>
          <w:lang w:eastAsia="ru-RU"/>
        </w:rPr>
        <w:t>вулканец,</w:t>
      </w:r>
      <w:r>
        <w:rPr>
          <w:rFonts w:eastAsia="Times New Roman" w:cs="Arial" w:ascii="Arial" w:hAnsi="Arial"/>
          <w:color w:val="000000"/>
          <w:sz w:val="24"/>
          <w:szCs w:val="24"/>
          <w:lang w:eastAsia="ru-RU"/>
        </w:rPr>
        <w:t xml:space="preserve"> чтобы хранить в генах эту многолетнюю истерию с пограничным конфликтом в районе Вейтана. В раннем детстве бабушка рассказывала ему великое множество историй про эту конфронтацию, и все они заканчивались одним и тем же – </w:t>
      </w:r>
      <w:r>
        <w:rPr>
          <w:rFonts w:eastAsia="Times New Roman" w:cs="Arial" w:ascii="Arial" w:hAnsi="Arial"/>
          <w:i/>
          <w:iCs/>
          <w:color w:val="000000"/>
          <w:sz w:val="24"/>
          <w:szCs w:val="24"/>
          <w:lang w:eastAsia="ru-RU"/>
        </w:rPr>
        <w:t>вот если бы этот идиот Совал не предал нас тогда на переговорах...</w:t>
      </w:r>
      <w:r>
        <w:rPr>
          <w:rFonts w:eastAsia="Times New Roman" w:cs="Arial" w:ascii="Arial" w:hAnsi="Arial"/>
          <w:color w:val="000000"/>
          <w:sz w:val="24"/>
          <w:szCs w:val="24"/>
          <w:lang w:eastAsia="ru-RU"/>
        </w:rPr>
        <w:t xml:space="preserve"> Сорел вздохнул – ему, как и большинству нормальных обывателей Вулкана, была глубоко безразлична причина, по которой предшественник Сарэка пошёл в своё время на уступки андорианцам, важно было лишь то, что сейчас эти территории вполне успешно обживаются обеими вышеупомянутыми расами. Ну, не без того, конечно, чтобы раза два в год ритуально расплеваться с соседями – но не начинать же из за этого войну!.. Судя по всему, похожие чувства владели и Сэлвом – каждая его фраза, обращённая к андорианскому курсанту, была выстроена по принципу </w:t>
      </w:r>
      <w:r>
        <w:rPr>
          <w:rFonts w:eastAsia="Times New Roman" w:cs="Arial" w:ascii="Arial" w:hAnsi="Arial"/>
          <w:i/>
          <w:iCs/>
          <w:color w:val="000000"/>
          <w:sz w:val="24"/>
          <w:szCs w:val="24"/>
          <w:lang w:eastAsia="ru-RU"/>
        </w:rPr>
        <w:t>и-не-говорите-потом-что-я-не-старался-предотвратить-эту-драку,</w:t>
      </w:r>
      <w:r>
        <w:rPr>
          <w:rFonts w:eastAsia="Times New Roman" w:cs="Arial" w:ascii="Arial" w:hAnsi="Arial"/>
          <w:color w:val="000000"/>
          <w:sz w:val="24"/>
          <w:szCs w:val="24"/>
          <w:lang w:eastAsia="ru-RU"/>
        </w:rPr>
        <w:t xml:space="preserve"> что же до его собеседника, то он, похоже, владел собой не столь хорошо. Странно, а на более высоком уровне общения такие шероховатости в глаза не бросаются. Или здесь всё дело в одном конкретно взятом андорианском мальчишке?.. Интересно будет разобр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учая курсантов из одиннадцатой группы, Сорел не заметил, как группа номер семнадцать покончила с ужином и потихоньку покинула помещ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Я не люблю, когда дети ведут себя тихо,</w:t>
      </w:r>
      <w:r>
        <w:rPr>
          <w:rFonts w:eastAsia="Times New Roman" w:cs="Arial" w:ascii="Arial" w:hAnsi="Arial"/>
          <w:color w:val="000000"/>
          <w:sz w:val="24"/>
          <w:szCs w:val="24"/>
          <w:lang w:eastAsia="ru-RU"/>
        </w:rPr>
        <w:t xml:space="preserve"> подумал Сорел. </w:t>
      </w:r>
      <w:r>
        <w:rPr>
          <w:rFonts w:eastAsia="Times New Roman" w:cs="Arial" w:ascii="Arial" w:hAnsi="Arial"/>
          <w:i/>
          <w:iCs/>
          <w:color w:val="000000"/>
          <w:sz w:val="24"/>
          <w:szCs w:val="24"/>
          <w:lang w:eastAsia="ru-RU"/>
        </w:rPr>
        <w:t>Любые дети – земные, вулканские, андорианские – всё равно. Да что там не люблю – я это просто ненавижу, ибо за любой подобного рода тишиной неизбежно следует взрыв. И, к сожалению, не всегда в переносном смысл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что, серьёзно собрались это есть? – ужаснулась Алина, глядя на тягучую светло-коричневую массу, извлекаемую Ваней из банки. – А вдруг это от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 похоже, - Айл храбро зачерпнул массу десертной ложкой, похищенной из столовой, и отправил её в р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задняя часть пищеварительного тракта... э-э-э... не склеится? – деликатно поинтересовалась Лея, не торопясь присоединяться к смелому эксперименту малури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йл отрицательно помотал головой и взмахнул ложкой в знак того, что остальные тоже могут приступать к дегустации продукта. Майк нашёл его вкус достаточно экзотическим, но, тем не менее, годным к употреблению, если его, конечно, запивать чаем – с этим утверждением Лея была согласна на все сто процентов. Ваня, Айл, Тира и Эван в подобных сложностях, судя по всему, не нуждались, и даже Совок, глядя на Т`Арию, деликатно подбирающую ложечкой древний продукт, решил не откалываться от коллектива и гипнотизировал взглядом свою порцию, надеясь, видимо, что если смотреть на неё достаточно долго, она улетучится сама по себе. Как выяснилось, некоторая доля логики в таком поведении всё-таки была – в конце концов, его порцию съела Микки, так что его желание исполнилось. Алина возмущённо покачала головой и пересела к окну, рассеянно листая лекцию по боевым отравляющим веществам. Ей никак не удавалось сосредоточиться – что-то ужасно отвлекало её от учебного материала, и это была вовсе не бестолковая возня её горе-сокурсников. К этому она уже давно привыкла и смирилась с неизбежностью их присутствия в своей жизни. Алина потрясла головой и с изумлением уставилась на хихикающих курсантов. </w:t>
      </w:r>
      <w:r>
        <w:rPr>
          <w:rFonts w:eastAsia="Times New Roman" w:cs="Arial" w:ascii="Arial" w:hAnsi="Arial"/>
          <w:i/>
          <w:iCs/>
          <w:color w:val="000000"/>
          <w:sz w:val="24"/>
          <w:szCs w:val="24"/>
          <w:lang w:eastAsia="ru-RU"/>
        </w:rPr>
        <w:t>Похоже, они умудрились нарезаться в хлам с одной банки тянучки</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на девятерых,</w:t>
      </w:r>
      <w:r>
        <w:rPr>
          <w:rFonts w:eastAsia="Times New Roman" w:cs="Arial" w:ascii="Arial" w:hAnsi="Arial"/>
          <w:color w:val="000000"/>
          <w:sz w:val="24"/>
          <w:szCs w:val="24"/>
          <w:lang w:eastAsia="ru-RU"/>
        </w:rPr>
        <w:t xml:space="preserve"> с немалым изумлением поняла она. Иначе как ещё объяснить эту истерику? Даже у Совока предательски подрагивали уголки рта. </w:t>
      </w:r>
      <w:r>
        <w:rPr>
          <w:rFonts w:eastAsia="Times New Roman" w:cs="Arial" w:ascii="Arial" w:hAnsi="Arial"/>
          <w:i/>
          <w:iCs/>
          <w:color w:val="000000"/>
          <w:sz w:val="24"/>
          <w:szCs w:val="24"/>
          <w:lang w:eastAsia="ru-RU"/>
        </w:rPr>
        <w:t>Ах, вот в чём</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дело. Ванька снова пересказывает ту знаменитую историю с котом...</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Да уж. </w:t>
      </w:r>
      <w:r>
        <w:rPr>
          <w:rFonts w:eastAsia="Times New Roman" w:cs="Arial" w:ascii="Arial" w:hAnsi="Arial"/>
          <w:color w:val="000000"/>
          <w:sz w:val="24"/>
          <w:szCs w:val="24"/>
          <w:lang w:eastAsia="ru-RU"/>
        </w:rPr>
        <w:t xml:space="preserve">Алина почувствовала, как у неё вздрагивает подбородок и отвернулась к окну. </w:t>
      </w:r>
      <w:r>
        <w:rPr>
          <w:rFonts w:eastAsia="Times New Roman" w:cs="Arial" w:ascii="Arial" w:hAnsi="Arial"/>
          <w:i/>
          <w:iCs/>
          <w:color w:val="000000"/>
          <w:sz w:val="24"/>
          <w:szCs w:val="24"/>
          <w:lang w:eastAsia="ru-RU"/>
        </w:rPr>
        <w:t>Нет, я не засмеюсь. Я слушаю эту историю уже в восьмой раз. Я знаю её наизусть. Она у меня в зубах навязла. Нет в ней ничего смешного. Просто глупая домашняя история, приобредшая в Ванькином исполнении форматы триллера с элементами саспенса. Только и вс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от приходит мой отец с работы и садится на своё любимое место – как раз в том углу, над которым под потолком две полки сходятся – таким уголком, представляешь,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энергично кивнула головой, облизывая пальцы – что-что, а планировку старой питерской кухни она вполне могла вообразить во всех подробност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ядом со столом стоит плита, и всё тепло от неё собирается наверху, под потолком, где эти полки. Естественно, что наш кот наладился там подремать на досуге, пока мать разогревала для отца обед. Ну, моего отца ты знаешь, - последняя фраза явно адресовалась Алине, но, поскольку та отреагировать не соизволила, за неё уверенно кивнула головой Лея, с нетерпением ожидающая продолжения этой истории, - он как с работы придёт, так сразу в форме за стол и садится – хорошо ещё, если фуражку снимет, а то и про это может забыть. Мать его по молодости ругала, конечно, да всё без толку. Ну вот, сел он за стол, кот сверху на полках сопит, всё, как обы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то не предвещало беды, - тихонько фыркнула Тира. – Дедушка как обычно кидал зажигалки в кам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что-то вроде того. Минут через пять ставит мать перед отцом тарелку борща – ну, такого, в классическом русском исполнении – нечто размером с тазик для белья, по самые края заполненного обжигающей массой из картошки, свеклы и капусты, да так, что ложку поставь – не упадёт, и в центре всего этого безобразия вызывающе громоздится нехилых размеров мясной айсберг. Представили? А теперь представьте себе следующую картину – мой отец берёт в руку ложку, наклоняется над тарелкой, вдыхает горячий пар и делает так, - в этот момент Ваня изобразил такое громовое "а-а-апчха!!!", что даже тренированная Алина едва не свалилась с подоконника от неожиданности, что уж говорить об остальных. – И в ту же секунду с полок с душераздирающим воплем падает кот – но не просто так, а прямо в тарелку с борщом. Далее всё это выглядит следующим образом – мерзавец с шипением покидает зону боевых действий, забивается под тумбочку и начинает угрожающе выть на одной ноте, предупреждая всех присутствующих, что свою жизнь он намерен продать очень и очень дорого, желательно с максимальными потерями для всех присутствующих; отец продолжает сидеть всё в той же позе, с ложкой в правой руке, на волосах свекла, на погонах капуста, на коленях мясо, и всё такое прочее. Мы с матерью не то что говорить – дышать боимся, а кот орёт себе под тумбочкой всё в той же примерно тональности. Так проходит секунда, другая, третья, в общей сложности что-то около минуты. В течение всего этого времени отец медленно наливается кровью и, наконец, стены потрясает рык, который, наверное, способен издать только мой отец, ну и, быть может, ещё пара-другая клингонов с двадцатипятилетним стажем службы в десантных войсках:</w:t>
      </w:r>
      <w:r>
        <w:rPr>
          <w:rFonts w:eastAsia="Times New Roman" w:cs="Arial" w:ascii="Arial" w:hAnsi="Arial"/>
          <w:i/>
          <w:iCs/>
          <w:color w:val="000000"/>
          <w:sz w:val="24"/>
          <w:szCs w:val="24"/>
          <w:lang w:eastAsia="ru-RU"/>
        </w:rPr>
        <w:t xml:space="preserve">"В-о-о-он отсюда!!!" </w:t>
      </w:r>
      <w:r>
        <w:rPr>
          <w:rFonts w:eastAsia="Times New Roman" w:cs="Arial" w:ascii="Arial" w:hAnsi="Arial"/>
          <w:color w:val="000000"/>
          <w:sz w:val="24"/>
          <w:szCs w:val="24"/>
          <w:lang w:eastAsia="ru-RU"/>
        </w:rPr>
        <w:t>Должен заметить, что это прозвучало столь убедительно, что кухню поспешил покинуть не только кот, но и я с матерью, причём на выходе все мы, включая кота, застряли в двер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ина закрыла лицо конспектом и беззвучно захохот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е было дальше? – всхлипнула Эван, вытирая слёзы с ресниц. Сил на то, чтобы смеяться, уже не ост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льше... дальше кот был сослан к бабушке в деревню, где на дармовых сливках, сметане и свежей рыбе быстро разъелся просто до ужасающих размеров и обзавёлся многочисленным потомством. Там же он здравствует и поныне, так что конец у этой истории вполне счастлив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перь наша очередь, - Эван подтолкнула Лею локтем в бок. – Давай ты, у тебя это лучше получ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Лея подобрала под себя ноги, поудобнее устраиваясь на кровати. – Когда мы жили на Вулкане, у нас с Эван был свой аалс – это что-то вроде очень большой кошки, только уши у них поменьше, а хвост такой короткий, что его почти что и нет. Как-то раз она улизнула из дома и отсутствовала почти целый месяц, а когда вернулась... словом, уходила-то она одна, а вернулась в количестве аж восемнадцати шту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лее последовали другие истории о котах и аалсах, а также о собаках, сехлетах и файрах, и ещё многих других экзотических животных, которые встречаются только на Малурии и Таурусе-2. Уже ближе к полуночи – когда в комнату заглянул Литгоу и тоном, исключающим любые возражения, потребовал, чтобы все немедленно ложились спать, потому что завтра им возвращаться обратно в Сан-Франциско – Ваня вспомнил об оставшихся банках сгущёнки. После недолгих споров было решено сварить их все разом, раз уж с экспериментальным образцом всё прошло так удачно, да и дома уже возиться не придётся. Дежурными были назначены Лея, Ваня и Айл. Первой дежурить вызвалась Лея, поскольку ей всё равно трудно было заснуть до полуночи, и она села рядом с кастрюлей, вооружившись захваченной из Академии книгой и Ванькиным плейером, чтобы не заскучать и не заснуть ненароком. Спустя два часа она добавила воды в кастрюлю и разбудила Ваню. Тот сонно кивнул головой, перебираясь на её место. Лея тут же нырнула под одеяло и в кои-то веки заснула практически сра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аня проверил уровень воды в кастрюле и пришёл к выводу, что беспокоиться особенно не о чем. Раскрыв Леину книжку, он честно попытался продраться сквозь захватывающий (во всяком случае, если судить по тому, сколь неохотно Лея расставалась с этим произведением) сюжет, повествующий о приключениях некоего Майлза Форкосигана; зевнул и прибавил в плейере громкость. Это его не спасло. Спустя пять минут Серёгин уронил голову на стол рядом с раскрытой книгой и заснул крепким сном праведник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счёт последствий тихого поведения Сорел оказался прав, причём именно в самом худшем смысле этого слова. В прям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имерно в пять часов утра, когда до побудки оставался ещё целый час, маленькое кирпичное здание, в котором разместилась семнадцатая группа, содрогнулось от оглушительного взрыва, за которым последовал ещё один, и ещё, и так продолжалось до тех пор, пока общее их число не достигло шести. На самом деле взрывы вовсе не были такими уж мощными, просто в пять часов утра, когда все нормальные люди обычно крепко спят, большинство из тех, кто это услышал, пришло к единственному логическому в данных условиях выводу – началась четвёртая мировая война. Полуодетый Джон Литгоу на всех парах вылетел из комнаты отдыха командного состава, на ходу застёгивая форменные брюки. Следом за ним выскочил ничего не понимающий Сорел, который, в отличие от полковника, спать не ложился, а всю ночь просидел за компьютером, изучая личные дела будущих подопечных, поэтому его внешний облик, естественно, был безупречен. Впрочем, это продолжалось недолго. Как только они распахнули дверь комнаты, откуда доносился шум, и отчётливо тянуло гарью, раздался ещё один взрыв, заключительный. Сорел и Джон инстинктивно прикрыли лица руками. В то же мгновение на плечо Сорелу ляпнулось нечто обжигающее, дурно пахнущее и очень отвратительное на вид. Джон включил свет и распахнул окна, проветривая помещение. С кроватей начали подниматься перепуганные и абсолютно непроснувшиеся курсанты. Было слышно, как где-то в углу всхлипывает до смерти перепуганная Мик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йна?! – неуверенно спросил Айл, протирая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мба? – Эван сформулировала свой вопрос более конкре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палм! – уверенно отрубила бледная Лея, пытаясь избавиться от обжигающей вязкой массы, прилипшей к запяст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гущёнка!!! – окончательно прояснил ситуацию горестный вопль Алины. – Кто-то из идиотов забыл поменять воду в кастрюле – и вот результ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езультат действительно был плачевным. Пока Совок и Т`Ария успокаивали маленькую Микки, а все остальные медленно приходили в себя, Сорел заглянул в кастрюлю, из которой всё ещё валил дым, и ужаснулся – судя по всему, то, что в ней варилось, продолжало поджариваться на медленном огне в течение достаточно долгого времени. В конце концов то, что было в банках – чем бы оно ни являлось – достигло критической точки кипения, и давление попросту разорвало хрупкую жестяную оболоч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 голос Джона упал до свистящего шопота. – Чья это работа? Что вообще здесь происход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ветом ему послужила зловещая тишина. Даже Алина не торопилась спихнуть с себя ответственность за всё происходящее, справедливо опасаясь спровоцировать неуместным замечанием новую вспышку гнева со стороны команд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дя по всему, здесь производился какой-то химический опыт, - Сорел с интересом заглянул под сто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м, свернувшись в клубок, и нежно прижав к себе Леину книгу, крепко спал Серёгин. Он даже не пошевел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жон обвёл помещение яростным взглядом. </w:t>
      </w:r>
      <w:r>
        <w:rPr>
          <w:rFonts w:eastAsia="Times New Roman" w:cs="Arial" w:ascii="Arial" w:hAnsi="Arial"/>
          <w:i/>
          <w:iCs/>
          <w:color w:val="000000"/>
          <w:sz w:val="24"/>
          <w:szCs w:val="24"/>
          <w:lang w:eastAsia="ru-RU"/>
        </w:rPr>
        <w:t>Для полного соответствия ему</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ужасно не хватает кнута и револьвера,</w:t>
      </w:r>
      <w:r>
        <w:rPr>
          <w:rFonts w:eastAsia="Times New Roman" w:cs="Arial" w:ascii="Arial" w:hAnsi="Arial"/>
          <w:color w:val="000000"/>
          <w:sz w:val="24"/>
          <w:szCs w:val="24"/>
          <w:lang w:eastAsia="ru-RU"/>
        </w:rPr>
        <w:t xml:space="preserve"> меланхолично подумал Сорел, разглядывая рисунок плит на потолке. Полковник явно был в растерянности – с одной стороны, он не мог спустить подобное дело на тормозах, с другой – совершенно не имел склонности к кровавым расправам над подчинёнными, как, впрочем, и педагогического опыта, который позволил бы ему разрулить эту ситуацию с наименьшими потерями для всех присутствующ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те спрячем всё это, пока сюда не заявились командиры других групп, - предложил Сорел самым мирным тоном, на который только в принципе был способен. – Казармы расположены рядом, и с минуты на минуту здесь появятся ваши коллеги, жаждущие объясн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я, по-вашему, с этим должен делать? – Джон схватил кастрюлю за ручки, ойкнул и вырон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копать в ближайшем подлеске, - мрачно сказал Сорел. – И желательно без свидетелей. Вопрос о наказании мы можем обсудить и в ракетоплане, когда за нами уже не будет гнаться толпа аборигенов, желающих расквитаться за этот дебош.</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м более что это была последняя кастрюля на базе, - угрюмо произнесла Эван, первой из присутствующих рискнув подать гол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 прорычал что-то невнятное, обмотал руку полотенцем, схватил многострадальную кастрюлю и вышел в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с минуту сверлил глазами притихших курсантов, покачиваясь с пятки на носок, затем развернулся и отправился вслед за Литгоу, храня зловещее многозначительное молч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вой муж – это что-то! – воскликнула Т`Ария по-вулкански. – Если бы не он, сидеть нам всем в карцере весь остаток нед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но радуетесь, - буркнула Лея, мрачно изучая ожог на правой руке. – Он вовсе не такой добрый, как вы думаете, просто перед русскими коллегами как-то неудобно получается, вот он и поспешил уничтожить следы преступления. А в карцере вы ещё насидитесь, можете не беспоко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днее мрачное пророчество не оставило равнодушной даже крепко спящую Т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уже пора вставать? – раздался позади Леи её сонный гол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неплохо бы! – никакая боль никогда не прибавляла Лее хорошего настроения, а уж про ожоги и говорить нечего. – Может, изволишь вытащить голову из-под подушки и поможешь нам навести поряд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конечно, сейчас, - покладисто согласилась Тира, не открывая глаз, и снова провалилась в со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многое отдала бы за то, чтобы увидеть, как её муж и командир в серых предрассветных сумерках дружно закапывают кастрюлю где-нибудь на задворках местного кладбища, переругиваясь вполголоса и воровато оглядываясь через плечо, но реальность оказалась куда как прозаичнее. </w:t>
      </w:r>
      <w:r>
        <w:rPr>
          <w:rFonts w:eastAsia="Times New Roman" w:cs="Arial" w:ascii="Arial" w:hAnsi="Arial"/>
          <w:i/>
          <w:iCs/>
          <w:color w:val="000000"/>
          <w:sz w:val="24"/>
          <w:szCs w:val="24"/>
          <w:lang w:eastAsia="ru-RU"/>
        </w:rPr>
        <w:t>(Земля</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 Вулкан = </w:t>
      </w:r>
      <w:r>
        <w:rPr>
          <w:rFonts w:eastAsia="Times New Roman" w:cs="Arial" w:ascii="Arial" w:hAnsi="Arial"/>
          <w:i/>
          <w:iCs/>
          <w:color w:val="000000"/>
          <w:sz w:val="24"/>
          <w:szCs w:val="24"/>
          <w:lang w:val="en-US" w:eastAsia="ru-RU"/>
        </w:rPr>
        <w:t>Forever</w:t>
      </w:r>
      <w:r>
        <w:rPr>
          <w:rFonts w:eastAsia="Times New Roman" w:cs="Arial" w:ascii="Arial" w:hAnsi="Arial"/>
          <w:i/>
          <w:iCs/>
          <w:color w:val="000000"/>
          <w:sz w:val="24"/>
          <w:szCs w:val="24"/>
          <w:lang w:eastAsia="ru-RU"/>
        </w:rPr>
        <w:t>!!! – Прим. автора.)</w:t>
      </w:r>
      <w:r>
        <w:rPr>
          <w:rFonts w:eastAsia="Times New Roman" w:cs="Arial" w:ascii="Arial" w:hAnsi="Arial"/>
          <w:color w:val="000000"/>
          <w:sz w:val="24"/>
          <w:szCs w:val="24"/>
          <w:lang w:eastAsia="ru-RU"/>
        </w:rPr>
        <w:t xml:space="preserve"> Сорел и Джон не стали устраивать почётного погребения и уподобились варварам из двадцать первого века, утопив кастрюлю в ближайшем водоёме. Когда они вернулись обратно, курсанты, уже полностью одетые, приводили комнату в порядок, отмывая пол, стены и потолок. Тира, проспавшая подобно Ване, всю веселуху и всё ещё не вполне проснувшаяся, перевязывала Лее запястье, в то время как все остальные были заняты уборкой. Лея дулась на весь мир и была близка к слезам как никогда, хотя обычно заставить её плакать было не проще, чем строевого клингона на просмотре семейной мелодрамы ромуланского производства. Тому было несколько причин – а) её разбудили слишком рано, б) она хотела есть, а есть определённо было нечего, в) она оказалась единственной жертвой данного инцидента, хотя накануне как идиотка честно выполнила свои обязанности, г) в конце концов, где её кофе?! Ваня старательно обходил своего заместителя стороной и работал шваброй за дв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иных обстоятельствах Сорел высказал бы Лее своё сочувствие лично и даже оказал бы ей первую помощь – на свой, вулканский, манер. В данных – пришлось ограничиться лёгким ментальным прикосновением и безмолвным вопросом о состоянии дел в целом. Лея подняла голову и кисло улыбнулась. Что ж, уже лучше. Сорел понаблюдал немного, как движется уборка, и отправился вслед за Литгоу – собирать вещ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олтора часа, когда группа в полном составе уже сидела в ракетоплане, Джон, наконец, немного пришёл в себя. К счастью, в маленькой казарме никого, кроме них, не было, и инцидент удалось сохранить в тайне. Литгоу проследил за тем, чтобы все курсанты получили по кружке кофе и паре основательных бутербродов, выждал полчаса, беседуя с пилотом, и отправился обратно в салон – рвать и метать. Набрав побольше воздуха в лёгкие, он перешагнул через порог пассажирского салона и... с шумом выдохнул его обратно. Ребята спали – все, как один. Даже Ваня, на коленях которого расположилась Микки, а на плечах – Совок и Т`Ария. Оставалось только удивляться, как старые хрупкие кресла выдерживают эту трогательную композицию. На соседних креслах вповалку расположились Майк, Алина и Айл с Тирой. Но больше всего Джона потряс вид Сорела, прикорнувшего на потрёпанном диванчике, предназначенном для отдыха техперсонала. Собственно, ему и раньше доводилось наблюдать спящих вулканцев – никто и не думал, что они относятся к классу вечно бодрствующих существ, но вид Леи и Эван, свернувшихся трогательными калачиками по сторонам от него, по меньшей мере, шокировал. Джон тихо прошёл в салон, осторожно ступая по вытертым плетёным дорожкам, и сел в свободное кресло. На всякий случай взял со стола чью-то кружку с остатками кофе и принюхался к содержимому. Ничего, кофе как кофе... Джон пожал плечами и закрыл усталые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снулся он уже над Сан-Франциск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ржи спину! Ровнее! Смотри ему в глаза, ты должна видеть глаза своего противника!.. – чтобы закрепить эффект своих слов навсегда, сержант Полански легонько вытянул Эван вдоль спины тонкой гибкой тростью, выполненной из редкого сорта вулканской древесины – подарок бывшего курсанта, некогда ненавидевшего его даже больше, нежели на данный момент – Совок и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олански и Эван по-разному понимали смысл слова </w:t>
      </w:r>
      <w:r>
        <w:rPr>
          <w:rFonts w:eastAsia="Times New Roman" w:cs="Arial" w:ascii="Arial" w:hAnsi="Arial"/>
          <w:i/>
          <w:iCs/>
          <w:color w:val="000000"/>
          <w:sz w:val="24"/>
          <w:szCs w:val="24"/>
          <w:lang w:eastAsia="ru-RU"/>
        </w:rPr>
        <w:t>легонько</w:t>
      </w:r>
      <w:r>
        <w:rPr>
          <w:rFonts w:eastAsia="Times New Roman" w:cs="Arial" w:ascii="Arial" w:hAnsi="Arial"/>
          <w:color w:val="000000"/>
          <w:sz w:val="24"/>
          <w:szCs w:val="24"/>
          <w:lang w:eastAsia="ru-RU"/>
        </w:rPr>
        <w:t>, и то, от чего сам Полански даже и не почесался бы, заставило Эван взбодриться и с удвоенной энергией пойти в атаку на несчастного Совока, в результате чего тот вскоре оказался возле стены спортзала с её рапирой у гор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звучал сигнал окончания занятий. Эван перевела дыхание и отсалютовала Совоку рапирой, отходя к противоположной стене, где беседовали Лея и Иван, завершившие поединок несколько ра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здравляю, - Лея сочувственно погладила сестру по спине. – Ты просто молодец. Не то, что я – пять минут назад командир припёр меня к стен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было не так уж плохо, - немедленно встрял Ваня, - просто я решил её поцеловать, а она ничего не имела против, вот и не сопротивлялась. Мы уже строили планы на наше совместное светлое будущее, когда я вдруг совершенно некстати вспомнил, кто у нас муж, и решил не связываться. Не хотелось бы как-то вдруг лишиться пары шейных позвонков, знаете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ничего не отвечая, беззлобно махнула рукой, глотая воду из фонтанчика, расположенного в нише у входа в спортзал. За те две недели, что минули после возвращения из России, её рука уже почти совсем зажила, и Ваня понемногу возвращался к своей обычной модели поведения – напористой, наглой и, вместе с тем, бесконечно обаятельной, особенно ярко проявляющейся в присутствии противоположного по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спортивный зал вошёл Сэлв. В одной руке он держал рапиру, в другой – алую ро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я принцесса! - выспренно начал он, рухнув на колени перед Леей, которая вытирала лицо мокрым полотенцем, по-прежнему стоя у фонтанч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от во всех отношениях благородный поступок повлёк за собой целую цепочку причинно-следственных катаклизмов. Во-первых, Лея вздрогнула и сделала шаг назад, наступив Ване на ногу. Во-вторых, взвывший благим матом Серёгин (накануне он подвернул именно эту ногу, прыгая со стены на полосе препятствий) решил, что Лея-таки выбрала подходящий момент, чтобы расквитаться за сгущёнку, и метнулся в сторону, ненароком толкнув при этом стоявшую рядом Эван. В-третьих, та не удержалась на ногах и начала падать. В-четвёртых, Сэлв, как истинный рыцарь вулканского разлива, метнулся в сторону Эван, чтобы удержать её от падения, в результате чего на пол свалились оба. В-пятых, Сэлв подошёл к Лее с неотключённым источником питания, в результате чего на кончик рапиры по-прежнему поступало то самое лёгкое напряжение, которое позволяет курсантам понять, что рапира их всё же достала, когда поражение в поединке не столь очевидно, как в случае с Эван и Совоком. В-шестых, падая, он автоматически отбросил рапиру в сторону, в результате чего та в очень красивом касании достигла Айлова бедра... точнее, его задней части. В-седьмых, Айл, очень неаристократично взвизгнув, подпрыгнул вверх и толкнул под руку Полански, который проходил в этот роковой момент мимо него со стаканчиком кофе в руках, в результате чего весь кофе оказался на любимой спортивной куртке сержанта – белой с синей отделкой. В-восьмых, физиономия Полански стремительно начала наливаться венозной кровью, что явно указывало на склонность к гипертонии и, возможно, раннему инсульту при отсутствии адекватно подобранной терапии. В-девятых... впрочем, "в-девятых" наступить не успело. Любимый стейк сержанта настиг многострадальную спину Раа-Кана в тот момент, когда малурианец, воспользовавшись всеобщей заминкой, тихо отступал за спиной Полански к выходу из спортз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личное начало, - пробормотала Лея Тире, глядя на покачнувшуюся дверь, за которой исчезли Полански и на крейсерской скорости улепётывающий от него Айл, – двое уже покойники. Напомни мне, чтобы я больше не давала Сэлву смотреть старые японские мульт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ойму я тебя что-то, - осторожно произнёс Ваня, растирая пострадавшую ногу. – Ну, Айл-то, понятно, не жилец, если Полански его догонит, но чтобы сам сержант? Сомнев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не торопись, - Лея кивнула в сторону дверей. – Сам ув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пустя несколько минут дверь распахнулась вторично, и в зал вошёл немного неадекватный сержант Полански. Глаза его были круглыми и удивлёнными, из-за воротника бывшей когда-то белой, а ныне ставшей неописуемого </w:t>
      </w:r>
      <w:r>
        <w:rPr>
          <w:rFonts w:eastAsia="Times New Roman" w:cs="Arial" w:ascii="Arial" w:hAnsi="Arial"/>
          <w:i/>
          <w:iCs/>
          <w:color w:val="000000"/>
          <w:sz w:val="24"/>
          <w:szCs w:val="24"/>
          <w:lang w:eastAsia="ru-RU"/>
        </w:rPr>
        <w:t>палёного</w:t>
      </w:r>
      <w:r>
        <w:rPr>
          <w:rFonts w:eastAsia="Times New Roman" w:cs="Arial" w:ascii="Arial" w:hAnsi="Arial"/>
          <w:color w:val="000000"/>
          <w:sz w:val="24"/>
          <w:szCs w:val="24"/>
          <w:lang w:eastAsia="ru-RU"/>
        </w:rPr>
        <w:t xml:space="preserve"> цвета куртки, валил дым. Будь у Полански на голове хоть сколько-нибудь волос, они, скорее всего, стояли бы дыбом. Следом плёлся удручённый Айл, потирающий поясницу, и ныл: "Ну, сэр... это же получилось абсолютно случайно... Я, когда меня бьют, свои способности совершенно не контролирую... Ну, вы же сами понимаете,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шли отсюда, - Лея вынула из руки застывшего, словно в параличе, Сэлва розу. – Ты же знаешь, алый – не мой ц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вас, людей, не угодишь, - буркнул Сэлв, поднимаясь на ноги. – Сплошные капризы и никакой логики. Я всего лишь изучаю ваши примитивные ритуалы, если уж на то пошло, чего ты так беспоко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 ужас! – воскликнула Эван. – А ведь всего пять лет назад это был такой милый вулканский мальчик – добрый, честный, порядочный! И вот, полюбуйтесь, во что он преврат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едь всего-навсего хотел получше изучить английский язык! – покачала головой её сестра. – Сколь непредсказуема бывает жизнь в наше нелёгкое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едь изучил же, что вам не нравится? – Сэлв обнял сестёр за плечи. – Лея, ты свободна сегодня вече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мотря для чего, - буркнула та, передавая розу Микки, просидевшей всю эту сцену на турнике, и рискнувшей спуститься вниз лишь после того, как Полански, продолжая что-то бурчать себе под нос, скрылся в подсоб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ля того же, что и всегда, - ухмыльнулся Сэлв. – Ты ведь уже подготовилась к зачёту по молекулярной биохим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ну вот всегда так! – в раздражении воскликнула Лея. – Посмотрите на эту вулканскую дубину – почти на три года меня старше, а я как в школе за него химию делала, так и сейчас тем же самым занимаюсь! И он ещё спрашивает, почему я не вышла за него заму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 Сэлв приподнял одну бровь. – Ещё не всё потеряно. Через два... или три – или сколько там у вас ещё осталось – года ты могла бы ему отказ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отступник! – шикнула на него Лея. – Здесь эта тема не обсуждается. И уж, тем более, со м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вет, полукровка, - почти вежливо произнёс Совок, приближаясь к их компании. – Это вы так сержанта дов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если даже и так, что с т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ак, ничего, кроме разве того, что он, по-моему, готовит нам всем незапланированный сюрприз... – Совок кивнул головой в сторону подсоб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чего это ты так увер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 не знаю, что-то вроде того, что вы, земляне и полукровки, называете наитием. Лично мне кажется, что если это действительно произойдёт, законы логики явно не пострад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мотрю, Эван не оставила тебе ни малейшего шанса? – Сэлв кивнул в сторону тонкой изумрудной царапины, перечеркнувшей Совоку гор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ам виноват, - тот автоматически потянулся к царапине и тут же отдёрнул руку. – Воротник расстегнулся. Следовало получше подогнать амуниц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 давай теперь отмазки лепить про то, что у тебя руки не из того места растут и всё такое прочее... А, по-моему, Эван просто лучше даётся фехтование, вот и всё. Она ещё в школе ловчее всех нас была, помн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о она мельче, - буркнул до самой глубины души уязвлённый Совок. – Попробуй попади в такую блоху! Ты сам-то хоть раз с ней др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чем? – фыркнул Сэлв. – Я не сумасшедш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минуту из подсобки вышел подозрительно спокойный Полански, уже одетый в другую куртку – судя по мрачности оттенка – оставленную там после занятий Соре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наю, что все вы мечтаете как можно скорее оказаться в космосе, - без вступления начал он голосом, лишённым каких бы ни было эмоций, и от того страшным вдвойне, - и как всех вас огорчает тот факт, что занятия по подготовке к этому знаменательному событию начнутся лишь в конце этого месяца. Принимая во внимание этот факт, а также явный переизбыток деструктивной энергии, накопившейся в вас за последние два месяца, я решил пойти вам навстречу и помочь воплотить эту светлую мечту в реальность как можно скорее. Прямо сейчас. Итак... следующим пунктом нашей программы... центрифу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 – дружно взвыли курсанты, находящиеся в зале, и вовсе не от востор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начнём мы с группы ном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мнадцать, - обречённо произнёс Ай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адал, кудрявый, - Полански зловеще ухмыльнулся. – За мной, мои крошки! Туда, куда не ступала нога... первокурсник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йдя в зал космических тренажёров, курсанты замерли в восторженном трансе – как ни крути, именно через этот зал проходила дорога всех тех, кто рвался в большой космос, и сейчас им предстояло сделать первый шаг на этом пути. Лея, Эван, Совок и Сэлв уже занимались на тренажёрах, подобных этому, когда ходили на подготвительные курсы при космодроме Шикхара, но то, что они видели сейчас, впечатляло гораздо бол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лански уверенно провёл их мимо центрифуги и лёгких одноместных тренажёров, предназначенных для тренировки вестибулярного аппарата, и остановился перед странной конструкцией, состоящей из десяти кабин, расположенных по периметру широкого круглого основания. В каждой из них могло поместиться по два человека, но Полански почему-то приказал садиться по одному. Когда все десять кабинок были заняты, а сами курсанты – надёжно пристёгнуты, сержант вышел в центр странной конструкции и поднял руку вверх, призывая воспитанников сосредоточиться на предстоящей задач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орлы, внимание. Конструкция, которую вы видите перед собой, называется полным симулятором свободного падения, или, если выражаться научно, классической многоосевой каруселью с усложнённым параметром вращения. В данном упражнении – как и в большинстве прочих, что вам предстоит выполнять в будущем, находясь в этом зале – от вас мало что зависит. Основной вашей задачей в следующие пять минут будет удержать при себе ваш завтрак. Всё прочее значения не имеет. Это раз. Второе – в этом зале во время тренировок курсантам принято включать музыку, и я, в принципе, с этим согласен – это помогает сосредоточиться и отвлекает от многих неприятных ощущений. Не будем отклоняться от традиций, однако предупреждаю сразу – я не большой любитель современной музыки. Предпочитаю классику, так что слушать будем именно её. Ну вот, вроде бы всё сказал. А теперь сделайте так, чтобы я вами гордился, - с этими словами Полански покинул центр загадочного сооружения, оставив первокурсников пялиться друг на друга в немом изумл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ржант подошёл к пульту управления и щёлкнул переключателем. Металлический круг слегка наклонился и начал раскручиваться вокруг своей оси. В тот же момент из динамиков донеслось лёгкое шипение – сержант поставил в паз кристалл со своей любимой музыкой. Эван расположилась поудобнее, приготовившись внимать дивным переливам творений Чайковского, Шопена и Листа. Вместо этого тишину разорвал резкий запил бас-гитары, ударных и ещё чего-то очень тяжёлого. "Ду хаст!!!" – громыхнуло из динамиков, включённых на полную мощность, и конструкция понеслась вскач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ю жизнь мечтала умереть под "Рамштайн", катаясь на карусели!!! – успела проорать Эван сестре, прежде чем резко возросшая сила тяжести намертво сцепила ей зу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казалось, что Лея успела кивнуть ей в ответ, но, возможно, это было лишь следствием резкого рывка, отправившего её кабину в беспорядочное вращение. Полански не соврал – испытание оказалось не из лёгких. Помимо того, что круг с кабинками вертелся на бешеной скорости, накреняясь в разные стороны сам по себе, так кабинки ещё и вращались в совершенно самостоятельном режиме, не забывая при этом периодически переворачиваться вверх ногами без какой бы то ни было чёткой последовательности и закономерности! Эван была уверена, что именно в её кабинку вселился злой дух какого-то погибшего на этом испытании курсанта, ибо почти всё время из того, что испытание продлилось вообще, было проделано ею вверх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вот Тиру постигло разочарование. Она специально выбрала кабинку рядом с Леей, дабы не упустить не единого слова из того виртуознейшего матерного построения, которое наверняка будет возведено Леей в процессе предстоящего испытания. Однако Лея всё время просидела молча и лишь один раз – во время особо эффектного поворота в сочетании с особо дурным воплем столь популярной некогда рок-группы – из её кабинки раздался короткий и абсолютно безумный хохот. Трудно сказать, чем это было вызвано. Сама Лея этого впоследствии объяснить так и не сум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три с половиной минуты – Ваня успел включить секундомер перед тем, как всё началось – кабинки остановились. Музыка затихла. Несколько секунд курсанты молча сидели в своих кабинках, не осмеливаясь поверить в то, что всё, наконец, кончилось. И в этот момент музыка загремела снова, а огромная плоскость вздрогнула и начала разворачиваться по второму кру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е-ет!!! – хором заорали курсанты, судорожно выдираясь из стискивавших их фиксаторов, что было не вполне разумно, ибо они были единственным препятствием, отделявшим их от верной смерти на протяжении всего испыт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ращения плоскости и музыка тут же прекрат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Шутка, - сказал весьма довольный собой Полански, выходя в центр круга. – Что ж, </w:t>
      </w:r>
      <w:r>
        <w:rPr>
          <w:rFonts w:eastAsia="Times New Roman" w:cs="Arial" w:ascii="Arial" w:hAnsi="Arial"/>
          <w:i/>
          <w:iCs/>
          <w:color w:val="000000"/>
          <w:sz w:val="24"/>
          <w:szCs w:val="24"/>
          <w:lang w:eastAsia="ru-RU"/>
        </w:rPr>
        <w:t>на сегодня</w:t>
      </w:r>
      <w:r>
        <w:rPr>
          <w:rFonts w:eastAsia="Times New Roman" w:cs="Arial" w:ascii="Arial" w:hAnsi="Arial"/>
          <w:color w:val="000000"/>
          <w:sz w:val="24"/>
          <w:szCs w:val="24"/>
          <w:lang w:eastAsia="ru-RU"/>
        </w:rPr>
        <w:t xml:space="preserve"> я вами доволен. Концерт окончен, можете выползать помаленьку, - он нажал на кнопку дистанционного управления и фиксаторы отпустили курсантов на волю, нако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ошатываясь, вылезла из своего кресла, краем сознания отмечая, как Ваня и Айл синхронно бухнулись на животы, целуя доски, которыми был отделан пол в тренировочном зале. У неё ужасно болели колени и локти, которыми она упиралась в глубокое кресло, на чистой интуиции сообразив, что следует делать, чтобы хотя бы частично уменьшить болтан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няла, почему мерзавец рассадил нас поодиночке, - простонала она, опускаясь на пол рядом с Ваней и Айлом. – Чем легче кабина, тем сильнее её мот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мная девочка, - раздался позади неё голос Полански, и она без особого удивления почувствовала, как стейк прошёлся и по её спине, так что число</w:t>
      </w:r>
      <w:r>
        <w:rPr>
          <w:rFonts w:eastAsia="Times New Roman" w:cs="Arial" w:ascii="Arial" w:hAnsi="Arial"/>
          <w:i/>
          <w:iCs/>
          <w:color w:val="000000"/>
          <w:sz w:val="24"/>
          <w:szCs w:val="24"/>
          <w:lang w:eastAsia="ru-RU"/>
        </w:rPr>
        <w:t>посвящённых</w:t>
      </w:r>
      <w:r>
        <w:rPr>
          <w:rFonts w:eastAsia="Times New Roman" w:cs="Arial" w:ascii="Arial" w:hAnsi="Arial"/>
          <w:color w:val="000000"/>
          <w:sz w:val="24"/>
          <w:szCs w:val="24"/>
          <w:lang w:eastAsia="ru-RU"/>
        </w:rPr>
        <w:t xml:space="preserve"> на этот день достигло трёх. – А теперь живо в туалет и в душ; для тех, кто забыл – это направо по коридо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согласилась Эван. – Именно в этом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возвращении в спортзал их встретило напряжённое молчание остальных четырёх групп, совместно с которыми у них проходили занят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рёгин молча вскинул вверх правую руку с отведённым большим пальцем. Курсанты неуверенно заулыбались, пожимая руки своим товарищам, чудом уцелевшим в неравной схватке с симулятором беспорядочного пад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уж думал, вас в ведре вынесут, - со вздохом облегчения произнёс Сэлв, скептически изучая ненормально бледные лица Т`Арии, Алины и Майка. – Обошлось, слава Сура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шутишь, наверное! - воскликнула Тира, едва заметно покачиваясь из стороны в сторону. – Такая классная карусель, да ещё и на халяву! Нет, мне определённо нравится в Звёздной... Хотя двух таких испытаний подряд я бы, наверное, всё же не вынес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рада, что побывала там, - озвучила Лея всеобщую мысль группы номер семнадцать. – Ещё больше я рада тому, что больше мне туда лезть не придётся – по крайней мере, не сегод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стати, - вернулся к ним направившийся было вслед за своими Сэлв. – Заходил Литгоу, просил напомнить, чтобы вы двое не забыли о сегодняшнем ужине, - он указал пальцем на Ивана и Лею. – Ровно в семь вечера, и не вздумайте опазды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нашёл любимчиков, - проворчала Алина, как всегда невовремя оказавшаяся р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глашать курсантов на ужин в семью командира – это одна из самых старых традиций Звёздной Академии! – возмущённо возразила ей Тира. – Ведь многие из них находятся за сотни световых лет от родного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ть любимчиком командира – невелика честь, - хмыкнула та, - а вот неприятности стабильно гарантированы. Да и какой толк в привелегиях, полученных за красивые глаза? Ты попробуй добиться всего самостоятельно, тогда и поглядим, кто чего 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адо же, - Тира растерянно посмотрела девушке вслед. – И какая это муха её укусила, интересно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наю, какая, - произнесла Эван, мрачно глядя вслед удаляющейся Алине. – Только Лее не говори, лад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овно в семь вечера Иван и Лея стояли на пороге дома Джона Литгоу и ожесточённым шопотом выясняли, кому из них первому принять на себя удар знакомства с семьёй команд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вони, - Иван в очередной раз толкнул Лею локтем в б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 звони! Ты, между прочим, командир, - огрызнулась та и прикоснулась к панели зво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верь им открыла красивая тёмноволосая женщина лет тридцати пя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ребята! – улыбнулась она. – Минута в минуту, сразу видно, что военные. Не то, что мои негодяи. Ну, проходите же, он ждёт вас в гости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ван и Лея продолжали молча пялиться на женщину, разинув рты. Точнее, на её красивое лицо – приветливое и строгое одновременно. Если ещё точнее – на симметричные ряды аккуратных светло-коричневых пятнышек, вразлёт уходящих от бровей к волос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женщина недоумённо приподняла брови, глядя на молодых людей, и вдруг расхохоталась. – Ах, да! Всё время забываю. Да, я не человек. Моя родина – Криос-Прайм. Уверена, однажды Джон расскажет вам эту занимательную историю, когда у него будет подходящее настроение. А сейчас проходите в гостиную, а то он уже весь извёлся. Задержитесь ещё на минуту – и он начнёт названивать в службу спасения. К чему нам такие слож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олодые люди несмело улыбнулись и прошли вслед за криосанкой в гостиную, тщательно разглаживая на себе белую парадную фор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гостиной они увидели Джона, сидящего в кресле и перелистывающего страницы газеты, которую он держал вверх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рсант Лея Т`Гай Кир и курсант Иван Серёгин прибыли, сэр!!! – проорали Лея с Ваней, вытягиваясь перед командиром в стру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 отбросил газету на диван и засмея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слабьтесь, ребята. Вы же дома, а не на службе, - он указал на свою одежду – тёмно-синие джинсы и голубую рубашку. – Видите? Я пригласил вас просто хорошо провести время. Присаживайтесь, - он указал на диван. – Вы уже познакомились с Лиан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та самая леди, что открыла нам дверь? – уточнил Ваня. – Да, сэр. Она ещё обещала, что однажды вы обязательно расскажете нам, как с ней познаком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да, - Джон почему-то покраснел и снова вцепился в газету. – О... обязательно. Как-нибуд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рошлась вдоль стены, разглядывая фотографии в рамках, которые изображали в большинстве своём самого Литгоу, его жену и детей, однако на нескольких она уверенно опознала некоторых старших офицеров с "Энтерпрай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знакомы с капитаном Кирком, сэр? – спросила она, оборачиваясь к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и очень хорошо. Прежде Джеймс довольно часто бывал в этом доме. А откуда его знаешь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да четыре назад он был на Вулкане. Я даже говорила с ним... пару раз, - Лея вновь повернулась к фотографиям, невольно дотрагиваясь до застёжек парадного мундира, под которым скрывался медальон, подаренный Кир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Ещё одно лицо из мелькавших на снимках показалось ей странно знакомым, но она лишь пожала плечами, проходя мимо. Слишком уж много лиц в этой странной эпохе кажутся ей подозрительно похожими на те, что уже мелькали перед её глазами три столетия назад. Пора бы и привык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смотри, папа курсантов привёл! – раздался звонкий детский голос со второго этажа. – Они такие красивые! Пойдём, посмотр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у, конечно, очередные покорители Космоса с дружественным визитом... – ответил ребёнку молодой женский голос, низкий, с хрипотцой – </w:t>
      </w:r>
      <w:r>
        <w:rPr>
          <w:rFonts w:eastAsia="Times New Roman" w:cs="Arial" w:ascii="Arial" w:hAnsi="Arial"/>
          <w:i/>
          <w:iCs/>
          <w:color w:val="000000"/>
          <w:sz w:val="24"/>
          <w:szCs w:val="24"/>
          <w:lang w:eastAsia="ru-RU"/>
        </w:rPr>
        <w:t>ни с каким другим не перепутать</w:t>
      </w:r>
      <w:r>
        <w:rPr>
          <w:rFonts w:eastAsia="Times New Roman" w:cs="Arial" w:ascii="Arial" w:hAnsi="Arial"/>
          <w:color w:val="000000"/>
          <w:sz w:val="24"/>
          <w:szCs w:val="24"/>
          <w:lang w:eastAsia="ru-RU"/>
        </w:rPr>
        <w:t xml:space="preserve"> – в ужасе успела подумать Лея, прежде чем увидела его обладательницу воочию. – Никуда от них не денешься. Ты иди, Энтони, знакомься, коли уж тебе так не терпится. Я тоже сейчас спущусь, только переодену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лестнице, ведущей в холл со второго этажа, стуча каблуками, скатился худощавый мальчишка лет семи, русоволосый и голубоглазый, удивительно похожий на Джона. На его висках и немного на лбу были рассыпаны в точности такие же пятнышки, как и у мат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видев Лею, он замер на месте, открыв р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охожа на ангела, - изрёк он спустя секунд двадцать и переключил своё внимание на Ваню, очевидно, для того, чтобы опознать в нём архангела Гаври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жется, у меня начинаются кошмары, - Лея потёрла рукой лоб, глядя на лестниц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ледующими спустились мальчик и девочка – близнецы лет двенадцати – темноволосые и кареглазые, как Лианна. Рисунок пятнышек на лбу немного отличался от того, что украшал их младшего брата – пигмент был темнее, а сами пятна расположены бли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сё ясно. Полукровки. Добро пожаловать в нашу тёплую компанию, ребя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вет! Я Дэви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 Джул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автоматически пожала протянутые руки, почти не глядя на подростков, которые прошли к Ване, и вновь уставилась навер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бята, идите, наконец, ужинать! – в гостиную зашла Лианна. – Алекс, спускайся немедленно! Мы, как всегда, ждём только теб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Да иду я уже, иду, - вслед за недовольным женским голосом появилась и его обладательница – невысокая худенькая девушка лет двадцати с короткими светлыми волосами, торчащими во все стороны. </w:t>
      </w:r>
      <w:r>
        <w:rPr>
          <w:rFonts w:eastAsia="Times New Roman" w:cs="Arial" w:ascii="Arial" w:hAnsi="Arial"/>
          <w:i/>
          <w:iCs/>
          <w:color w:val="000000"/>
          <w:sz w:val="24"/>
          <w:szCs w:val="24"/>
          <w:lang w:eastAsia="ru-RU"/>
        </w:rPr>
        <w:t>Без пятныш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ищуренные серые глаза отражали острый ум и некоторую неуверенность в себе, но в целом, взгляд получался довольно ироничный и подозрительный. Светловолосая девушка совершенно определённо знала цену всему на свете, в том числе и двум стоявшим сейчас перед ней курсантам. Ваня церемонно поздоровался с девушкой и тут же улизнул в гостин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тихо выругалась по-вулкански и сняла фуражку, чтобы смахнуть со лба ледяной пот. Но ведь это же... конечно, прошло много лет... конечно, она теперь выглядит не совсем так, как прежде – </w:t>
      </w:r>
      <w:r>
        <w:rPr>
          <w:rFonts w:eastAsia="Times New Roman" w:cs="Arial" w:ascii="Arial" w:hAnsi="Arial"/>
          <w:i/>
          <w:iCs/>
          <w:color w:val="000000"/>
          <w:sz w:val="24"/>
          <w:szCs w:val="24"/>
          <w:lang w:eastAsia="ru-RU"/>
        </w:rPr>
        <w:t>можно подумать, мы выглядим так, как прежде... М-да. Кажется, Великий и Ужасный исполнил оба наших желания, Эван. Не соврал, подлец, не соврал. Сомнений нет – это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 девушка криво улыбнулась и протянула Лее руку. – Уверена, ты и сама вспомнишь, если постараешься... Лея. Вот уж кого не ждала... сюрприз, сюрпри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ожешь мне не верить, но я действительно рада тебя видеть, - Лея крепко пожала протянутую ру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отчего же, верю, - на лицо Алекс набежала тень, затем она встряхнула головой и улыбнулась. – Давно ты зд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коло пяти лет. А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семь, - Алекс хмыкнула. – Ладно, иди за мной. Позже поговор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и прошли в столовую, где Лианна усадила их напротив друг друга, чтобы девушкам было удобнее беседовать. Лея ела что-то очень вкусное из мяса и овощей, в пол-уха слушала, как Иван болтает с ребятами, развлекая их историей о коте и сгущёнке, и украдкой разглядывала девушку на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лекс. Алекс здесь. Неужели во всём происходящем есть какая-то система? Особый смысл? Предназнач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Значит, Алекс... Что ж, замечательно. </w:t>
      </w:r>
      <w:r>
        <w:rPr>
          <w:rFonts w:eastAsia="Times New Roman" w:cs="Arial" w:ascii="Arial" w:hAnsi="Arial"/>
          <w:i/>
          <w:iCs/>
          <w:color w:val="000000"/>
          <w:sz w:val="24"/>
          <w:szCs w:val="24"/>
          <w:lang w:eastAsia="ru-RU"/>
        </w:rPr>
        <w:t>Слов нет – всякие у нас бывали времена. И хорошие, и плохие, и полное отсутствие каких бы то ни было, но... таких как мы, не так уж много. Совсем немного, если уж на то пошло. Всего-то навсего четвер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всему судя, Алекс терзали примерно те же раздумья. Она вяло ковырялась в салате, искоса поглядывая на Лею, морщилась и потирала правый висок таким жестом, словно у неё болела голова, в результате чего тонкие пушистые волосы в этом месте окончательно потеряли цивилизованный вид. Наконец, она решилась на что-то. Отодвинув в сторону тарелку с салатом, она слегка прищурилась и взглянула Лее прямо в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итх побери! Только этого мне и не хва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е показалось, будто в её разум впились сотни тысяч ледяных иг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у, ка-а-а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не стала особенно зверствовать, просто поставила блок и отвесила девушке хорошую ментальную оплеуху – чисто для профилакт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Алекс откинулась на спинку стула и потрясла головой. – Ну, зн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нимательно посмотрела в серые мужские глаза ещё раз... и едва не потеряла созн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разом лишилась всего – мыслей, чувств, телепатических способностей, но напугало её совсем не это. Оборвалась нить, котор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 Я не хотела... я не знала!!! – прошептала Алекс, закрывая лицо рук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 тобой? – Иван схватил Лею за руку. – Тебе пло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процедила та сквозь зубы, глядя в стол. – Хватит! Ему же бо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кое? – Джон вскочил из-за стола, опрокидывая стул. – Алекс? Немедленно прекрати это... то, что ты дел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днако Алекс уже и сама сообразила, что на этот раз любопытство завело её в такие края, куда её совершенно определённо не звали. Испуганно опустив глаза, она уставилась в тарелку, судорожно стиснула пальцы и глубоко вздох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рашная тяжесть за грудиной и судорога, перехватившая горло, начали потихоньку уходить, и Лея, наконец, смогла вздохнуть свобо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еужели я могу быть... такой же? Не от злости или обиды, а из любопытства и простого недомыслия?! Кажется, я начинаю понимать страхи Сор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пошевелила ледяными пальцами, осторожно высвобождая свою руку из Ваниной ладони, и закрыла глаза. </w:t>
      </w:r>
      <w:r>
        <w:rPr>
          <w:rFonts w:eastAsia="Times New Roman" w:cs="Arial" w:ascii="Arial" w:hAnsi="Arial"/>
          <w:i/>
          <w:iCs/>
          <w:color w:val="000000"/>
          <w:sz w:val="24"/>
          <w:szCs w:val="24"/>
          <w:lang w:eastAsia="ru-RU"/>
        </w:rPr>
        <w:t>Холод. Боль. Одиночество. Словно порыв штормового ве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р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 громыхнул над столом голос Джона. – Я же тебе сто раз говорил, чтобы ты не занималась этим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Джон. Конечно, Джон, - чувствовалось, что эти слова звучат здесь так часто, что уже давно потеряли всякий смысл и значение. – Я больше не буду, Дж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кто-нибуь объяснит мне, наконец, что здесь происходит? – терпеливо поинтересовалась Лиан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оей дорогой сестрёнки опять случился приступ несвоевременного любопытства, вот что происходит, - мрачно ответил ей Литгоу. – Обыкновенные люди этого не замечают, а Алекс этим по своей милой детской привычке всё ещё иногда пользуется. Вся беда в том, что Лея – не обыкновенный человек. Она воспитывалась на Вулкане, а там ментальные тренировки входят в программу школьного образования. Я так понимаю, они... пообщ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те, - Лея отодвинула стул и вышла из-за стола. – Я совершенно забыла... мне нужно идти. Спасибо за всё, командир Литгоу, миссис Лианна... ребята. До свид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выходе её догн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Я, правда, не хотела. Я и знать не знала, что ты так отреагиру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огда больше так не делай, - Лея устало привалилась плечом к дверному кося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и ты тоже хороша – так меня приложила, я чуть со стула не уп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я ещё поосторожничала, - Лея скупо улыбнулась. – Обычно я просто выжигаю моз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менно поэтому я тебя и заблокировала... вместе с твоими способностями. Это был просто рефлекс, самозащита, поним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хорошо понимаю, - Лея сжала её руку чуть повыше локтя. – Думаю, нам есть что обсудить. Но только не сейчас – я действительно должна ид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той, - Алекс удержала её за руку. – Я почувствовала в твоём разуме чьё-то присутствие. За кого ты так испугалась, если не секрет? Ведь не за себя же – я тебя отлично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ло за кого. Но это долго объяснять. Не сейч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один вопрос. Ты нелег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ходишь в Корпу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нет... – Лея быстро взглянула на часы. – Знаешь, что? Приходи к нам завтра вечером, часам к шести. Мы все здесь – я, Эван, Тира... всё, как и всегда, только названия другие. Литгоу объяснит тебе, где нас най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 встре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сложила руки на груди, пристально глядя вслед убегающей девушке, и покачала головой. Мир, окружавший её в течение последних девяти лет, покачнулся вновь, и не сказать, чтобы это было так уж приятно. Стабильность окружающей её реальности вновь начала трещать по швам, и это пугало. Белокурая бестия была устроена так, чтобы нести себе и всем тем, кто находился неподалёку, одни лишь неприятности. В том не было её вины –</w:t>
      </w:r>
      <w:r>
        <w:rPr>
          <w:rFonts w:eastAsia="Times New Roman" w:cs="Arial" w:ascii="Arial" w:hAnsi="Arial"/>
          <w:i/>
          <w:iCs/>
          <w:color w:val="000000"/>
          <w:sz w:val="24"/>
          <w:szCs w:val="24"/>
          <w:lang w:eastAsia="ru-RU"/>
        </w:rPr>
        <w:t>генетика</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 ж... остаётся лишь уповать на то, что она будет находиться как можно дальше от Леи в тот момент, когда над ней в очередной раз начнёт закручиваться гигантская спираль проблем, затягивающая внутрь своей воронки всех и вся, некстати оказавшихся рядо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олчаса Лея уже стояла перед дверью служебной квартиры Сорела. Приложив ладонь к сканирующему устройству, определяющему личность визитёра, Лея повернула ручку двери и вошла внут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 она включила свет в коридоре и прошла в комна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Он сидел в кресле возле окна, закрыв лицо рукой – думал о чём-то. </w:t>
      </w:r>
      <w:r>
        <w:rPr>
          <w:rFonts w:eastAsia="Times New Roman" w:cs="Arial" w:ascii="Arial" w:hAnsi="Arial"/>
          <w:i/>
          <w:iCs/>
          <w:color w:val="000000"/>
          <w:sz w:val="24"/>
          <w:szCs w:val="24"/>
          <w:lang w:eastAsia="ru-RU"/>
        </w:rPr>
        <w:t>Наверное, о разво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 Лея подошла ближе и отвела его руку в сторо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поднял на неё измученные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думал, с тобой что-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училось, - она села на пол рядом с креслом, привалившись к его ногам. – Я и не знала, что могу столкнуться с чем-то подобным... Знаешь... чувство такое, будто на тебя падает холодное мокрое одеяло – и душит, душит... а ты ничего не можешь сделать в ответ. Это... ненормаль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опустил руку на её волосы, перебирая тяжёлые пряди растрепавшихся к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а ты ведь не должна здесь наход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Но я должна была убедиться, что с тобой всё в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хорошо, - он погладил её по щеке. – Теперь иди домой. Ты можешь опозд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втра суббота, а увольнительная – до одиннадцати, - возразила Лея. – Так что проверка будет только утренняя. Главное – явиться на восьмичасовое построение, а уж где я шлялась до этого времени, никто выяснять не ста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усмехнулся Сорел. – Я обещал твоему отцу, что всё будет по правилам, значит, так оно и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ты даже не накормишь меня ужином? – наду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рака ради, ты же только что была у Литгоу! – возмутился Сорел. – Или у тебя в расписании теперь два ужина – ранний и поздний? Если так и дальше пойдёт, тебя ни один звездолёт не подним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днимет, поднимет, - успокоила его Лея, производя ревизию холодильника. – Если репульсоры качественные, так даже и Джонсона поднимет – не то, что меня... Слушай, у тебя в холодильнике мышь повес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 Сорел ринулся к холодильнику. – Не может б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это я так, к слову, - Лея согнулась пополам от хохота, прижимая к себе одинокий пакет сока. – Мышь повесилась, шаром покати – ну, в смысле, нет там у тебя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ественно, там ничего нет, - Сорел приподнял одну бровь, вновь обретая свой обычный равнодушный вид. – Меня вполне устраивает стандартный офицерский рацион в Академии, тебя я раньше субботы не ждал, а мышь-самоубийца в мой рацион, насколько я помню, не вход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ещё раз посмотрела на пакет сока в своих руках, вздохнула и поставила его обратно в холодиль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чно всё в порядке? – спросила она, изучая рисунок на стенах, имитирующих деревянные пан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Сорел обнял её за плечи и прижал к себе. – Не совсем, но – да. Спасибо, что приш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егда пожалуйста, - Лея улыбнулась. – Ну, я пош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ровожу тебя до Академии, - Сорел снял с вешалки куртку. –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даже ничего, - Лея взглянула на мужа с некоторой опаской. – Хотя причина столь трогательной заботы мне и не яс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о опасаюсь, что если ты пойдёшь одна, ещё до полуночи меня постигнет масса новых впечатл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это... на что намек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и на что. У тебя дар притягивать неприятности, забыла? – Сорел закрыл за собой дверь и тщательно запер замок – </w:t>
      </w:r>
      <w:r>
        <w:rPr>
          <w:rFonts w:eastAsia="Times New Roman" w:cs="Arial" w:ascii="Arial" w:hAnsi="Arial"/>
          <w:i/>
          <w:iCs/>
          <w:color w:val="000000"/>
          <w:sz w:val="24"/>
          <w:szCs w:val="24"/>
          <w:lang w:eastAsia="ru-RU"/>
        </w:rPr>
        <w:t>конечно, Земля очень цивилизованная планета, но всё-таки не Вулк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от нечего делать Лея засунула руки в карманы мундира, что вообще-то строго-настрого запрещалось делать. – 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начит "ой"? – осведомился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значит, что я – кретинка распоследня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ятно, что ты, наконец, это осознала... 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начит "ой"? – мстительно поинтересов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значит, что у меня в теле не так много костей, чтобы ломать их за каждую мою правдивую реплику! Кстати, ты только что подтвердила её активным действием в моём направлени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ебе это ещё две недели назад должна была отдать, - Лея вытащила из кармана что-то тяжёлое и блестящее. – Перекладывала из кармана в карман, и всё время забывала... в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взяла его за руку и вложила в раскрытую ладонь ромуланскую хищную птицу – трофей, найденный Эван в старой землянке две недели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Эт`ксаи?!</w:t>
      </w:r>
      <w:r>
        <w:rPr>
          <w:rFonts w:eastAsia="Times New Roman" w:cs="Arial" w:ascii="Arial" w:hAnsi="Arial"/>
          <w:color w:val="000000"/>
          <w:sz w:val="24"/>
          <w:szCs w:val="24"/>
          <w:lang w:eastAsia="ru-RU"/>
        </w:rPr>
        <w:t xml:space="preserve"> – Сорел недоумённо уставился на знак. Потом на Лею. Потом снова на знак. И опять на Лею. – Где ты это взя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я. Эван нашла его там же, где мы сгущёнку и старые снаряды откопали. Я хотела его тебе сразу отдать, но не успела, а потом занятия навалились... не до того с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это же знач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вздохнула Лея. – Это значит, что он провалялся там два с половиной века самое меньш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У меня странное чувство... – Сорел осторожно погладил кончиками пальцев распахнутые крылья </w:t>
      </w:r>
      <w:r>
        <w:rPr>
          <w:rFonts w:eastAsia="Times New Roman" w:cs="Arial" w:ascii="Arial" w:hAnsi="Arial"/>
          <w:i/>
          <w:iCs/>
          <w:color w:val="000000"/>
          <w:sz w:val="24"/>
          <w:szCs w:val="24"/>
          <w:lang w:eastAsia="ru-RU"/>
        </w:rPr>
        <w:t>эт`ксаи</w:t>
      </w:r>
      <w:r>
        <w:rPr>
          <w:rFonts w:eastAsia="Times New Roman" w:cs="Arial" w:ascii="Arial" w:hAnsi="Arial"/>
          <w:color w:val="000000"/>
          <w:sz w:val="24"/>
          <w:szCs w:val="24"/>
          <w:lang w:eastAsia="ru-RU"/>
        </w:rPr>
        <w:t>. – Как будто я уже однажды держал его в руках... вот только не могу вспомнить, когда и г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абивай себе голову, - Лея с тревогой посмотрела на его отрешённое лицо и решительно взяла под руку. – Чувства – это вне твоей компетенции. Потом разберёмся, чьё это и откуда. Сорел, ты можешь и дальше стоять здесь с пустыми глазами и печатью одухотворённой скорби на мрачном челе, но я, пожалуй, пойду. Уже слишком поз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вини, - очнулся Сорел. – Конечно, поздно, и тебе давно пора спать. Идё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сидела в своей комнате на втором этаже и перелистывала страницы исторического романа о Наполеоне, не особо вникая в смысл скачущего перед глазами английского шрифта, ставшего таким удобным и привычным за эти годы. Почти что родным. И вот она снова перестала его поним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олгие восемь лет она жила словно во сне, страстно мечтая лишь об одном – вернуться обратно. Туда, где всё было реально и привычно, где будущее рисовалось лишь смутными абрисами фантастических сериалов и мрачными прогнозами политиков – пусть. Прошлое, где жизнь протекала среди ежедневных ритуалов и жёсткого самоконтроля, выстроенного ею в течение последних, тридцати с лишним, лет в стройную логическую систему, позволяющую находить в себе силы для того, чтобы жить дальше – даже когда этого очень не хочется – это прошлое было ей ближе и привычнее данного настоящего, в котором всё оказалось настолько возможным и достижимым, что временами это её... беспокои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прочем, ныне она привыкла и к этому. Смирилась, что ли, как смирялась и прежде, когда что-либо происходило против её желания или намерения. </w:t>
      </w:r>
      <w:r>
        <w:rPr>
          <w:rFonts w:eastAsia="Times New Roman" w:cs="Arial" w:ascii="Arial" w:hAnsi="Arial"/>
          <w:i/>
          <w:iCs/>
          <w:color w:val="000000"/>
          <w:sz w:val="24"/>
          <w:szCs w:val="24"/>
          <w:lang w:eastAsia="ru-RU"/>
        </w:rPr>
        <w:t>На свете счастья нет, но есть покой и воля...</w:t>
      </w:r>
      <w:r>
        <w:rPr>
          <w:rFonts w:eastAsia="Times New Roman" w:cs="Arial" w:ascii="Arial" w:hAnsi="Arial"/>
          <w:color w:val="000000"/>
          <w:sz w:val="24"/>
          <w:szCs w:val="24"/>
          <w:lang w:eastAsia="ru-RU"/>
        </w:rPr>
        <w:t xml:space="preserve"> Алекс саркастически улыбнулась и захлопнула книгу, вставая из-за стола. Почему же теперь, когда она почти смирилась с тем, что вернуться в прошлое нет никакой возможности, прошлое вернулось к ней само – да ещё и в столь радикальной фор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ур меня, чу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Хорошо, что хотя бы Джон не ругался из-за её бенефиса. Чёрт бы побрал эту её детскую привычку сканировать всех и вся, что находится в поле её зрения! Агата, конечно, давно научила её контролировать подобные выбрыки самосознания, но вот, поди ж ты... Опять не успела поставить блок – любопытство оказалось сильнее. Хорошо, что она, по крайней мере, не слышит мысли всех тех, кто её окружает, без своего на то желания. Подобное счастье тоже приходит далеко не сразу, и далеко не ко всем. Ей повезло – научилась. Потому и живёт со своей семьёй, а не за бетонным забором, как многие другие несчастные дети, наделённые Даром. Нет, их жизнь, конечно, несчастной не назовёшь, но... несвобода есть несвоб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Так что ей, можно сказать, ещё повезло. Жизнь сложилась относительно удачно. Хотя нет – сегодня, пожалуй, не очень. Но кто же мог знать, что всё так получится? Обычно в таких случаях никто, кроме телепатов, не мог понять, что его мысли были прочитаны; вулканцы, разве что, но не полная же она идиотка, чтобы лезть в мысли </w:t>
      </w:r>
      <w:r>
        <w:rPr>
          <w:rFonts w:eastAsia="Times New Roman" w:cs="Arial" w:ascii="Arial" w:hAnsi="Arial"/>
          <w:i/>
          <w:iCs/>
          <w:color w:val="000000"/>
          <w:sz w:val="24"/>
          <w:szCs w:val="24"/>
          <w:lang w:eastAsia="ru-RU"/>
        </w:rPr>
        <w:t>чужаков.</w:t>
      </w:r>
      <w:r>
        <w:rPr>
          <w:rFonts w:eastAsia="Times New Roman" w:cs="Arial" w:ascii="Arial" w:hAnsi="Arial"/>
          <w:color w:val="000000"/>
          <w:sz w:val="24"/>
          <w:szCs w:val="24"/>
          <w:lang w:eastAsia="ru-RU"/>
        </w:rPr>
        <w:t xml:space="preserve"> Сомнительное удовольствие, знаете ли. Следовательно, Лея – телепат. Не так чтобы очень, как говорится, но кое-что имеется. Логично, в общем-то – изменилась же она, кто сказал, что этого не могло произойти со всеми остальными? И, кстати, </w:t>
      </w:r>
      <w:r>
        <w:rPr>
          <w:rFonts w:eastAsia="Times New Roman" w:cs="Arial" w:ascii="Arial" w:hAnsi="Arial"/>
          <w:i/>
          <w:iCs/>
          <w:color w:val="000000"/>
          <w:sz w:val="24"/>
          <w:szCs w:val="24"/>
          <w:lang w:eastAsia="ru-RU"/>
        </w:rPr>
        <w:t>остальные</w:t>
      </w:r>
      <w:r>
        <w:rPr>
          <w:rFonts w:eastAsia="Times New Roman" w:cs="Arial" w:ascii="Arial" w:hAnsi="Arial"/>
          <w:color w:val="000000"/>
          <w:sz w:val="24"/>
          <w:szCs w:val="24"/>
          <w:lang w:eastAsia="ru-RU"/>
        </w:rPr>
        <w:t xml:space="preserve"> – это кто? Только ли те, кого перечислила Лея, или сюда ввалился весь старый добрый террористический отряд имени тов. Д. Шеридана? </w:t>
      </w:r>
      <w:r>
        <w:rPr>
          <w:rFonts w:eastAsia="Times New Roman" w:cs="Arial" w:ascii="Arial" w:hAnsi="Arial"/>
          <w:i/>
          <w:iCs/>
          <w:color w:val="000000"/>
          <w:sz w:val="24"/>
          <w:szCs w:val="24"/>
          <w:lang w:eastAsia="ru-RU"/>
        </w:rPr>
        <w:t>Ну уж...</w:t>
      </w:r>
      <w:r>
        <w:rPr>
          <w:rFonts w:eastAsia="Times New Roman" w:cs="Arial" w:ascii="Arial" w:hAnsi="Arial"/>
          <w:color w:val="000000"/>
          <w:sz w:val="24"/>
          <w:szCs w:val="24"/>
          <w:lang w:eastAsia="ru-RU"/>
        </w:rPr>
        <w:t xml:space="preserve"> Алекс потрясла головой. Это было бы, пожалуй, слишком даже для её странного сна. Так что всё 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всё же... До сих пор ещё никто, кроме Агаты и ещё нескольких старших преподавателей не мог оттолкнуть её с такой яростной сил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подошла к окну и отодвинула занавеску, глядя в вечереющее небо. И ещё это присутствие второго разума... чужая боль, смятение чувств, застигнутых врасплох сторонним наблюдателем. Это было интересно. В принципе, некоторые телепаты способны объединять свои мысли с чужими, но, как правило, лишь на короткий срок и не от хорошей жизни. Нет, здесь что-то иное. Конечно, Лея выросла на Вулкане и всё такое прочее... и что с того? Алекс несколько раз видела Спока, было дело, даже просканировала сгоряча. В детстве. Раннем. Очень. Больше она таких глупостей не совершала. Не упоминая о грустном, максимум интересного, что удалось извлечь из этого культурного мероприятия, так это – сплошная блокировка мыслей, о которую по молодости лет очень больно ударяешься, да иронически выгнутая бровь, как и всегда в таких случаях, впрочем. И никакого присутствия постороннего разу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в раздражении уставилась на маленького плюшевого зайца, сидящего на спинке её дивана. Повинуясь мысленному приказу девушки, беспомощная игрушка взмыла вверх и сделала несколько кругов по комнате, после чего Алекс бережно опустила её на прежнее ме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моции ничего не изменят. Ей нужен совет знающего челове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наблюдав ещё какое-то время за тем, как на небе разгораются первые звёзды, Алекс прошла к экрану видеосвязи и набрала номер человека, которому привыкла доверять всегда и во всём – насколько вообще можно кому-либо верить в этом странном мире. Экран замерцал нежно-зеленоватым отсветом режима ожидания. Наконец, абонент ответил, и Алекс увидела знакомое дружелюбное лицо женщины, которая была ей воспитателем и просто хорошим другом на протяжении последних шести 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с Бестер?..</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ровожая Лею </w:t>
      </w:r>
      <w:r>
        <w:rPr>
          <w:rFonts w:eastAsia="Times New Roman" w:cs="Arial" w:ascii="Arial" w:hAnsi="Arial"/>
          <w:i/>
          <w:iCs/>
          <w:color w:val="000000"/>
          <w:sz w:val="24"/>
          <w:szCs w:val="24"/>
          <w:lang w:eastAsia="ru-RU"/>
        </w:rPr>
        <w:t>домой</w:t>
      </w:r>
      <w:r>
        <w:rPr>
          <w:rFonts w:eastAsia="Times New Roman" w:cs="Arial" w:ascii="Arial" w:hAnsi="Arial"/>
          <w:color w:val="000000"/>
          <w:sz w:val="24"/>
          <w:szCs w:val="24"/>
          <w:lang w:eastAsia="ru-RU"/>
        </w:rPr>
        <w:t xml:space="preserve"> – теперь она называла этим словом холодные стены Звёздной Академии, словно и не было в её жизни маленького двухэтажного дома, окружённого садом – Сорел внимательно прислушивался к Леиному щебетанию, временами что-то отвечал, и даже, кажется, ни разу не потерял нити разговора. Лея рассказывала обо всём сразу, сбиваясь с пятого на десятое – ей хотелось рассказать ему так много, а времени было так мало! С другой стороны, это была её обычная манера общаться, и он привык понимать её с полуслова ещё в те годы, когда даже приёмные мать и отец терялись в том потоке информации, котрый она вываливала на всех окружающих, прочитав очередную книгу или посмотрев новый голофильм. В те редкие моменты, когда она забывала о своей вечной войне с вулканским шовинизмом, а он сам слишком уставал от самим же созданного образа противного старшего брата, они могли разговаривать часами. Ей всегда было трудно выбрать в разговоре что-то главное, что-то основное, из-за чего её монологи зачастую оставались понятными лишь для неё самой да ещё для сестры, пожалуй; и Сорел незаметно и аккуратно направлял её мысли в нужное русло, задавая именно те вопросы, которые она хотела услышать и именно в то время, когда это было необходимо, чтобы она, так или иначе, научилась строить свою речь в форме, доступной для понимания всех окружающих. Как ни странно, это сработало – дивясь на столь редкую в его годы тупость, она начала выдавать на гора такие умозаключения, от которых дохли даже вулканские мухи, зато, наконец, научилась говорить вн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 даже сейчас, несмотря на количество собранной за последние три месяца информации, она говорила вполне чётко. </w:t>
      </w:r>
      <w:r>
        <w:rPr>
          <w:rFonts w:eastAsia="Times New Roman" w:cs="Arial" w:ascii="Arial" w:hAnsi="Arial"/>
          <w:i/>
          <w:iCs/>
          <w:color w:val="000000"/>
          <w:sz w:val="24"/>
          <w:szCs w:val="24"/>
          <w:lang w:eastAsia="ru-RU"/>
        </w:rPr>
        <w:t>Ну, почти.</w:t>
      </w:r>
      <w:r>
        <w:rPr>
          <w:rFonts w:eastAsia="Times New Roman" w:cs="Arial" w:ascii="Arial" w:hAnsi="Arial"/>
          <w:color w:val="000000"/>
          <w:sz w:val="24"/>
          <w:szCs w:val="24"/>
          <w:lang w:eastAsia="ru-RU"/>
        </w:rPr>
        <w:t xml:space="preserve"> По крайней мере, он её понимал. Учитывая, что она болтала уже почти два часа без перерыва – путь до Академии у них вышел несколько окольным – это было вполне приемлем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 и не это сейчас занимало все его мысли. Ему нравилось слушать её голос, и где-то на краю сознания он действительно принимал к сведению всё то, о чём она говорила, но думал он совсем о друг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то чувство одиночества и пустоты, что нахлынуло на него сегодня вечером... Сорел не был уверен, что переживёт второй такой штурм, если он затянется чуть подольше. Его телепатические связи разбивали три раза – и все три раза он выжил. Своеобразный рекорд, если подумать. В последний раз целители ему сказали, чтобы он подходил к вопросу создания семьи со всей возможной осторожностью, потому что раз от раза такие вещи переносятся всё тяжелее и тяжелее. Ещё одна такая травма – и можно будет смело передавать приветы всем тем многочисленным родственникам, о которых так любила вспоминать Т`Ра, приводя ему примеры, которым он упорно не хотел следовать. В этом вопросе его было трудно упрекнуть – он и так вёл себя остороженее некуда, любыми путями избегая знакомства с </w:t>
      </w:r>
      <w:r>
        <w:rPr>
          <w:rFonts w:eastAsia="Times New Roman" w:cs="Arial" w:ascii="Arial" w:hAnsi="Arial"/>
          <w:i/>
          <w:iCs/>
          <w:color w:val="000000"/>
          <w:sz w:val="24"/>
          <w:szCs w:val="24"/>
          <w:lang w:eastAsia="ru-RU"/>
        </w:rPr>
        <w:t>достойными</w:t>
      </w:r>
      <w:r>
        <w:rPr>
          <w:rFonts w:eastAsia="Times New Roman" w:cs="Arial" w:ascii="Arial" w:hAnsi="Arial"/>
          <w:color w:val="000000"/>
          <w:sz w:val="24"/>
          <w:szCs w:val="24"/>
          <w:lang w:eastAsia="ru-RU"/>
        </w:rPr>
        <w:t xml:space="preserve"> девушками из тех, что находила для него Т`Ра, не имея ни сил, ни желания принять его образ жизни как данность, которую не переделать. И, конечно, он не мог придумать ничего умнее, чем жениться на представительнице самой непредсказуемой расы из всех ему подобных, за исключением разве что, клингонов, конечно, но это было бы, пожалуй, слишком даже для него. А люди... всякий знает, что век их короток. Помня об этом, большинство из них с самого рождения задаёт себе такой темп жизни, что его выдерживает далеко не всякий. И дело вовсе не в количестве прожитых лет... Сорел посмотрел на Лею и невесело усмехнулся. </w:t>
      </w:r>
      <w:r>
        <w:rPr>
          <w:rFonts w:eastAsia="Times New Roman" w:cs="Arial" w:ascii="Arial" w:hAnsi="Arial"/>
          <w:i/>
          <w:iCs/>
          <w:color w:val="000000"/>
          <w:sz w:val="24"/>
          <w:szCs w:val="24"/>
          <w:lang w:eastAsia="ru-RU"/>
        </w:rPr>
        <w:t>Надеюсь, она не догадывается, что каждый раз, когда она будет смотреть в лицо смерти, я буду стоять рядом и даже немного впереди...</w:t>
      </w:r>
      <w:r>
        <w:rPr>
          <w:rFonts w:eastAsia="Times New Roman" w:cs="Arial" w:ascii="Arial" w:hAnsi="Arial"/>
          <w:color w:val="000000"/>
          <w:sz w:val="24"/>
          <w:szCs w:val="24"/>
          <w:lang w:eastAsia="ru-RU"/>
        </w:rPr>
        <w:t xml:space="preserve"> Это сделало бы её осторожной. Рассудительной. </w:t>
      </w:r>
      <w:r>
        <w:rPr>
          <w:rFonts w:eastAsia="Times New Roman" w:cs="Arial" w:ascii="Arial" w:hAnsi="Arial"/>
          <w:i/>
          <w:iCs/>
          <w:color w:val="000000"/>
          <w:sz w:val="24"/>
          <w:szCs w:val="24"/>
          <w:lang w:eastAsia="ru-RU"/>
        </w:rPr>
        <w:t>Другой.</w:t>
      </w:r>
      <w:r>
        <w:rPr>
          <w:rFonts w:eastAsia="Times New Roman" w:cs="Arial" w:ascii="Arial" w:hAnsi="Arial"/>
          <w:color w:val="000000"/>
          <w:sz w:val="24"/>
          <w:szCs w:val="24"/>
          <w:lang w:eastAsia="ru-RU"/>
        </w:rPr>
        <w:t>И эта потеря была бы невосполни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он осознал, что Лея замолчала, и вовсе не потому, что новости, наконец, законч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не выдержал он спустя минуту, когда мрачное сопение будущей спутницы жизни где-то в районе левого плеча начало не то, чтобы пугать, а просто слегка действовать на нер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собираюсь умирать в течение ближайшего часа, - незамедлительно последовал её резкий ответ. – И не надо меня хоронить прежде времени. Я, может быть, вообще, собираюсь жить вечно, так что нечего тут разводить вселенскую скорбь по поводу столь малозначимого события, как моя грядущая конч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овсе не об этом дум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 этом, об этом. Вы всегда об этом думаете, когда вот так вот на нас смотрите. Твой добрый друг Сарэк тоже временами так на Аманду смотрел, думал, не видит ник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так уж сразу обо всём и догадалась, - огрызнулся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о нет! И ерунда это, что ты обязательно умрёшь, если умру я. Ты три раза выжил, кто сказал, что не выживешь в четвёрт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таки ты так ничего и не поняла, - с удовлетворением отметил Сорел. – Я не умереть боюсь. Я боюсь ост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значит, как... – Лея присвистнула. – Ну, так это, друг мой, ещё глупее. Ты же не один останешься – к тому времени у нас с тобой уже дети будут, а то и внуки – чем чёрт не шутит, может и доживу! – она весело рассмеялась, думая о чём-то своё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ти? – заинтересовался он. – И мн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 категорично ответила она. – Много. И собаки. Куча собак. Штук пять или ше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Кого, соб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Нет, детей! – радостно воскликнула она, явно кого-то цитируя. – Мальчиков! И все будут похожи на тебя – в точности такие же наивные остроухие зануды... Ладно, мне пора, - она быстро поцеловала его в щёку и шагнула к кустам у забора, где скрывался тайный лаз, известный лишь немногим, склонным к авантюрам, курсантам. – И выбрось из головы все эти глупости. Ещё чего не хватало – на сорок лет вперёд загады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сё так же недовольно бурча себе что-то под нос, она раздвинула заросли дикорастущей сливы и исчезла в ночном полумраке. Сорел ещё постоял какое-то время возле забора, обдумывая услышанное. </w:t>
      </w:r>
      <w:r>
        <w:rPr>
          <w:rFonts w:eastAsia="Times New Roman" w:cs="Arial" w:ascii="Arial" w:hAnsi="Arial"/>
          <w:i/>
          <w:iCs/>
          <w:color w:val="000000"/>
          <w:sz w:val="24"/>
          <w:szCs w:val="24"/>
          <w:lang w:eastAsia="ru-RU"/>
        </w:rPr>
        <w:t>Дети...</w:t>
      </w:r>
      <w:r>
        <w:rPr>
          <w:rFonts w:eastAsia="Times New Roman" w:cs="Arial" w:ascii="Arial" w:hAnsi="Arial"/>
          <w:color w:val="000000"/>
          <w:sz w:val="24"/>
          <w:szCs w:val="24"/>
          <w:lang w:eastAsia="ru-RU"/>
        </w:rPr>
        <w:t xml:space="preserve"> Он невольно вообразил себе картину, только что изложенную Леей со всеми художественными деталями и не смог удержаться от улыбки. </w:t>
      </w:r>
      <w:r>
        <w:rPr>
          <w:rFonts w:eastAsia="Times New Roman" w:cs="Arial" w:ascii="Arial" w:hAnsi="Arial"/>
          <w:i/>
          <w:iCs/>
          <w:color w:val="000000"/>
          <w:sz w:val="24"/>
          <w:szCs w:val="24"/>
          <w:lang w:eastAsia="ru-RU"/>
        </w:rPr>
        <w:t>Штук пять или шесть, ну надо же! Тут одного бы дождать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 Алекс, - Агата улыбнулась ей, пристально глядя в глаза. – Обычно ты не звонишь так поздно. Что-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 знаете, я дочитала книгу, которую вы дали мне на прошлой неде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Ну, 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интересно, хотя некоторые разработки показались мне несколько... запутанны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Да? И какие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зять хотя бы ту, самую первую, из седьмой главы. А дальше – ещё непонятнее. В общем, если честно, на этом я и застряла, - призналась девуш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удивительного, - улыбнулась Агата. – Они рассчитаны на уровень П–6, а у тебя пока ещё чуть пониже, но ты продолжай тренироваться. Кто знает, а вдруг перескочим? Чем чёрт не шутит, 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евушка кисло улыбнулась. Официально её потолком был П–5, и Агата знала это как никто другой. Если бы не способность к телекинезу и умение лишать противника пси-способностей в считаные секунды, была бы она рядовой студенткой в числе слушательниц Агаты, вот и всё. А так – она её личная ученица и младший сотрудник, почти что друг... </w:t>
      </w:r>
      <w:r>
        <w:rPr>
          <w:rFonts w:eastAsia="Times New Roman" w:cs="Arial" w:ascii="Arial" w:hAnsi="Arial"/>
          <w:i/>
          <w:iCs/>
          <w:color w:val="000000"/>
          <w:sz w:val="24"/>
          <w:szCs w:val="24"/>
          <w:lang w:eastAsia="ru-RU"/>
        </w:rPr>
        <w:t>Определяющим в данном предложении является слово "почти",</w:t>
      </w:r>
      <w:r>
        <w:rPr>
          <w:rFonts w:eastAsia="Times New Roman" w:cs="Arial" w:ascii="Arial" w:hAnsi="Arial"/>
          <w:color w:val="000000"/>
          <w:sz w:val="24"/>
          <w:szCs w:val="24"/>
          <w:lang w:eastAsia="ru-RU"/>
        </w:rPr>
        <w:t xml:space="preserve"> заметил внутри неё кто-то ехидный и тут же замолчал, смирея под пытливым взглядом Агаты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Постараемся, - просто ответила Алекс, не дожидаясь, пока взгляд из пытливого станет </w:t>
      </w:r>
      <w:r>
        <w:rPr>
          <w:rFonts w:eastAsia="Times New Roman" w:cs="Arial" w:ascii="Arial" w:hAnsi="Arial"/>
          <w:i/>
          <w:iCs/>
          <w:color w:val="000000"/>
          <w:sz w:val="24"/>
          <w:szCs w:val="24"/>
          <w:lang w:eastAsia="ru-RU"/>
        </w:rPr>
        <w:t>испытующ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одолжаешь тренировки с монет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val="en-US" w:eastAsia="ru-RU"/>
        </w:rPr>
        <w:t xml:space="preserve">- </w:t>
      </w:r>
      <w:r>
        <w:rPr>
          <w:rFonts w:eastAsia="Times New Roman" w:cs="Arial" w:ascii="Arial" w:hAnsi="Arial"/>
          <w:color w:val="000000"/>
          <w:sz w:val="24"/>
          <w:szCs w:val="24"/>
          <w:lang w:eastAsia="ru-RU"/>
        </w:rPr>
        <w:t>Ага, каждый ден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ак бы её вывести на нужную тему?</w:t>
      </w:r>
      <w:r>
        <w:rPr>
          <w:rFonts w:eastAsia="Times New Roman" w:cs="Arial" w:ascii="Arial" w:hAnsi="Arial"/>
          <w:color w:val="000000"/>
          <w:sz w:val="24"/>
          <w:szCs w:val="24"/>
          <w:lang w:eastAsia="ru-RU"/>
        </w:rPr>
        <w:t xml:space="preserve"> Спрашивать прямо пока не хотелось. Пусть Лея и прочие до поры до времени остаются её личной маленькой тайной. Никаких особых причин на то не было, просто ей так хоте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продвигается работа над диссертацией? – внезапно спросила Алекс, разом приняв какое-то реш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же знаешь, - устало ответила Агата. – Это моё больное место. Нигде не могу найти материал по пси-способностям вулканце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ерной дорогой идёте, товарищ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 чём тут проблема? – недоумённо спроси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х, Алекс, ну ты же не вчера на свет родилась! Эти странные создания нипочём не хотят сотрудничать с нашей организацией; а уж те, кого они воспитали – люди, в смысле; вообще, сплошное наказание. Вулканцы просто вежливо отказываются сотрудничать; а эти сначала очень невежливо отказываются, потом в соответствующем направлении посылают, а некоторые после этого ещё и провожают туда собственноручно, чтоб не заблудился по дороге... А ведь сколько ещё интересного в этой области не изучено! Взять хотя бы эту их легендарную способность поддерживать постоянные телепатические связ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Да-да-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азки всё это, - довольно убедительно высказала своё недоверие к обсуждаемому предмету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х, Алекс, и почему ты вечно мечтаешь на лекциях, вместо того, чтобы внимательно слушать преподавателей? Впрочем, на тебя невозможно сердиться – ты всё равно талантливее всех на нашем курсе, а с вулканцами этими и впрямь с ума сойти можно. Сканировать их трудно, поним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Ещё как понимаю, уж поверьте на сло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если защиту одиночки ещё как-то можно пробить, хотя и не без печальных последствий, то с семейными вообще лучше не связываться – сразу же прилетит второй из пары и надаёт по ушам. Уж не знаю как, но они всегда в курсе того, что происходит с их пар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топ! Я же знаю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что-то невероятное. Знаешь, у меня есть рабочая гипотеза, что ментальная активность у этой расы каким-то образом связана с интимными отношениями в браке, точнее говор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я поняла, - Алекс изобразила некоторое смущение – этот трюк всегда удавался ей на ура из-за очень светлой и тонкой, почти не берущей загара, кожи. – Расскажете, если гипотеза найдёт своё подтвержд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 тепло улыбнулась Агата. – Перечитай к завтрашнему дню седьмую главу из Линча, попробуем всё-таки потренироваться после обеда, ты не 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 таких вопросах всегда только "за", - хмыкнула Алекс. – До свидания, мисс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адеюсь, эта тренировка не затянется до самой ночи,</w:t>
      </w:r>
      <w:r>
        <w:rPr>
          <w:rFonts w:eastAsia="Times New Roman" w:cs="Arial" w:ascii="Arial" w:hAnsi="Arial"/>
          <w:color w:val="000000"/>
          <w:sz w:val="24"/>
          <w:szCs w:val="24"/>
          <w:lang w:eastAsia="ru-RU"/>
        </w:rPr>
        <w:t xml:space="preserve"> опасливо подумала Алекс. Не хотелось бы отменять встречу со своими старыми друзьями после двух с половиной веков неизвестности. И за каким фигом ей вообще понадобился этот поздний разговор?! Могла бы и сама запрячь воображение! А что, это вполне возможно. Вулкан, Лея, какая-нибудь приёмная семья... С них вполне сталось бы выдать её замуж согласно местным традициям. М-да. Учитывая характер Леи, этот кадр должен быть воистину незауряден. Что ж, интересно будет узнать подробност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умерки застали Эван за рисованием портрета Тиры, которая сидела за компьютером, безуспешно пытаясь проложить курс для звёздного корабля типа "Констелейшн" от Земли до Целесты на скорости 6,8 ВОРП. На исходе второго часа, когда звездолёт в седьмой раз взорвался на выходе из гиперпространства, Тира не выдержала и грохнула об стол кипой листов, исписанных её угловатым, неровным почерком. Ситуация определённо начала выходить из-под контро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стероидное поле, - не выдержала Эван, откладывая рисунок в сторо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Целеста окружена поясом астероидов! Ты выходишь из гипера слишком близко к орбите и размазываешься об астероидное поле, не успев даже мяук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 Тира покраснела и хлопнула себя по лбу. – Проклятый склероз, так ведь и расстрелять мог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ось ты это дело, - посоветовала Эван. – Завтра суббота, выспишься и рассчитаешь курс на свежую голову. ...Интересно, Лея с Ванькой сегодня домой явятся, или Литгоу решил их усынов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минуту в дверь постуч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дураков помянешь – они и появятся. А Лея-то г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а ещё не пришла? – Ваня недоверчиво осмотрел комнатку, словно подозревал её обитательниц в том, что они злонамеренно утаивают его заместительницу от выполнения служебных обязаннос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ушли от Литгоу не вместе? – Эван слегка нахмур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Она ушла примерно за час до меня. Там произошло... что-то. Думаю, из-за этого она и ушла. Правда, я не понял, что им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сказыв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олчаса, когда Ваньку, совместными усилиями, выпихали из комнаты, Эван подвела ито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то ж, думаю, тут всё предельно ясно и понятно, - сказала она. – Полагаю, мы обе отлично знаем, куда отправилась Лея после того, как ушла из дома Литгоу. Вопрос в другом – каким именно образом та девчонка умудрилась сотворить </w:t>
      </w:r>
      <w:r>
        <w:rPr>
          <w:rFonts w:eastAsia="Times New Roman" w:cs="Arial" w:ascii="Arial" w:hAnsi="Arial"/>
          <w:i/>
          <w:iCs/>
          <w:color w:val="000000"/>
          <w:sz w:val="24"/>
          <w:szCs w:val="24"/>
          <w:lang w:eastAsia="ru-RU"/>
        </w:rPr>
        <w:t>такое</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м думать, - проворчала Тира. – Ворлон хорошо потрудился над этой несчастной планетой. Учитывая нашу всеобщую "любовь" к Пси-корпусу, это может вызвать некоторые затрудн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можно, нам стоит выйти на контакт с этой организацией вместо того, чтобы прятаться от неё по углам до скончания века? – задумчиво предложила Эван. – Находясь среди них, нам было бы проще разобраться, что они собой представляют, и как с этим боро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Ты Лее это предложи, только сделай одолжение – предупреди меня заранее – я под кроватью спрячусь, чтобы было кому потом собрать твои бренные останки в целлофановый пакетик... Она же по жизни профессиональный нелегал! Состоять в каком-либо обществе для неё смерти подобно – она даже когда в пионерах была, галстук на голую шею повязывала, пока её из совета отряда не выгнали за поведение, не соответствующее облику будущего комсомольца и коммуниста... Что ты так на меня смотришь?! Это сейчас мы все ровесники, а в ту пору взрослели в разные времена, если не сказать – эпохи. Словом, я вообще удивляюсь, как она умудрилась окончить среднюю школу – с её-то отношением к дисциплине и всяким там общественным организациям! А ты говоришь – Пси-корпу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ладно, то – Лея, у неё свои проблемы. А мне опасаться, в общем и целом, особенно нечего – и телепат я не Бог весть какой, и телекинезом особо не владею, за редким исключением, разве что. При желании могу сферу зажечь, - Эван щёлкнула пальцами правой руки, и на ладони расцвёл маленький зелёный пульсар, - предсказать кое-какие события, да и то, не наверняка; ну ещё кое-что по мелочи, конечно... Но вот чтобы оппонентов взглядом душить или телепатические бомбы врагам подбрасывать – это уже исключительно по Леиной части, - девушка встряхнула рукой, и пульсар тут же исче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жет быть, чтобы ты умела тольк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и нет, - не стала отпираться девушка, - да только я ещё сама не всё о себе выяснила. Единственное, что знаю наверняка – убить я своим Даром не могу. Нет во мне этого, я уже иск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то я не заметила за Леей особой склонности к смертоубийст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верное, это потому, что её нет, - пожала плечами Эван. – Да разве в этом дело? Дело в природных данных – а они у Леи от природы тёмные, ну да что я объясняю, сама всё отлично знаешь. К сожалению, в Лее сильна тяга к саморазрушению; сумей её кто-нибудь убедить, будто то, что она может сделать, направлено на правое дело – и мы со стопроцентной вероятностью получим новое оружие Судного дня. ...К счастью, Лею не так просто в чём-либо убед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сё-таки не вер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так говоришь, потому что не видела её там, на Вулкане, - усмехнулась Эван. – Как сейчас помню этот вечер – стоит у стены бледный Н`Кай, мало по этой самой стене не размазанный; перед ним Лея как тигрица по клетке расхаживает, натуральный Палпатин в юбке, только молнии с пальцев не срываются; а Сорел чуть поодаль грустным голосом Оби Вана Кеноби уговаривает всех участников конфликта добровольно сложить оружие и разойтись по домам и тюрьмам, пока не пострадало мирное население, то есть мы с Джеком. Так вот это, я тебе доложу, была для неё только детская заб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Кай? – заинтересовалась Тира. – Вы про него не рассказывали. К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Н`Кай – это фигура галактического масштаба. Ромуланец, контрабандист, неудачник... словом, парень в нашем стиле. С Сорелом у него трогательные взаимоотнош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самом прямом. Какие, по-твоему, могут быть отношения у полицейского и контрабандиста? Именно трогательные, и никак иначе. Лею он боится до коликов, но уважает – как-никак, это она решила ему корабль подарить, и на "Сабрине" заступалась всегда... Ну, любит она на голову больных, что уж тут поделать! А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его просто жалела всегда – мальчишка, он и есть мальчишка. Да к тому же ещё и такой мил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и не "о"! Мы просто друзья, и он мне, кстати, тоже кое-чем обязан. Он, правда, пытался со мной заигрывать, но я быстро поставила его на место. К тому же я слишком для него мол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А Лея для Сорела не моло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этих отношениях сам чёрт ногу сломит, это, во-первых. Они страшно любят друг друга – во-вторых. Вулканцы живут гораздо дольше ромуланцев – в-третьих. Да и не нравится он мне. То есть, нравится, конечно, он не может не нравиться – лапочка, а не ромуланец, но исключительно на предмет совместного хулиганского времяпровождения. И исключительно с этой точки зрения я по нему ужасно скучаю. Интересно, где его сейчас черти нос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лубоко заполночь Эван проснулась от негромкого царапанья за окном – кто-то старательно пытался приоткрыть задвижку на форточ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споди, кто это?! – Эван оторвала голову от подушки и уставилась в окно, силясь рассмотреть в неверном лунном свете, что за вурдалак лезет в их комнату посередь но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конец, форточка была открыта, и в неё пролезла чья-то рука, поворачивая ручку на ок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ть-перемать! – Эван спрыгнула вниз, подбежала к окну и распахнула его настежь. – Самоубийца! Решила детство вспомнить? – она схватила Лею за воротник и втащила её в комнату. – Как ты вообще сюда поп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как... Обыкновенно. Чего сразу обзываешься? "Самоубийца", куда тебе! Тут третий этаж вс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же высоты бо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первых, в темноте не видно; во-вторых, это всяко лучше, чем через все патрули, как на параде, в час ночи пропереться; в-третьих, так я ж по пожарной лестниц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выглянула в окно и действительно обнаружила там пожарную лестницу, буквально в полуметре от окна. Ступив с неё на широкий карниз, Лея вполне спокойно могла одной рукой держаться за лестницу, а другой – открывать злополучную форточку, которую Эван именно сегодня решила закрыть на щеколду, бессовестно пользуясь тем, что Тира крепко спит и не может снова распахнуть её настеж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думала, она будет открыта, - виновато продолжила Лея. – Слушай, у нас поесть что-нибудь ост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н, кусок кекса на столе лежит... Тебя что, у Литгоу не корм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давно было... – Лея запихнула кусок бисквита в рот и теперь старательно подбирала с тарелки крош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а-ать... – Эван с жалостью оглядела Лею и протянула ей свою кружку с холодным чаем. – Хорошо, что тебя не видел дежурный офицер – сидеть бы тебе на гаупвахте суток трое, не мен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менно поэтому я и полезла через окно, – Лея стащила сапоги и начала раздеваться. – У меня осталось не так много времени, чтобы выспаться, и я не намерена терять ни секун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ак он только отпустил тебя в такое время?.. Здесь же всё-таки не Вулк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меня проводил, - невнятно буркнула Лея, тыкаясь носом в подуш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мейная жизнь у вас просто супер, - следуя примеру сестры, Эван забралась обратно на кро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пер? – внезапно внятно огрызнулась Лея. – Да у нас полное её отсутствие, если мы, конечно, об одном и том же говор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декс чести? – сочувственно спроси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то слово... – мрачно отозвалась Лея. – Спокойной но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брого утра, - не стала спорить Эван. – Знаешь, у меня такое впечатление, что ты чего-то не договарив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я же не полная идиотка. Что там у тебя стряслось сегод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тром, всё ут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не сейч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расскажу сейчас, спать тебе уже не придётся. К тому же, это должна слышать Тира, а разбудить её сейчас – это утоп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рим, что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так думаешь?.. В любом случае, это жестоко, нелогично и без надобности. Спи дав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возмущённо свесилась вниз, разглядывая сестру в неверном лунном сиянии, пробивающемся через ок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о та уже спала, крепко обнимая подушку. </w:t>
      </w:r>
      <w:r>
        <w:rPr>
          <w:rFonts w:eastAsia="Times New Roman" w:cs="Arial" w:ascii="Arial" w:hAnsi="Arial"/>
          <w:i/>
          <w:iCs/>
          <w:color w:val="000000"/>
          <w:sz w:val="24"/>
          <w:szCs w:val="24"/>
          <w:lang w:eastAsia="ru-RU"/>
        </w:rPr>
        <w:t>Вот нахалка,</w:t>
      </w:r>
      <w:r>
        <w:rPr>
          <w:rFonts w:eastAsia="Times New Roman" w:cs="Arial" w:ascii="Arial" w:hAnsi="Arial"/>
          <w:color w:val="000000"/>
          <w:sz w:val="24"/>
          <w:szCs w:val="24"/>
          <w:lang w:eastAsia="ru-RU"/>
        </w:rPr>
        <w:t xml:space="preserve"> беззлобно подумала Эван – явилась, разбудила, слопала остаток её любимого кекса, и дрыхнет как ни в чём ни бывало, а она сама теперь заснуть не может... Что за жизнь! Пожалуй, с её высочеством пора провести небольшую воспитательную работу. А то, подумаешь, старшая сестра! Ведёт себя зато как младшая в точ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сюда и последств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интересно, почему ей вспомнился Н`Кай, подумала Эван, глядя в потолок, на котором играли смутные тени деревьев, растущих за ок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чем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Заполнив очередную накладную, Н`Кай тяжело вздохнул и отправился грузить товар на "Лай`а Телл". Конечно, транспортировка грузов в пределах одной, весьма удалённой от центра, планетной системы – не бог весть какой выгодный контракт, зато это целиком и полностью отвечает его интересам. Образ молодого циничного контрабандиста, дела которого складываются не самым лучшим образом, это именно то, что требуется ему на данный момент, чтобы сидеть здесь тихонечко до поры до времени и не высовываться. Самое же смешное заключалось в том, что ему даже удалось заработать здесь кое-какие деньги. Будь у него в этом деле и впрямь какой-нибудь интерес, с этим капиталом вполне можно было бы заняться чем-либо посерьёзнее. К примеру, перевозкой старого оружия для повстанцев из джунглей... Смешно! На большинстве из планетных систем, о существовании которых ему было доподлинно известно, огнестрельное оружие уже давным-давно переплавили на вилки и ножи, а здесь, на задворках цивилизации, им ещё и воюют! </w:t>
      </w:r>
      <w:r>
        <w:rPr>
          <w:rFonts w:eastAsia="Times New Roman" w:cs="Arial" w:ascii="Arial" w:hAnsi="Arial"/>
          <w:i/>
          <w:iCs/>
          <w:color w:val="000000"/>
          <w:sz w:val="24"/>
          <w:szCs w:val="24"/>
          <w:lang w:eastAsia="ru-RU"/>
        </w:rPr>
        <w:t>Междупрочим, кто-то сделал на этом огромные деньги,</w:t>
      </w:r>
      <w:r>
        <w:rPr>
          <w:rFonts w:eastAsia="Times New Roman" w:cs="Arial" w:ascii="Arial" w:hAnsi="Arial"/>
          <w:color w:val="000000"/>
          <w:sz w:val="24"/>
          <w:szCs w:val="24"/>
          <w:lang w:eastAsia="ru-RU"/>
        </w:rPr>
        <w:t xml:space="preserve"> недовольно подумал Н`Кай, </w:t>
      </w:r>
      <w:r>
        <w:rPr>
          <w:rFonts w:eastAsia="Times New Roman" w:cs="Arial" w:ascii="Arial" w:hAnsi="Arial"/>
          <w:i/>
          <w:iCs/>
          <w:color w:val="000000"/>
          <w:sz w:val="24"/>
          <w:szCs w:val="24"/>
          <w:lang w:eastAsia="ru-RU"/>
        </w:rPr>
        <w:t>хотя и прекрасно знал, что повстанцы, вооружённые этими древними автоматами, не продержатся против правительственных войск и двух часов, если те их всё-таки выслед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прочем, всё это, конечно, не его дело. Он свою миссию честно выполнил, требовалось лишь перевезти вот эту, самую последнюю партию – и всё, хватит, прочь из этого провинциального мира с его междуусобными войнами! Н`Кай задумчиво повертел в пальцах кристалл с информацией. Просто удивительно, как много всего можно узнать, болтаясь в районе Нейтральной Зоны, на самой окраине Федерации! Не напороться бы на своих, кстати – </w:t>
      </w:r>
      <w:r>
        <w:rPr>
          <w:rFonts w:eastAsia="Times New Roman" w:cs="Arial" w:ascii="Arial" w:hAnsi="Arial"/>
          <w:i/>
          <w:iCs/>
          <w:color w:val="000000"/>
          <w:sz w:val="24"/>
          <w:szCs w:val="24"/>
          <w:lang w:eastAsia="ru-RU"/>
        </w:rPr>
        <w:t>ничего себе выйдет встреча, если поразмысл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Ромуланец кое-как пригладил отросшие тёмные волосы, которые упорно не хотели лежать аккуратно, а торчали в разные стороны, придавая ему ужасно несерьёзный вид, никак не соответствующий суровому образу беспринципного негодяя, над которым он бился уже добрых два месяца, да всё без толку пока. Надо будет как-нибудь на досуге поинтересоваться у Сорела, чем они там, на Вулкане, укладывают себе волосы, что они всегда лежат, как приклеенные... На самого Сорела этот факт, правда, никоим образом не распространялся, его собственные, хоть и коротко стриженые, волосы всегда пребывали практически в том же художественном беспорядке, что и у Н`Кая в любой момент его жизни. Почему, сказать трудно. Очевидно, это было то самое знаменитое исключение, которое подтверждает правило. Что же касается кристалла, то его надо будет сбросить на обратном пути одному типу, а уж он, в свою очередь, передаст Н`Каю дальнейшие инструкции и указания, которые сочиняет для него на досуге </w:t>
      </w:r>
      <w:r>
        <w:rPr>
          <w:rFonts w:eastAsia="Times New Roman" w:cs="Arial" w:ascii="Arial" w:hAnsi="Arial"/>
          <w:i/>
          <w:iCs/>
          <w:color w:val="000000"/>
          <w:sz w:val="24"/>
          <w:szCs w:val="24"/>
          <w:lang w:eastAsia="ru-RU"/>
        </w:rPr>
        <w:t>сами-знаете-кто.</w:t>
      </w:r>
      <w:r>
        <w:rPr>
          <w:rFonts w:eastAsia="Times New Roman" w:cs="Arial" w:ascii="Arial" w:hAnsi="Arial"/>
          <w:color w:val="000000"/>
          <w:sz w:val="24"/>
          <w:szCs w:val="24"/>
          <w:lang w:eastAsia="ru-RU"/>
        </w:rPr>
        <w:t xml:space="preserve"> Неплохая, в общем-то, жизнь, а ведь за это ещё и платят! Скажи ему кто-нибудь три года назад, что он будет работать на Федерацию в подобном (да и в любом другом, если честно) амплуа, Н`Кай бы просто рассмеялся этому человеку в лицо (интересно, а во что ещё можно смеяться?..), сочтя подобные заявления горячечным бредом воспалённого воображения. Однако же ничего, работает... Да и не со всей Федерацией он имеет дело, малодушно утешил себя Н`Кай, а лишь с одним конкретно взятым её представителем, а именно – послом Сарэком, ну, и ещё несколькими его разведчиками, конечно, как же без этого; в число, которых, кстати, он и сам теперь входит, чего уж отпираться. </w:t>
      </w:r>
      <w:r>
        <w:rPr>
          <w:rFonts w:eastAsia="Times New Roman" w:cs="Arial" w:ascii="Arial" w:hAnsi="Arial"/>
          <w:i/>
          <w:iCs/>
          <w:color w:val="000000"/>
          <w:sz w:val="24"/>
          <w:szCs w:val="24"/>
          <w:lang w:eastAsia="ru-RU"/>
        </w:rPr>
        <w:t>Куда деваться,</w:t>
      </w:r>
      <w:r>
        <w:rPr>
          <w:rFonts w:eastAsia="Times New Roman" w:cs="Arial" w:ascii="Arial" w:hAnsi="Arial"/>
          <w:color w:val="000000"/>
          <w:sz w:val="24"/>
          <w:szCs w:val="24"/>
          <w:lang w:eastAsia="ru-RU"/>
        </w:rPr>
        <w:t xml:space="preserve"> горько подумал Н`Кай, </w:t>
      </w:r>
      <w:r>
        <w:rPr>
          <w:rFonts w:eastAsia="Times New Roman" w:cs="Arial" w:ascii="Arial" w:hAnsi="Arial"/>
          <w:i/>
          <w:iCs/>
          <w:color w:val="000000"/>
          <w:sz w:val="24"/>
          <w:szCs w:val="24"/>
          <w:lang w:eastAsia="ru-RU"/>
        </w:rPr>
        <w:t>жить-то надо,</w:t>
      </w:r>
      <w:r>
        <w:rPr>
          <w:rFonts w:eastAsia="Times New Roman" w:cs="Arial" w:ascii="Arial" w:hAnsi="Arial"/>
          <w:color w:val="000000"/>
          <w:sz w:val="24"/>
          <w:szCs w:val="24"/>
          <w:lang w:eastAsia="ru-RU"/>
        </w:rPr>
        <w:t xml:space="preserve"> да и не для того его растили, чтобы он ящики в космопортах грузил. Да-а-а... Т`Лайл Ниара, наверное, умер бы от позора, если бы узнал, чем он сейчас занимается. С другой стороны, сколько раз он вспоминал его за последние годы? </w:t>
      </w:r>
      <w:r>
        <w:rPr>
          <w:rFonts w:eastAsia="Times New Roman" w:cs="Arial" w:ascii="Arial" w:hAnsi="Arial"/>
          <w:i/>
          <w:iCs/>
          <w:color w:val="000000"/>
          <w:sz w:val="24"/>
          <w:szCs w:val="24"/>
          <w:lang w:eastAsia="ru-RU"/>
        </w:rPr>
        <w:t>Предателей не вспоминают,</w:t>
      </w:r>
      <w:r>
        <w:rPr>
          <w:rFonts w:eastAsia="Times New Roman" w:cs="Arial" w:ascii="Arial" w:hAnsi="Arial"/>
          <w:color w:val="000000"/>
          <w:sz w:val="24"/>
          <w:szCs w:val="24"/>
          <w:lang w:eastAsia="ru-RU"/>
        </w:rPr>
        <w:t xml:space="preserve"> жёстко сказал Н`Каю командир Ниары, отвечавший за весь этот проект, перед тем как отправить его на Вулкан, </w:t>
      </w:r>
      <w:r>
        <w:rPr>
          <w:rFonts w:eastAsia="Times New Roman" w:cs="Arial" w:ascii="Arial" w:hAnsi="Arial"/>
          <w:i/>
          <w:iCs/>
          <w:color w:val="000000"/>
          <w:sz w:val="24"/>
          <w:szCs w:val="24"/>
          <w:lang w:eastAsia="ru-RU"/>
        </w:rPr>
        <w:t>а любой, попавший в плен, есть потенциальный предатель и изменник Родины... Помни это, мой мальчик, и постарайся с честью исполнить свой долг.</w:t>
      </w:r>
      <w:r>
        <w:rPr>
          <w:rFonts w:eastAsia="Times New Roman" w:cs="Arial" w:ascii="Arial" w:hAnsi="Arial"/>
          <w:color w:val="000000"/>
          <w:sz w:val="24"/>
          <w:szCs w:val="24"/>
          <w:lang w:eastAsia="ru-RU"/>
        </w:rPr>
        <w:t xml:space="preserve"> Что же касается самого Ниары, так он даже не пришёл попрощаться перед отлётом, воспитатель хренов...</w:t>
      </w:r>
      <w:r>
        <w:rPr>
          <w:rFonts w:eastAsia="Times New Roman" w:cs="Arial" w:ascii="Arial" w:hAnsi="Arial"/>
          <w:i/>
          <w:iCs/>
          <w:color w:val="000000"/>
          <w:sz w:val="24"/>
          <w:szCs w:val="24"/>
          <w:lang w:eastAsia="ru-RU"/>
        </w:rPr>
        <w:t>Так что нечего теперь, какая есть работа, такую и делаю. И вообще, я, может, по идейным соображениям. Мне, может, вулканский образ жизни теперь ближе, роднее и понятнее, и не пошли бы вы,</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ребята, со своим долгом, честью и совестью... сами-знаете-куда.</w:t>
      </w:r>
      <w:r>
        <w:rPr>
          <w:rFonts w:eastAsia="Times New Roman" w:cs="Arial" w:ascii="Arial" w:hAnsi="Arial"/>
          <w:color w:val="000000"/>
          <w:sz w:val="24"/>
          <w:szCs w:val="24"/>
          <w:lang w:eastAsia="ru-RU"/>
        </w:rPr>
        <w:t xml:space="preserve"> В конце концов, Сарэк дал ему возможность спокойно жить и работать в условиях новых реалий; обеспечил кучей поддельных документов и вполне подлинных кодов доступа и паролей; а самое главное – разрешил оставить у себя то самое малурианское маскирующее устройство, которое давало ему сто очков вперёд как любому секретному агенту вообще, и как человеку, над головой которого висит дамоклов меч знаменитого ромуланского правосудия – в частности... Самое же приятное заключалось в том, что он ему просто поверил на слово. Н`Каю в его жизни мало кто верил на слово, так уж повелось в доблестной Ромуланской Империи – там лохи, как правило, не выживали, особенно в армии. Н`Каю подобный расклад очень понравился, и он принял предложение Сарэка послужить немного на благо Федерации – разнообразия ради. Подумав так, Н`Кай окончательно удавил в своей душе остатки того, что у других принято называть совестью – по большей части, Ромул никогда не был ему добрым дом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Хорошо бы ещё с девчонками повидаться! Да и с Сорелом тоже – по сути своей, тот был вполне славным парнем, хотя и мнил о себе невесть что. Н`Кай поговорил бы с ним за жизнь и всё такое прочее, тот молча кипел бы от злости, не находя контраргументов, а девчонки веселились бы по полной програм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 Наверное, именно это и называется "дом". Или "семья", если вам угодно. Вот только когда ему ещё предстоит эта встреча? И предстоит ли вообще? Вдруг они и вовсе не захотят его видеть – неизвестно ещё, что наплёл про него Сарэк, когда Н`Кай улетал с "Сабрины" выполнять то самое, первое, ответственное задание. Ладно, хорош мечтать. Что будет, то и будет. Н`Кай закрыл грузовой отсек. Работать над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й, ты! Остроух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слышав этот гневный вопль, Н`Кай буквально прирос к бетонному полу ангара. Вот это номер! Как же это они его нашли, интересно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ерни деньги, Тар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Так, давайте прикинем. </w:t>
      </w:r>
      <w:r>
        <w:rPr>
          <w:rFonts w:eastAsia="Times New Roman" w:cs="Arial" w:ascii="Arial" w:hAnsi="Arial"/>
          <w:color w:val="000000"/>
          <w:sz w:val="24"/>
          <w:szCs w:val="24"/>
          <w:lang w:eastAsia="ru-RU"/>
        </w:rPr>
        <w:t>Расстояние до цели – что-то около пятидесяти метров, дальность полёта лазерного луча дисраптора той древней модели, что у них на вооружении – сорок восемь ровно, два в рассеяной плотности, но всё равно – поджарит так, что мало не покажется; а цель – это он, Н`Кай, дорогой, любимый, единствен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тратя времени на лишние разговоры, он одним движением запечатал люк и ломанулся к пилотскому отсеку. Лазерный луч ударил в бетон где-то позади его пяток, выплавив в полу дымящуюся дыру диаметром в полтора метра, и чувствительно опалив ему... спину. Н`Кай не стал оглядываться, чтобы узнать, насколько верен приблизительный расчёт диаметра дыры и цела ли одежда на пострадавшем 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не уйти от нас, Тард!!! Ты должен нам восемьсот кредов! Мы тебя из-под земли достан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поможет мне Сурак и все его последователи... – пробормотал Н`Кай, плюхнувшись в кресло и включая тягу. – Я же не виноват, что так хорошо знаю математику! Из-за каких-то восьмисот кредов – и такая истерика! Как это похоже на клингон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этими словами он врубил плазменные двигатели, вяло пожелав горе-преследователям своевременно найти подходящее укрытие, где они могли бы продолжать бушевать в своё удовольствие – то есть ругаться последними словами и палить из дисрапторов вслед его многострадальному кораблю – денег-то им больше не видать – Н`Кай в эту систему никогда не вернё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 ж! Он не виноват. Если идёшь играть в казино, неплохо перед этим хотя бы перелистать учебник арифметики и напомнить себе, что два плюс два равняется четырём, а не пяти; а не полагаться на то, что можно вернуть себе проигранные деньги, заехав противнику в челюсть... да ещё и промахнувшись при э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тешая себя этими малоприятными мыслями, Н`Кай вышел на субсветовую скорость и включил ВОРП-реж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е люблю я клингонов. Ну, просто очень не люблю. И они меня не любят. Так зачем же, спрашивается, портить друг другу нервы из-за таких пустяков, как эт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от что значит проклятая жадность!!!</w:t>
      </w:r>
    </w:p>
    <w:p>
      <w:pPr>
        <w:pStyle w:val="Normal"/>
        <w:spacing w:lineRule="auto" w:line="240" w:before="0" w:after="0"/>
        <w:jc w:val="center"/>
        <w:rPr>
          <w:rFonts w:ascii="Arial" w:hAnsi="Arial" w:eastAsia="Times New Roman" w:cs="Arial"/>
          <w:i/>
          <w:i/>
          <w:iCs/>
          <w:color w:val="000000"/>
          <w:sz w:val="20"/>
          <w:szCs w:val="20"/>
          <w:lang w:val="en-US" w:eastAsia="ru-RU"/>
        </w:rPr>
      </w:pPr>
      <w:r>
        <w:rPr>
          <w:rFonts w:eastAsia="Times New Roman" w:cs="Arial" w:ascii="Arial" w:hAnsi="Arial"/>
          <w:color w:val="000000"/>
          <w:sz w:val="24"/>
          <w:szCs w:val="24"/>
          <w:lang w:val="en-US" w:eastAsia="ru-RU"/>
        </w:rPr>
        <w:t>***</w:t>
      </w:r>
    </w:p>
    <w:p>
      <w:pPr>
        <w:pStyle w:val="Normal"/>
        <w:spacing w:lineRule="auto" w:line="240" w:before="0" w:after="0"/>
        <w:jc w:val="both"/>
        <w:rPr>
          <w:rFonts w:ascii="Arial" w:hAnsi="Arial" w:eastAsia="Times New Roman" w:cs="Arial"/>
          <w:i/>
          <w:i/>
          <w:iCs/>
          <w:color w:val="000000"/>
          <w:sz w:val="20"/>
          <w:szCs w:val="20"/>
          <w:lang w:val="en-US" w:eastAsia="ru-RU"/>
        </w:rPr>
      </w:pPr>
      <w:r>
        <w:rPr>
          <w:rFonts w:eastAsia="Times New Roman" w:cs="Arial" w:ascii="Arial" w:hAnsi="Arial"/>
          <w:i/>
          <w:iCs/>
          <w:color w:val="000000"/>
          <w:sz w:val="24"/>
          <w:szCs w:val="24"/>
          <w:lang w:val="en-US" w:eastAsia="ru-RU"/>
        </w:rPr>
        <w:t>Alex.</w:t>
      </w:r>
    </w:p>
    <w:p>
      <w:pPr>
        <w:pStyle w:val="Normal"/>
        <w:spacing w:lineRule="auto" w:line="240" w:before="0" w:after="0"/>
        <w:jc w:val="both"/>
        <w:rPr>
          <w:rFonts w:ascii="Arial" w:hAnsi="Arial" w:eastAsia="Times New Roman" w:cs="Arial"/>
          <w:i/>
          <w:i/>
          <w:iCs/>
          <w:color w:val="000000"/>
          <w:sz w:val="20"/>
          <w:szCs w:val="20"/>
          <w:lang w:val="en-US" w:eastAsia="ru-RU"/>
        </w:rPr>
      </w:pPr>
      <w:r>
        <w:rPr>
          <w:rFonts w:eastAsia="Times New Roman" w:cs="Arial" w:ascii="Arial" w:hAnsi="Arial"/>
          <w:i/>
          <w:iCs/>
          <w:color w:val="000000"/>
          <w:sz w:val="24"/>
          <w:szCs w:val="24"/>
          <w:lang w:val="en-US" w:eastAsia="ru-RU"/>
        </w:rPr>
        <w:t xml:space="preserve">"Hello, old friend! </w:t>
      </w:r>
      <w:r>
        <w:rPr>
          <w:rFonts w:eastAsia="Times New Roman" w:cs="Arial" w:ascii="Arial" w:hAnsi="Arial"/>
          <w:i/>
          <w:iCs/>
          <w:color w:val="000000"/>
          <w:sz w:val="24"/>
          <w:szCs w:val="24"/>
          <w:lang w:eastAsia="ru-RU"/>
        </w:rPr>
        <w:t>Здравствуй</w:t>
      </w:r>
      <w:r>
        <w:rPr>
          <w:rFonts w:eastAsia="Times New Roman" w:cs="Arial" w:ascii="Arial" w:hAnsi="Arial"/>
          <w:i/>
          <w:iCs/>
          <w:color w:val="000000"/>
          <w:sz w:val="24"/>
          <w:szCs w:val="24"/>
          <w:lang w:val="en-US" w:eastAsia="ru-RU"/>
        </w:rPr>
        <w:t xml:space="preserve">, </w:t>
      </w:r>
      <w:r>
        <w:rPr>
          <w:rFonts w:eastAsia="Times New Roman" w:cs="Arial" w:ascii="Arial" w:hAnsi="Arial"/>
          <w:i/>
          <w:iCs/>
          <w:color w:val="000000"/>
          <w:sz w:val="24"/>
          <w:szCs w:val="24"/>
          <w:lang w:eastAsia="ru-RU"/>
        </w:rPr>
        <w:t>Люсик</w:t>
      </w:r>
      <w:r>
        <w:rPr>
          <w:rFonts w:eastAsia="Times New Roman" w:cs="Arial" w:ascii="Arial" w:hAnsi="Arial"/>
          <w:i/>
          <w:iCs/>
          <w:color w:val="000000"/>
          <w:sz w:val="24"/>
          <w:szCs w:val="24"/>
          <w:lang w:val="en-US"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 последнем письме ты снова просишь меня рассказывать о мире, из которого я пришла. Давай не будем сразу о груст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емейные новости: дети строят звездолёт из старого флайера на заднем дворе. Как мы с братцем ухитряемся скрывать от хозяйки исчезновение важных деталей электробытовых приборов – это отдельная песня. В стиле тяжёлого металла. Металл всё время приходится отвинчивать от этого "Агамемнона" (уговоры и демонтаж – моя задача) и тайно возвращать его на место (это уже Джон, ночами, по уик-эндам, в гараже или подвале). Будь в окресностях хотя бы одна порядочная свалка утиля, нам было бы спокойнее. Всё-таки ваш век чересчур чист и безопасен для буйной детской фантазии. Ваш век... Что ж, видно, твои просьбы отвечают моим потребностям. Без рассказов "аксакала" сегодня не обойдё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Ты уже много знаешь о рубеже ХХ-ХХ</w:t>
      </w:r>
      <w:r>
        <w:rPr>
          <w:rFonts w:eastAsia="Times New Roman" w:cs="Arial" w:ascii="Arial" w:hAnsi="Arial"/>
          <w:i/>
          <w:iCs/>
          <w:color w:val="000000"/>
          <w:sz w:val="24"/>
          <w:szCs w:val="24"/>
          <w:lang w:val="en-US" w:eastAsia="ru-RU"/>
        </w:rPr>
        <w:t>I</w:t>
      </w:r>
      <w:r>
        <w:rPr>
          <w:rFonts w:eastAsia="Times New Roman" w:cs="Arial" w:ascii="Arial" w:hAnsi="Arial"/>
          <w:i/>
          <w:iCs/>
          <w:color w:val="000000"/>
          <w:sz w:val="24"/>
          <w:szCs w:val="24"/>
          <w:lang w:eastAsia="ru-RU"/>
        </w:rPr>
        <w:t xml:space="preserve"> века, Люсик. Для меня до сих пор загадка, чем я так насолила в том времени, и кому, что меня зашвырнуло на два столетия в будущее. (Иногда я ощущаю себя Темпусом, приносящим хаос. Думаешь, идея звездолётостроения изначально исходит от самих детей? Ха-ха. Тётя Алекс приех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егодня я узнала, что та же участь постигла по крайней мере троих моих прежних подруг. Поневоле начнёшь подозревать, что в ХХ</w:t>
      </w:r>
      <w:r>
        <w:rPr>
          <w:rFonts w:eastAsia="Times New Roman" w:cs="Arial" w:ascii="Arial" w:hAnsi="Arial"/>
          <w:i/>
          <w:iCs/>
          <w:color w:val="000000"/>
          <w:sz w:val="24"/>
          <w:szCs w:val="24"/>
          <w:lang w:val="en-US" w:eastAsia="ru-RU"/>
        </w:rPr>
        <w:t>III</w:t>
      </w:r>
      <w:r>
        <w:rPr>
          <w:rFonts w:eastAsia="Times New Roman" w:cs="Arial" w:ascii="Arial" w:hAnsi="Arial"/>
          <w:i/>
          <w:iCs/>
          <w:color w:val="000000"/>
          <w:sz w:val="24"/>
          <w:szCs w:val="24"/>
          <w:lang w:eastAsia="ru-RU"/>
        </w:rPr>
        <w:t>столетии кто-то коллекционирует маньяков... Но при чём здесь эти странные способности, которые я тебе демонстрировала ещё в Тэпограде? Учись, Люсик, может, когда-нибудь ты мне сама всё объяснишь. Надеюсь на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интересно, Малыш, так это то, что войны никто не ожидал. Так скоро и такой жуткой, я имею в виду. Футурологи пугали отдалённой угрозой, но чтоб такое... Я (мы) прямо-таки "выскочили" из-под колёс электрички. А думали, что это свет в конце тоннеля... Я часто думаю – останься мы, может, равновесие не было бы нарушено? Да что там – я практически в это верю. И это тихо гнетёт, где-то в ду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иши! Соединим наши мечты! До свид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лександра Ф."</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ечером следующего дня Алекс вышла из кабинета своего приёмного брата в Академии и направилась к общежитию курсантов. По пути она прокручивала в памяти тренировку и поздравляла себя с очередным успехом – Агате по-прежнему невдомёк, с кем её свела судьба. Сочувствует... снисходит... это приятно. </w:t>
      </w:r>
      <w:r>
        <w:rPr>
          <w:rFonts w:eastAsia="Times New Roman" w:cs="Arial" w:ascii="Arial" w:hAnsi="Arial"/>
          <w:i/>
          <w:iCs/>
          <w:color w:val="000000"/>
          <w:sz w:val="24"/>
          <w:szCs w:val="24"/>
          <w:lang w:eastAsia="ru-RU"/>
        </w:rPr>
        <w:t>Если будет себя хорошо вести, продвину монетку ещё сантиметров на дес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Теперь о девчонках. Индиана просто душка, ей так повезло оказаться в его семье, попав в этот невероятный вариант Нексуса. А интересно, он тут родился или тоже... того? Алекс рассмеялась. Рассказывать брату о своём настоящем происхождении было, на её взгляд, излишне. В этой семье было столько тепла, взаимопонимания и доверия, сколько она за все, прожитые в двадцатом и двадцать первом веках, годы не знала. Терять всё это ради такой сомнительной вещи, как истина... </w:t>
      </w:r>
      <w:r>
        <w:rPr>
          <w:rFonts w:eastAsia="Times New Roman" w:cs="Arial" w:ascii="Arial" w:hAnsi="Arial"/>
          <w:i/>
          <w:iCs/>
          <w:color w:val="000000"/>
          <w:sz w:val="24"/>
          <w:szCs w:val="24"/>
          <w:lang w:eastAsia="ru-RU"/>
        </w:rPr>
        <w:t>которую мы теперь, пожалуй, и сами выясним – нас теперь мн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У порога общежития она приостановилась и опустила в почтовый ящик своё письмо. Почта курсантов – гарантия неприкосновенности личной переписки. Да-а, здесь вам не тут... эта версия будущего будто нарочно состоялась при поддержке сил света и добра. </w:t>
      </w:r>
      <w:r>
        <w:rPr>
          <w:rFonts w:eastAsia="Times New Roman" w:cs="Arial" w:ascii="Arial" w:hAnsi="Arial"/>
          <w:i/>
          <w:iCs/>
          <w:color w:val="000000"/>
          <w:sz w:val="24"/>
          <w:szCs w:val="24"/>
          <w:lang w:eastAsia="ru-RU"/>
        </w:rPr>
        <w:t>Лишний повод для тревог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Ewan</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успев продрать глаза, Лея наткнулась на мрачный взгляд не выспавшейся, а потому мрачной и злой,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что-то пропустила? – громко и радостно поинтересовалась Тира, заглядывая вниз со своей кров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о-о... – страдальчески протянула Эван, хватаясь за голо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о-о!!! – радостно взвыли обе, услышав конспективное изложение вчерашних событ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а должна прийти к нам сегодня вечером, часам к восьми примерно, надо подготовиться, и вообще... ГОСПОДИ! УЖЕ ПОЛДЕВЯТ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овно в десять начинались лекции. Учитывая, что день был субботний, занятия проставлялись на два часа позже и длились всего четыре, но Тира всё же успела схватить пару по биологии, а Эван – завалить тест, набрав баллов даже меньше, чем это было бы возможно, отвечай она на вопросы наугад, ни о чём не думая, и с завязанными глаз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залось, вечер не наступит никогда. Эван и Тира не могли дождаться ужина, после которого время будет работать уже на них, а не на тягостное чувство ожидания. И вот, после того, как с ужином было покончено, и девушки вернулись в свою комнату, Эван вдруг с удивлением осознала, что лимит её волнения исчерпан. Она уже не ждёт абсолютно ничего. Поэтому, когда раздался стук в дверь, от неожиданности не подпрыгнула только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яу! – оценила Эван новый облик подру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обвела всех присутствующих таким взглядом, словно ожидала ведра с водой, падающего ей на голову, в качестве приветствия как самое меньшее зло из всех потенциально возможных, и лишь после этого шагнула через поро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те, что меня удивляет больше всего, - сказала Алекс после того, как они обменялись фантастическими подробностями своих приключений и напились чаю по самые уши. – Федерация в наши дни разрослась почище Советского Союза на фоне Земли-матушки, и разметало нас по ней – костей не соберёшь, так как же вышло так, что все мы в конечном итоге оказались здесь и сейчас, а вы, так и вообще, в одной комнате живё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это к тому, что за всем этим кроется чей-то злой умысел? – продолжила её мысль Лея. – Не дум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ответ Алекс лишь плечами пожала, не споря с Леей, но и не соглашаясь с ней до ко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ушай, - Эван взяла в руки чайник и налила всем свежего чая. – Каким образом, ты попала в семью нашего командира, мы уже поняли. Расскажи лучше, чем ты занималась всё это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 э-э-э... уч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кстати вспомнив давешний вопрос Алекс относительно "нелегалов", Лея нахмур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пси-копа, чт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давилась чаем и в изумлении воззрилась на свою старшую сестру. Они ведь так хорошо сидели, что на неё на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днако Алекс ничуть не обиделась, напротив, усмехнулась и скептически покачала голов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и карьера пси-копа? Смеёшься, что ли? Оно мне, с моим П-5 никогда не светило, да и в будущем тоже не светит. Да и кому оно надо, если честно?.. А почему тебя это интересует, если не секр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екрет, - голос Леи всё ещё отдавал прохладцей, хотя уже и не так явно, как в первый раз. – Ты случайно не знакома с дамой по имени 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 Случайно знакома. А вы-то как про неё узн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вращаясь к вопросу о нелегалах, - нахмурилась Лея, - хочу заметить, что ещё в самом начале осени она была здесь и настойчиво звала нас за собой, причём, видимо, навсе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с? Так вы, что... в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ественно, все, чем же мы хуже тебя с Леей? – хмыкнула Эван. – Вот только знает она лишь про меня и Лею, наверное, есть свои информаторы на Вулкане. Это ещё ничего. Вот если бы она про Тиру узнала – всё, катастрофа – нас-то с Леей гражданство защищает, а на Перне, считай, и правительства толком никакого нет, кто её защит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Ale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я не о том, кто лучше, а кто хуже. Просто стра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откликнулась Лея. – Диву даюсь, как это при нашей всеобщей "любви" к телепатии, нас всех угораздило оказаться телепатами, да не рядовыми, а с придурью. Особенно мне... – она подошла к окну и оперлась о подокон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ружие Судного дня, - в который раз повторила Эван, пока сестра с отсутствующим видом всматривалась в густые сумерки за стек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это? – вздрогну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л бы тут Н`Кай, он бы рассказал –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тот вулканец, с которым у неё...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и Эван одновременно покрутили пальцем у виска. Лея очнулась от задумчивости и вновь повернулась к обществу лиц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где ты вообще живёшь? У Литгоу? Педагогикой занимае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изобразила спазм в гор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напоминай... А, вообще, почему бы вам не прийти ко мне в гости? Это в Тэпогра... ой, пардон, погорячилась. Что же 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дний вопрос решили пока замять. Пок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невник А.Ф.</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ет, человечество тупо следует торной дорогой, проложенной ещё третьим рейхом. Даже тут. Хорошо, что нынешний Корпус не чета тому,</w:t>
      </w:r>
      <w:r>
        <w:rPr>
          <w:rFonts w:eastAsia="Times New Roman" w:cs="Arial" w:ascii="Arial" w:hAnsi="Arial"/>
          <w:b/>
          <w:bCs/>
          <w:i/>
          <w:iCs/>
          <w:color w:val="000000"/>
          <w:sz w:val="24"/>
          <w:szCs w:val="24"/>
          <w:lang w:eastAsia="ru-RU"/>
        </w:rPr>
        <w:t>другому</w:t>
      </w:r>
      <w:r>
        <w:rPr>
          <w:rFonts w:eastAsia="Times New Roman" w:cs="Arial" w:ascii="Arial" w:hAnsi="Arial"/>
          <w:i/>
          <w:iCs/>
          <w:color w:val="000000"/>
          <w:sz w:val="24"/>
          <w:szCs w:val="24"/>
          <w:lang w:eastAsia="ru-RU"/>
        </w:rPr>
        <w:t>... Эти только тявкают, но цепь законов об охране прав личности не даёт им кусаться. Однако госпитальный комплекс под семью замками; я ведь там ни разу не была. Как говорится, бей своих, чтоб чужие боялись... клингонство какое-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 вообще... каждому по вере его, как видно. Вулкан, Перн... Теперь мне понятно, почему, заснув прямо в одежде на чердаке собственной дачи, я продрала глаза на той заброшенной космической станции в секторе Евфрата. Кругом железяки, проводка искрит, установки воздухоочистки гудят и ухают на последнем издыха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ароду – три калеки, притом все – инопланетяне, и все – разные. Это как ночью на кладбище – бояться надо живых. В моём случае – антропоидов. Как сейчас помню мочилово между ними за то, чья я буду и в какой последовательности. Спасибо Люсику, как стреканула их этими своими (до сих пор, кстати, не знаю – чем. Как, впрочем, и того, как называть Люсика - он, она, оно... Сколько раз ни спрашивала, только глазами мельтешит. Не врубается. Ладно, что нам, больше говорить не о чем? Я решила – пусть будет "она". Она (?) умненькая, дай Бог каждому, у кого с полом всё просто.) А потом прилетел Джон. Прямо как в гоголевской "Женитьбе" – кабы к имени одного да прибавить физиономию другого... И как он только решился меня удочерить... или "усестрить", как его там? Я ведь накинулась на него, как на всё двуногое, что было на этой станции, с железной трубой, да по морде ей и съездила... И что самое смешное – именно по</w:t>
      </w:r>
      <w:r>
        <w:rPr>
          <w:rFonts w:eastAsia="Times New Roman" w:cs="Arial" w:ascii="Arial" w:hAnsi="Arial"/>
          <w:b/>
          <w:bCs/>
          <w:i/>
          <w:iCs/>
          <w:color w:val="000000"/>
          <w:sz w:val="24"/>
          <w:szCs w:val="24"/>
          <w:lang w:eastAsia="ru-RU"/>
        </w:rPr>
        <w:t xml:space="preserve"> тому самому</w:t>
      </w:r>
      <w:r>
        <w:rPr>
          <w:rFonts w:eastAsia="Times New Roman" w:cs="Arial" w:ascii="Arial" w:hAnsi="Arial"/>
          <w:i/>
          <w:iCs/>
          <w:color w:val="000000"/>
          <w:sz w:val="24"/>
          <w:szCs w:val="24"/>
          <w:lang w:eastAsia="ru-RU"/>
        </w:rPr>
        <w:t xml:space="preserve"> месту. Тогда-то я и заметила сходство. А он, конечно, подумал, что я представилась, когда протянула ему руку с восторженным писком "Фо-о-орд..." Очнувшись окончательно, я уже не стала отказываться от этой фамилии. Кроме неё и одежды, которая мне, между прочим, и сейчас всё ещё велика, ничего из прошлого мне здесь не принадлежит. Воспоминания выношу за скобки. С тех пор прошло восемь лет, а тогда мне было ровно одиннадцать. Никому такого не пожела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риптизёрша сбросила с мохнатого тела последний покров и обвилась вокруг столба на низкой эстраде всеми пятью псевдоподиями. Джаз-банд надсадно выводил заученное крещендо. Низкий потолок вертепа скрывали ядовитые клубы сигарного дыма. Посетители лениво потягивали алкоголь и пялились на шоу. Н`Кай его ненавидел. Он смотрел эту гадость каждый вечер вторую неделю, а связного от Сарэка всё ещё н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еня считают частью обстановки,</w:t>
      </w:r>
      <w:r>
        <w:rPr>
          <w:rFonts w:eastAsia="Times New Roman" w:cs="Arial" w:ascii="Arial" w:hAnsi="Arial"/>
          <w:color w:val="000000"/>
          <w:sz w:val="24"/>
          <w:szCs w:val="24"/>
          <w:lang w:eastAsia="ru-RU"/>
        </w:rPr>
        <w:t xml:space="preserve"> мрачно подумал он, провожая взглядом официанта-андроида, в который раз не отреагировавшего на его жест.</w:t>
      </w:r>
      <w:r>
        <w:rPr>
          <w:rFonts w:eastAsia="Times New Roman" w:cs="Arial" w:ascii="Arial" w:hAnsi="Arial"/>
          <w:i/>
          <w:iCs/>
          <w:color w:val="000000"/>
          <w:sz w:val="24"/>
          <w:szCs w:val="24"/>
          <w:lang w:eastAsia="ru-RU"/>
        </w:rPr>
        <w:t>Брошу всё к чёрту, если завтра никто не яв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анято? – осведомился какой-то пришелец гуманоидного типа, однако с фасеточными глаз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вободно, - буркнул Тард, окидывая его взгл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Увы, усевшись, и заказав, по иронии судьбы, порцию ромуланского эля, человек-муха совершенно потерял интерес к соседу. </w:t>
      </w:r>
      <w:r>
        <w:rPr>
          <w:rFonts w:eastAsia="Times New Roman" w:cs="Arial" w:ascii="Arial" w:hAnsi="Arial"/>
          <w:i/>
          <w:iCs/>
          <w:color w:val="000000"/>
          <w:sz w:val="24"/>
          <w:szCs w:val="24"/>
          <w:lang w:eastAsia="ru-RU"/>
        </w:rPr>
        <w:t>Не он,</w:t>
      </w:r>
      <w:r>
        <w:rPr>
          <w:rFonts w:eastAsia="Times New Roman" w:cs="Arial" w:ascii="Arial" w:hAnsi="Arial"/>
          <w:color w:val="000000"/>
          <w:sz w:val="24"/>
          <w:szCs w:val="24"/>
          <w:lang w:eastAsia="ru-RU"/>
        </w:rPr>
        <w:t xml:space="preserve"> разочарованно подума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равда ли, актриса необычайно хороша? – произнёс прямо у него над ухом выполнявший "мухин" заказ гарс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Эта паучиха?! То есть... что ты сказал?.. – Н`Кай поперхнулся своим напит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ндроид молча смотрел ему в глаза, терпеливо ожидая, пока пройдёт ш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Господи, как там звучит отзы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э-э... да, поистине шек... шекспировская страсть! – выпалил он, нако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фициант поставил перед ним бокал – многогранный, переливающийся красками, с каким-то экзотическим коктейлем. Ромуланец нерешительно взял его в руку, сделал осторожный глоток... и почувствовал, что одна из льдинок слегка щиплет ему губу слабым электрическим разрядом. Он поднял глаза – андроид продолжал обслуживать столики, как и делал все эти четырнадцать дней, пока Тард изнывал от скуки у него на глазах. "Скотина!" – мысленно зарычал агент, но тут же одумался – робот есть робот, он выполняет задание. Очевидно, это была какая-то проверка Сарэка, и он её выдерж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рятав мини-кристалл за щекой и бросив на стол монету, Н`Кай поднялся двумя уровнями выше и прошёл в свой номер – обшарпанный пенал, где постоялец его габаритов чувствовал себя так, словно его посадили в спичечный коробок. Плюс заключался в отсутствии других спич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тавив кристалл в мини-проигрыватель, Тард активировал его. "Ле-матья – хлаю, - гласило сообщение. – Отличная работа. На ваш счёт переведено вознаграждение. В ближайший месяц предлагаю отдохнуть. Следующая встреча – под елью". Последнего слова Н`Кай не понял. То есть прочитать-то он его прочитал, но интерпретировать этот набор звуков не было никакой возможности. Что ж, у него есть целый месяц на разгадывание этой загадки. Вот чёрт... вулканцы так любят загрузить вам мозги... и вулканийки... особенно мелки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Хлай – ле-матье. Направляюсь на Землю", - прочёл две недели спустя изумлённый Сарэк. "Нет, мы положительно недооцениваем интеллект ромуланцев", - самокритично подумал он, уничтожая кристалл.</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еред тем, как отослать ответ Сарэку, Н`Кай решил прогуляться напоследок по "злачным" местам этой маленькой задрипанной колонии. Отпуск отпуском, но кушать-то хочется. И не только... Его внимание привлекла яркая вывеска казино – гигантские полуразумные светляки в гранёных колбах. Внутри, в противоположность сверкающему фасаду, было полутемно, лишь узкие конусы света падали на игральные столы, высвечивая фишки, карты, кости, жетоны и разнообразные конечности игроков, мелькавшие над ними. Сдержанный гул множества голосов, вязнувших в табачном дыму, создавал впечатление скорее библиотечной курилки, нежели прибежища азарта. Благодаря полученному вознаграждению Н`Кай мог не стеснять себя в средствах и некоторое время переходил от стола к столу, составляя партии в тех играх, которые знал – а знал он их немало. Наконец, в дальнем конце зала он обнаружил совершенно пустой столик, за которым скучала крупье – как ни странно, по-видимому, землянка, небрежно тасовавшая колоду старых ка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лэк Джек? – поинтересовался Н`Кай, присаживаясь напротив неё. Руки женщины (безукоризненной формы и необычайной белизны) на мгновение замерли, затем снова взялись за карты. В её голосе, когда она ответила, явно послышалась иро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золоти ручку, барин, всю правду тебе скажу. Что было, что будет, чем сердце успоко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ю – не надо, - отрезал Н`Кай, сообразивший, что попал всего лишь к гадал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ежду тем женщина проворно проделала несколько эффектных манипуляций с колодой, после чего вытянула одну из карт и, предварительно посмотрев, прижала её к зелёному сукну рубашкой ввер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молодой-красивый, угадаешь – быть тебе счастливым, а нет – казённый дом после дальней доро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вздрогнул. Способ гадания его удивил, но ещё больше его поразило то, что первым побуждением его было считать достоинство карты непосредственно из сознания гадалки. Казалось бы, за это время можно было уже смириться с утратой телепатических способностей, и вот опять, пожалуйста... Это было всё равно, как если бы слепой обернулся на шум открывшейся двери, чтобы узнать, кто пришёл. М-да. Он давно простил Лею, но лишний раз вспоминать о своём увечье не жел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адалка терпеливо ждала, её красивые пальцы спокойно лежали поверх кар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д решил риск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ройка пик, - брякнул он науда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ука женщины заметно дрогнула. Н`Кай заледенел и медленно потянул картонный треугольник к себе. Перевернул. Тройка пик. Н`Кай судорожно вздохнул и посмотрел в глаза женщине, краснея от внезапного приступа наглости. Что ж – сейчас или ни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то, помнится, обещал мне счастье... не пора ли выполнить обещанное? – вкрадчиво промурлыкал о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сколькими часами позже они лежали на его скромной кровати, не обращая на скудость обстановки ни малейшего вним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сё же ты жулик... – прошептала Не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ты? – пробормотал Н`Кай, всё ещё не пришедший в себя после этого, нового для него, жизненного опы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я вас, вулканцев - чужие мозги для вас словно открытая книга. А ещё делал вид, что думает... – хихикну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первых, я не вулканец, а ромуланец. А во-вторых... во-вторых... что ж ты со мной пошла, если я жул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конечно, не телепатка, но такого шикарного парня – да ещё и чистенького впридачу – насквозь ви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вновь залился краской стыда – всё-таки его раскусили! Не получился, значит, театр одного актё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ереживай, - Нева погладила его по волосам. – Несмотря ни на что, ты произвёл на меня впечатление. А жулик... главное, что не импотент. Вот что главное... – после этого их беседа была прервана ради других, несомненно, более важных и неотложных д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же под утро покорённый Н`Кай почувствовал некоторый прилив искренности и в общих чертах признался Неве в своей "небольшой" проблеме, не упоминая, впрочем, о её причин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только-то?! Да мы тебя в один момент вылечим! – абсолютно уверенным тоном заявила вальки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как же? – лениво поинтересовался Тард, нимало не веря в такую сказочную возмож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л у меня недавно один клингон... – нача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поперхну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ужели ты решил, что ты – первый и последний в моей одинокой жизни? – засмеялась Нева. – Не бойся, для тебя всё бесплатно, я тебе ещё и помогу – за подвиги и героизм, впервые проявленные в боевых условиях. Так вот, карту он не угадал, но деньжищ при нём было немерено, я и согласилась. Так вот, он ещё хвастал всё время, что благодаря какому-то его изобретению телепатом теперь может стать едва ли не каждый желающий. Правда, кажется, ненадолго, и всего лишь раз в жиз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 происходило у него? – напряжённо поинтересовался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 Нева потянулась и сладко зевнула. – Я предпочитаю к себе гостей не водить. 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кажешь, где он живёт? Или он уже отвалил отсю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куда мне знать? Но я покажу, конечно, почему бы и нет?.. Только давай поспим немного, ладно? Ты никуда днём не тороп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Ты спи. А я выйду, прогуляюсь, - и Н`Кай, всё ещё немного стесняясь с непривычки, принялся натягивать одежду, разбросанную как поп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спустился в ресторан, выпил кофе и понаблюдал за невозмутимым андроидом, таскавшим за собой по полу мусоросборочный агрег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до же, зелье для телепатии! Наверняка, какой-то наркотик. Сарэку будет интересно. Клингоны-телепаты – это же просто триллер ная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 ж, отпуск явно рухнул, Н`Кай Тард возвращается в строй. Он будет работать дальш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он, этот дом. Я пой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 это ты... так, вдру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думал, мы теперь будем жить вместе? – насмешливо бросила Не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то есть – просто разбежимся, и всё? Сказочке ко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чешь предложить что-то ещё, жулик? – вздохнула она с лёгкой досадой в голо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понимал, что она права, но никак не мог смириться с тем, что больше никогда не увидится с Невой, улетев отсюда по своим дел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никогда не мечтала о путешествиях? – неопределённо спросил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некоторых пор – уже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каких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тех самых, когда кое-кто привязал меня к этому мес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му ты должна? Я запла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Женщина рассмеялась и потрепала его по ще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ий ты мальчик, Н`Кай. Поэтому запомни на будущее – первая и единственная – далеко не всегда одно и то же. Это как женщин, так и дурных идей касается. Что же касается тех, кто меня здесь держит... – Нева, помедлив, вытащила из сумочки фотограф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д увидел голографическое изображение мальчугана лет четырёх, белобрысого, светлокожего, худенького. Ребёнок сидел на стульчике, напряжённо вытянув тонкую шею, и смотрел прямо в объектив невидимой камеры огромными голубыми глазами, глядевшими, казалось, в самую душу. Н`Кай понимающе кивнул и вернул снимок Не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же не зовёшь меня с собой? – спросила она слегка устало, но без всякой укориз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его и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нис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кивну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но увидеть тебя ещё раз? – спросил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ходи... Ну, до встречи! – встряхнулась она и зашагала проч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Решив непременно навестить её вечером, Тард повернулся к зданию, где, по её словам, обитал искомый клингонский гений. Маловероятно было, что за своё изобретение он получил признание соплеменников – халупа была обшарпанная и более всего напоминала заброшенный ангар. Скрипучая дверь оказалась незаперта. Н`Кай вытащил оружие и осторожно зашёл внутрь. В ноздри ударил кислый нежилой запах грязи и отбросов. Медленно продвигаясь при свете карманного фонаря, Н`Кай заподозрил, что его обманули – в этом хлеву никакой любовью заниматься было нельзя. Впрочем, в нужде люди и не на такое решаются. Бедняжка... Ботинок Н`Кая вляпался в какую-то жижу на полу. Поведя лучом света, ромуланец наткнулся на источник жижи – бесформенную груду тряпья на некоем подобии лежака. Его передёрнуло от отвращения, когда при ближайшем рассмотрении он опознал в этой куче тело убитого клингона. </w:t>
      </w:r>
      <w:r>
        <w:rPr>
          <w:rFonts w:eastAsia="Times New Roman" w:cs="Arial" w:ascii="Arial" w:hAnsi="Arial"/>
          <w:i/>
          <w:iCs/>
          <w:color w:val="000000"/>
          <w:sz w:val="24"/>
          <w:szCs w:val="24"/>
          <w:lang w:eastAsia="ru-RU"/>
        </w:rPr>
        <w:t>Отравился,</w:t>
      </w:r>
      <w:r>
        <w:rPr>
          <w:rFonts w:eastAsia="Times New Roman" w:cs="Arial" w:ascii="Arial" w:hAnsi="Arial"/>
          <w:color w:val="000000"/>
          <w:sz w:val="24"/>
          <w:szCs w:val="24"/>
          <w:lang w:eastAsia="ru-RU"/>
        </w:rPr>
        <w:t xml:space="preserve"> мрачно подумал Н`Кай, потрогав ручку боевого топора, торчавшего из груди трупа. В ту же секунду в лицо ему брызнул ослепительный свет, завыла сирена, а с потолка на тросах посыпались до зубов вооружённые клингонские штурмов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итуация изменилась так внезапно, что Н`Кай остолбенел и опомнился лишь после того, как в грудь ему уперлось дуло дисраптора. Оружие держал в руках молодой клингон в чине, эквивалентном званию полковника – довольно редкостный случай для банальной подставы. Агент Тард подавил невольную дрожь и задрал голову вверх, чтобы посмотреть своему противнику в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я, - заметил он, кивнув на тело, но отводя прямого взгляда от "полковн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Да уж, </w:t>
      </w:r>
      <w:r>
        <w:rPr>
          <w:rFonts w:eastAsia="Times New Roman" w:cs="Arial" w:ascii="Arial" w:hAnsi="Arial"/>
          <w:i/>
          <w:iCs/>
          <w:color w:val="000000"/>
          <w:sz w:val="24"/>
          <w:szCs w:val="24"/>
          <w:u w:val="single"/>
          <w:lang w:eastAsia="ru-RU"/>
        </w:rPr>
        <w:t>не ты</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Это – наш великий Пингх Ргал, а ты – его убийца! На рукояти – твои отпечат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Клингон-юморист, </w:t>
      </w:r>
      <w:r>
        <w:rPr>
          <w:rFonts w:eastAsia="Times New Roman" w:cs="Arial" w:ascii="Arial" w:hAnsi="Arial"/>
          <w:color w:val="000000"/>
          <w:sz w:val="24"/>
          <w:szCs w:val="24"/>
          <w:lang w:eastAsia="ru-RU"/>
        </w:rPr>
        <w:t xml:space="preserve">подумал Н`Кай. </w:t>
      </w:r>
      <w:r>
        <w:rPr>
          <w:rFonts w:eastAsia="Times New Roman" w:cs="Arial" w:ascii="Arial" w:hAnsi="Arial"/>
          <w:i/>
          <w:iCs/>
          <w:color w:val="000000"/>
          <w:sz w:val="24"/>
          <w:szCs w:val="24"/>
          <w:lang w:eastAsia="ru-RU"/>
        </w:rPr>
        <w:t>Ж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вы от меня хотите? – он даже подумал, что мог бы вернуть долг. Если бы захот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скупления. Великий Ргал умер, но дело его должно завершиться успехом, и в этом нам поможешь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е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знаешь! Пошли, живо поворачива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ещё свои дела есть... в отеле... – попытался прозондировать обстановку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проводим, - заверил его клингонский ч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подозвал одного из своих подчинённых, и тот подошёл к пленнику, держа на вытянутых руках... нет, руки его были пусты... или нет? Клингон взялся за его запястье, и Н`Кай ощутил, как вокруг руки сомкнулось нечто невидимое, но тугое. Впрочем, пожатие тут же расслабилось, и, будь Тард без сознания до настоящего момента, он и не заподозрил бы даже, что у него на запястье появилась какая-то непонятная фень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ещё зачем? – спросил он, ощупывая запястье – под пальцами совершенно отчётливо поворачивался металлический брас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бы ты не потерялся. И ещё, чтобы был послушным, - объяснил клингон, нажимая на какую-то кнопку у себя на поя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ту же секунду правую руку Н`Кая пронзила невыносимая боль. Ромуланец вскрикнул и согнулся пополам, прижимая руку к груди. Боль прекратилась так же внезапно, как и появилась, однако он ещё целую минуту не мог отдышаться, а в глазах плавали разноцветные пят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шь отправляться в свой отель. Мы подождём тебя внизу. Полчаса хват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ловато... – Н`Кай опасливо покосился на свою правую руку. – Мне ещё тут кое с кем попрощаться надо... должок стребо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это! – понятливо хмыкнул клингон. – О ней мы уже позабот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похолодел. А как же ребёнок?.. Неужели и он?.. и его?.. Он вдруг понял, что скорее отрубит себе руку, чем улетит отсюда, оставаясь в неизвест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ерва; жаль, не я её прикончил, - мрачно обронил он, пытаясь подыграть захватчик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ижаешь! Она ещё поживёт – долго поживёт. Но не очень счастливо!!! – заржал высокий чин, поддерживаемый остальнами громил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ё самообладание Н`Кая не помогло бы ему удержаться от безнадёжного броска на эту мерзкую свору, но, к счастью, ему не оставили на это времени. За очередным взрывом хохота последовал мощный толчок в спину, и Н`Кай пулей вылетел из ангара, направляемый твёрдой рукой клингона. К отелю двинулись все вместе, плотной толпой, опасаясь, что пленник может удрать, несмотря на все предпринятые м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о самого отлёта несчастному агенту так и не удалось отделаться от своих мучителей. "Лай`а Телл" загнали в трюм клингонского корабля, и планета осталась далеко позади. Теперь ему оставалось надеяться лишь на то, что андроид-связник догадается заглянуть в холодильник в номере Тарда, где одиноко мёрз трикодер с кристаллом. Перед тем, как его увели из номера окончательно, Н`Кай, под предлогом жажды, влез туда и набормотал пару фраз о приблизительном направлении своей одиссеи поневоле, как он его понял из разговоров своих похитителе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идя в запертой каюте, Н`Кай Тард критически обдумывал создавшееся полож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Земля, значит... Конечно, на Вулкан они не сунутся, там почти все – телепаты. Добро ещё эти козлы хотя бы не знают, что со мной в этом смысле далеко не всё в порядке, а то фигу бы стали церемониться; головой в шлюз – и привет. </w:t>
      </w:r>
      <w:r>
        <w:rPr>
          <w:rFonts w:eastAsia="Times New Roman" w:cs="Arial" w:ascii="Arial" w:hAnsi="Arial"/>
          <w:color w:val="000000"/>
          <w:sz w:val="24"/>
          <w:szCs w:val="24"/>
          <w:lang w:eastAsia="ru-RU"/>
        </w:rPr>
        <w:t>Конечно, им нужен был ромуланец, враг Федерации; хотя надеялись при этом всё равно только на своих, даром что пришили своего горе-изобретате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принял позу роденовского "Мыслителя" – совершенно непроизвольно, так как с творчеством Родена знаком отродясь не был. Что же это за вещество? Этот Ргал, говорят, сам его принял, просканировал, всех кого ни попадя, в радиусе мили и спятил, видимо, от переизбытка информации. Всвязи с этим его пришлось пришить тем, что под руку подвернулось. Подвернулся топор. Интересно, сколько доз ещё у них осталось?.. Нет, федералы –наивные... Согласиться на партнёрский обмен военными методиками в порядке программы мирного договора?..</w:t>
      </w:r>
      <w:r>
        <w:rPr>
          <w:rFonts w:eastAsia="Times New Roman" w:cs="Arial" w:ascii="Arial" w:hAnsi="Arial"/>
          <w:i/>
          <w:iCs/>
          <w:color w:val="000000"/>
          <w:sz w:val="24"/>
          <w:szCs w:val="24"/>
          <w:lang w:eastAsia="ru-RU"/>
        </w:rPr>
        <w:t xml:space="preserve"> Да это просто цирк с конями, а не сотрудничество, </w:t>
      </w:r>
      <w:r>
        <w:rPr>
          <w:rFonts w:eastAsia="Times New Roman" w:cs="Arial" w:ascii="Arial" w:hAnsi="Arial"/>
          <w:color w:val="000000"/>
          <w:sz w:val="24"/>
          <w:szCs w:val="24"/>
          <w:lang w:eastAsia="ru-RU"/>
        </w:rPr>
        <w:t xml:space="preserve">как сказала бы на его месте Лея. Какое счастье, что она не на его месте, кстати!!! Неужели федералы и впрямь зайдут так далеко, как им хотят предложить? Отослать курсантов на Клинжай-2... </w:t>
      </w:r>
      <w:r>
        <w:rPr>
          <w:rFonts w:eastAsia="Times New Roman" w:cs="Arial" w:ascii="Arial" w:hAnsi="Arial"/>
          <w:i/>
          <w:iCs/>
          <w:color w:val="000000"/>
          <w:sz w:val="24"/>
          <w:szCs w:val="24"/>
          <w:lang w:eastAsia="ru-RU"/>
        </w:rPr>
        <w:t>Нет!</w:t>
      </w:r>
      <w:r>
        <w:rPr>
          <w:rFonts w:eastAsia="Times New Roman" w:cs="Arial" w:ascii="Arial" w:hAnsi="Arial"/>
          <w:color w:val="000000"/>
          <w:sz w:val="24"/>
          <w:szCs w:val="24"/>
          <w:lang w:eastAsia="ru-RU"/>
        </w:rPr>
        <w:t xml:space="preserve"> От этих мыслей Н`Кай враз покрылся ледяным потом и принялся мерить каюту шанами. </w:t>
      </w:r>
      <w:r>
        <w:rPr>
          <w:rFonts w:eastAsia="Times New Roman" w:cs="Arial" w:ascii="Arial" w:hAnsi="Arial"/>
          <w:i/>
          <w:iCs/>
          <w:color w:val="000000"/>
          <w:sz w:val="24"/>
          <w:szCs w:val="24"/>
          <w:lang w:eastAsia="ru-RU"/>
        </w:rPr>
        <w:t>Я не должен этого допустить,</w:t>
      </w:r>
      <w:r>
        <w:rPr>
          <w:rFonts w:eastAsia="Times New Roman" w:cs="Arial" w:ascii="Arial" w:hAnsi="Arial"/>
          <w:color w:val="000000"/>
          <w:sz w:val="24"/>
          <w:szCs w:val="24"/>
          <w:lang w:eastAsia="ru-RU"/>
        </w:rPr>
        <w:t xml:space="preserve"> твёрдо решил Н`Кай, задумчиво повертев в пальцах браслет на правом запясть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о только как?..</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Эван вернулась с занятий, дома никого не было. Золотой файр, сидевший на зеркале, нахохлился, словно обыкновенная курица, и затянул радужные глаза мутной плёнкой, вновь погружаясь в с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й, милашка, где твоя хозяйка? – шопотом позвала Эван, поглаживая Зиру по спинке кончиками пальце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Файр, само собой, ничего не ответил, лишь мелодично свистнул во сне – наверное, видел Пер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жала плечами и села за компью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оябрь подходил к концу, и, как следствие этого, пейзаж за окном расстилался довольно унылый. Голые ветви деревьев, завезённых из северных широт, никак не маскировались вечнозелёными кустарниками, чудом уцелевшими как вид после страшного 2152-года, когда неизвестный агрессор из глубин Космоса перепахал всю Флориду плюс изрядный кусок восточного побережья, из-за чего на всём американском континенте круто переменился климат. Так круто, что редкие снежинки, срывающиеся сейчас с низкого свинцового неба, уже давно никого не удивляли в этих широтах. Как и лёгкий морозец по утрам, никогда, впрочем, не оборачивающийся настоящей зимой – всё-таки рядом Тихий Океан, так что, в общем и целом, климат сохранялся достаточно мягк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продолжал успешно трудиться на благо Федерации, относясь к поставленной перед ним задаче по воспитанию её будущего со всей возможной ответственностью, какую только можно предполагать в любом, наугад взятом, вулканце, а уж в Сореле конкретно её – ответственности этой – оказалось ой, как немерено... И если кто-то из курсантов, побывав на занятиях Полански, начинал стенать, что жизнь несправедлива, ему просто-напросто предлагали перевестись в одну из групп Сорела, где он очень скоро получал прекрасную возможность осознать, насколько милым, деликатным и интеллигентным человеком является Полански по сравнению с этим остроухим инквизитором. Второго перевода страдальцу, естественно, уже никто не разрешал. Очень скоро группы, проходящие физическую подготовку под руководством Сорела, начали выбиваться в лидеры буквально по всем видам спорта, начиная от бега на короткие дистанции и заканчивая многими видами борьбы, включая элементы вулканской школы. Полански, разумеется, брошенную перчатку радостно поднял; и теперь уже оба потока не могли понять, куда они поступили – в Звёздную Академию или на ускоренные курсы по подготовке кадров, предназначенных для осуществления подрывной деятельности на территории Клингонской Империи. В запале этого стихийно организованного соцсоревнования оба преподавателя немного позабыли, какой предмет они преподают; и Полански научил своих ребят, как при помощи куска хозяйственного мыла, бутылки растворителя и какой-то там матери изготовить "взрывное устройство, способное снести даже бронированную дверь ромуланской тюрьмы, в которую вы, с вашим подходом к делу, когда-нибудь обязательно попадёте, а не то, что там чью-нибудь голову..." Сорел в долгу, естественно, не остался, и спустя какое-то – совсем небольшое – время его ребята уже со всем тщанием и серьёзностью начинающих террористов изучали конструкционные особенности и слабости инопланетного оружия, хотя к ознакомлению со своим собственным должны были приступить только в начале следующего семе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ачальство очнулось от благостного сна, вызванного невероятным взлётом успеваемости по всем дисциплинам сразу (к немалому удивлению ребят, большинство из тех предметов, что раньше казались скучными и вызывали лишь зевоту, после занятий с Сорелом и Полански как-то вдруг стали необыкновенно интересными и увлекательными) лишь после того, как на подсобной территории Звёздной, выходившей прямиком к Тихому Океану, однажды ночью с ужасающим грохотом что-то взорвалось, а последовавший за этим фейерверк радовал жителей пригорода ещё целых двадцать минут. Примчавшиеся к месту боевых действий дежурные офицеры выволокли из-под обломков старого здания присыпанных пеплом и битым кирпичом: 1) Ивана Серёгина; 2) Сэлва C`Чн Ла; 3) Совока Т`Рон Ракиша; 4) Латейру Марэ; 5) Айла Раа-Кана; 6) Лею Т`Гай Кир; 7) андорианца из одиннадцатой группы по имени Ка`Тори... а также ещё восемь, не менее знаменитых фамилий из других групп – словом вся элита первого курса. Эван С`Чн Чай не участвовала в этом проекте века только потому, что выполняла Особое Задание – заговаривала зубы Алине и Т`Арии и удерживала от ратных подвигов Микки, рвущуюся принять посильное участие в организации обороны западного побережья американского континента. Как показало следствие, в одном из корпусов старого здания Академии несколько курсантов – </w:t>
      </w:r>
      <w:r>
        <w:rPr>
          <w:rFonts w:eastAsia="Times New Roman" w:cs="Arial" w:ascii="Arial" w:hAnsi="Arial"/>
          <w:i/>
          <w:iCs/>
          <w:color w:val="000000"/>
          <w:sz w:val="24"/>
          <w:szCs w:val="24"/>
          <w:lang w:eastAsia="ru-RU"/>
        </w:rPr>
        <w:t xml:space="preserve">не будем уточнять, кто именно, хотя все отлично знают, что это были Ванька, Лея и Айл – </w:t>
      </w:r>
      <w:r>
        <w:rPr>
          <w:rFonts w:eastAsia="Times New Roman" w:cs="Arial" w:ascii="Arial" w:hAnsi="Arial"/>
          <w:color w:val="000000"/>
          <w:sz w:val="24"/>
          <w:szCs w:val="24"/>
          <w:lang w:eastAsia="ru-RU"/>
        </w:rPr>
        <w:t xml:space="preserve">устроили схрон из всего того, что можно было использовать для обороны Звёздной Академии и всего Сан-Франциско в целом, в том случае, если Земля вновь подвергнется атаке Злобных Тварей из Далёкого Космоса – как тогда, в 2152-м; после чего, набрав практически полновесный партизанский отряд, организовали в развалинах вполне приличный опорный пункт и даже разработали план сопротивления на первые, самые трудные, дни конфликта. Всё бы ничего, если бы кто-то из мальчишек – </w:t>
      </w:r>
      <w:r>
        <w:rPr>
          <w:rFonts w:eastAsia="Times New Roman" w:cs="Arial" w:ascii="Arial" w:hAnsi="Arial"/>
          <w:i/>
          <w:iCs/>
          <w:color w:val="000000"/>
          <w:sz w:val="24"/>
          <w:szCs w:val="24"/>
          <w:lang w:eastAsia="ru-RU"/>
        </w:rPr>
        <w:t xml:space="preserve">опять же, не будем говорить, кто именно, потому как все и так знают, что это был Сэлв – </w:t>
      </w:r>
      <w:r>
        <w:rPr>
          <w:rFonts w:eastAsia="Times New Roman" w:cs="Arial" w:ascii="Arial" w:hAnsi="Arial"/>
          <w:color w:val="000000"/>
          <w:sz w:val="24"/>
          <w:szCs w:val="24"/>
          <w:lang w:eastAsia="ru-RU"/>
        </w:rPr>
        <w:t>не уронил тлеющую сигарету на ворох травы, под которой они прятали самопальную взрывчатку. ...Сухие ветви и трава с первых же секунд занялись так, как ни в одном походе от них этого никогда не добьёшься. Неприятно поражённые этим фактом, ребята секунд пять тупо пялились на огонь, после чего ночную тишину разрезал истошный Леин вопль "Хватай кота!", и будущий партизанский отряд им. Дж. Арчера очень красиво и профессионально (как научили) попрыгал через окна первого этажа и стратегически грамотно залёг в ближайших строительных канавах, не закопанных ещё со времён первого полёта вышеупомянутого Дж. Арчера, где их и обнаружили дежурные офиц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огда все вышеперечисленные участники боевых действий были представлены под светлые очи командования, и Джонсон, кипя праведным гневом, поинтересовался, какого чёрта "лучшие-из-лучших-сэр" устроили ему весь этот цирк не когда попало, а как раз накануне очередной инспекционной проверки вулканских коллег; и чего же тогда ждать от остальных курсантов; Ваня сделал шаг вперёд и хладнокровно перечислил генералу все недостатки планетарной системы обороны; </w:t>
      </w:r>
      <w:r>
        <w:rPr>
          <w:rFonts w:eastAsia="Times New Roman" w:cs="Arial" w:ascii="Arial" w:hAnsi="Arial"/>
          <w:i/>
          <w:iCs/>
          <w:color w:val="000000"/>
          <w:sz w:val="24"/>
          <w:szCs w:val="24"/>
          <w:lang w:eastAsia="ru-RU"/>
        </w:rPr>
        <w:t>а чего ещё ждать, сэр, учитывая, что мы уже лет пятьдесят, как ни с кем не воевали?..</w:t>
      </w:r>
      <w:r>
        <w:rPr>
          <w:rFonts w:eastAsia="Times New Roman" w:cs="Arial" w:ascii="Arial" w:hAnsi="Arial"/>
          <w:color w:val="000000"/>
          <w:sz w:val="24"/>
          <w:szCs w:val="24"/>
          <w:lang w:eastAsia="ru-RU"/>
        </w:rPr>
        <w:t xml:space="preserve"> "И что же вы изволите предложить, товарищ Серёгин? – зловеще поинтересовался Ян, непроизвольно нашаривая на столе рукой что-нибудь потяжелее и поувесистее. – Быть может, у вас есть какие-то варианты, до которых Высшее командование, по скудоумию своему, просто не додумалось?!" Варианты у Вани были, и немало. Размазав под носом грязь, он начал излагать вариант номер один. Минут пять генерал слушал Ваню с всё возрастающим интересом, потом остановил его и поинтересовался, с кем же тот, собственно, собрался воевать?.. "Да с кем угодно! – воскликнул тот. – Мало ли в Космосе ВСЯКИХ ТВАРЕЙ!" После этих слов Литгоу, стоявший за спиной генерала (как и ещё три воспитателя из других групп), покрылся яркими пунцовыми пятнами и страшным свистящим шопотом поинтересовался у Серёгина – а как же "при встрече с иными цивилизациями клянусь быть сторонником мира, дружбы и сотрудничества"?! И, вообще, где они понахватались всей этой ксенофобии, интересно знать?.. Чумазые курсанты недоумённо заозирались, ища поддержки друг у друга. "</w:t>
      </w:r>
      <w:r>
        <w:rPr>
          <w:rFonts w:eastAsia="Times New Roman" w:cs="Arial" w:ascii="Arial" w:hAnsi="Arial"/>
          <w:i/>
          <w:iCs/>
          <w:color w:val="000000"/>
          <w:sz w:val="24"/>
          <w:szCs w:val="24"/>
          <w:lang w:eastAsia="ru-RU"/>
        </w:rPr>
        <w:t>Ксенофобия? Что такое ксенофобия?!"</w:t>
      </w:r>
      <w:r>
        <w:rPr>
          <w:rFonts w:eastAsia="Times New Roman" w:cs="Arial" w:ascii="Arial" w:hAnsi="Arial"/>
          <w:color w:val="000000"/>
          <w:sz w:val="24"/>
          <w:szCs w:val="24"/>
          <w:lang w:eastAsia="ru-RU"/>
        </w:rPr>
        <w:t xml:space="preserve"> "Когда вы пришли к нам учиться, подразумевалось, что вы подружитесь друг с другом, - холодно пояснил генерал, - а не начнёте выискивать потенциальных врагов среди иных рас". По лицам курсантов разлилось облегчение. "Ну, конечно, мы дружим, сэр!" – возмущённо ответила Лея. – Разве незаметно?!" Чтобы у Джонсона не осталось ни малейших сомнений в услышанном, Сэлв тут же схватил одной рукой Лею, другой – Ка`Тори и прижал их к своей широкой груди, демонстрируя огромную любовь к представителям иных рас. Покуда посиневшая Лея и шипящий Ка`Тори пытались вырваться на свободу, Айл воспользовался моментом и сгрёб в свои объятия Тиру, тоже, таким образом, выказывая некоторые моменты межвидовых отношений – в своём понимании. Упреждая попытку Серёгина выразить свои чувства к Совоку, генерал треснул по столу кулаком: "Так какого же чёрта вы устроили весь этот балаган?!" "Дык... это... – почесал в затылке Иван. – МАЛ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льзя не упомянуть и о положительных моментах этого проишествия – начальство сэкономило на сносе двух старых корпусов, которые вот уже пятьдесят лет как следовало уничтожить, да всё руки не доходили; а пятнадцать человек, входивших в ныне расформированный Отряд Сопротивленя Злобным Тварям из Далёкого Космоса, преотлично справились с закладкой старых коммуникаций и отгрузкой битого кирпича... после того, как покинули стены сначала лазарета, а затем и карцера соответств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лански и Сорелу тоже нагорело по первое число. И если Сорелу явно было не привыкать выслушивать нарекания в свой адрес, то бедный Полански едва не сгорел со стыда, переваривая все те определения и характеристики в свой адрес, которые только способно было родить буйное воображение Джонсона. После этого инцидента соревнование между потоками проходило уже исключительно в рамках гражданской кампании, хотя и тут не обошлось без эксцессов. Сорел, например, так увлёкся занятиями на свежем воздухе, что и в середине ноября продолжал выводить курсантов для утренней разминки на улицу. В любую погоду, в лёгком тренировочном костюме и... босиком. А что? Офицер Звёздного Флота должен быть готов к любым трудностям. Надо было видеть, как Совок вылетал по утрам на первый снег с совершенно квадратными глазами и тут же пытался улизнуть обратно, но суровая рука товарища – Серёгина, то есть – направляла его первоначальным курсом, на улицу. В ответ на иронический комментарий Леи, что некоторые в их группе на лёгком морозе хнычут и пищат, словно маленькие аалсы, Совок возмущённо заявил: "Я не пищал!!! Это был боевой клич вулк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Эван поменяла кристалл в записывающем устройстве и улыбнулась. Кстати, </w:t>
      </w:r>
      <w:r>
        <w:rPr>
          <w:rFonts w:eastAsia="Times New Roman" w:cs="Arial" w:ascii="Arial" w:hAnsi="Arial"/>
          <w:i/>
          <w:iCs/>
          <w:color w:val="000000"/>
          <w:sz w:val="24"/>
          <w:szCs w:val="24"/>
          <w:lang w:eastAsia="ru-RU"/>
        </w:rPr>
        <w:t>этот</w:t>
      </w:r>
      <w:r>
        <w:rPr>
          <w:rFonts w:eastAsia="Times New Roman" w:cs="Arial" w:ascii="Arial" w:hAnsi="Arial"/>
          <w:color w:val="000000"/>
          <w:sz w:val="24"/>
          <w:szCs w:val="24"/>
          <w:lang w:eastAsia="ru-RU"/>
        </w:rPr>
        <w:t xml:space="preserve"> обмен любезностями состоялся сегодня за завтраком, как раз после того, как ребята закончили выяснять, кто виноват в крушении эпохального плана по защите Земли от нападения Злобных Тварей из Далёкого Космоса... </w:t>
      </w:r>
      <w:r>
        <w:rPr>
          <w:rFonts w:eastAsia="Times New Roman" w:cs="Arial" w:ascii="Arial" w:hAnsi="Arial"/>
          <w:i/>
          <w:iCs/>
          <w:color w:val="000000"/>
          <w:sz w:val="24"/>
          <w:szCs w:val="24"/>
          <w:lang w:val="en-US" w:eastAsia="ru-RU"/>
        </w:rPr>
        <w:t>etcetera</w:t>
      </w:r>
      <w:r>
        <w:rPr>
          <w:rFonts w:eastAsia="Times New Roman" w:cs="Arial" w:ascii="Arial" w:hAnsi="Arial"/>
          <w:i/>
          <w:iCs/>
          <w:color w:val="000000"/>
          <w:sz w:val="24"/>
          <w:szCs w:val="24"/>
          <w:lang w:eastAsia="ru-RU"/>
        </w:rPr>
        <w:t>,</w:t>
      </w:r>
      <w:r>
        <w:rPr>
          <w:rFonts w:eastAsia="Times New Roman" w:cs="Arial" w:ascii="Arial" w:hAnsi="Arial"/>
          <w:color w:val="000000"/>
          <w:sz w:val="24"/>
          <w:szCs w:val="24"/>
          <w:lang w:eastAsia="ru-RU"/>
        </w:rPr>
        <w:t xml:space="preserve"> и у Леи закончились аргументы. Вот она и припомнила Совоку его утренний бенефис. На протяжении всего спора Сэлв сидел за соседним столом и скромно отмалчивался под испепеляющим взглядом Ка`Тори, ни словом, ни звуком не напоминая семнадцатой группе о том, кто же является истинным виновником инциден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в последнее время заходила к ним довольно часто, но Сорела ни разу и не видела – он в этой части здания почти никогда не показывался. Зато они трое – Тира, Эван и Лея – не раз бывали по её приглашению в гостях у Литгоу. Всвязи с этим у бедняжки Лианны забот было выше крыши – мало ей было своих троих плюс ни в чём не уступающая им Алекс, так теперь ещё и ватага буйных курсантов впридачу! И всех их, по убеждению Лианны, надо было кормить, причём усиленно, ибо дети явно выглядели слишком худенькими для своих лет. Горячие уверения всех троих и самого Джона в том, что именно так и должен выглядеть будущий офицер Звёздного Флота </w:t>
      </w:r>
      <w:r>
        <w:rPr>
          <w:rFonts w:eastAsia="Times New Roman" w:cs="Arial" w:ascii="Arial" w:hAnsi="Arial"/>
          <w:i/>
          <w:iCs/>
          <w:color w:val="000000"/>
          <w:sz w:val="24"/>
          <w:szCs w:val="24"/>
          <w:lang w:eastAsia="ru-RU"/>
        </w:rPr>
        <w:t>- "посмотри хоть на меня!" -</w:t>
      </w:r>
      <w:r>
        <w:rPr>
          <w:rFonts w:eastAsia="Times New Roman" w:cs="Arial" w:ascii="Arial" w:hAnsi="Arial"/>
          <w:color w:val="000000"/>
          <w:sz w:val="24"/>
          <w:szCs w:val="24"/>
          <w:lang w:eastAsia="ru-RU"/>
        </w:rPr>
        <w:t xml:space="preserve"> действия не возымели, а мужем вообще пообещали заняться отдельно, выписав для этих целей с ранчо некую Франсуазу. Наверное, это было очень страшное существо, потому что при одном только упоминании о ней Джон резко побледнел и спрятался в подвале под предлогом починки старого велосипеда Энтони, и больше его до вечера уже никто не видел. В смысле – Джона, а не велосипед,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очти что семья...</w:t>
      </w:r>
      <w:r>
        <w:rPr>
          <w:rFonts w:eastAsia="Times New Roman" w:cs="Arial" w:ascii="Arial" w:hAnsi="Arial"/>
          <w:color w:val="000000"/>
          <w:sz w:val="24"/>
          <w:szCs w:val="24"/>
          <w:lang w:eastAsia="ru-RU"/>
        </w:rPr>
        <w:t xml:space="preserve"> Эван грустно улыбнулась.</w:t>
      </w:r>
      <w:r>
        <w:rPr>
          <w:rFonts w:eastAsia="Times New Roman" w:cs="Arial" w:ascii="Arial" w:hAnsi="Arial"/>
          <w:i/>
          <w:iCs/>
          <w:color w:val="000000"/>
          <w:sz w:val="24"/>
          <w:szCs w:val="24"/>
          <w:lang w:eastAsia="ru-RU"/>
        </w:rPr>
        <w:t xml:space="preserve"> Почт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последнее время ей было как-то не по себе, и, хотя история с Ванькиным партизанским отрядом завершилась вполне благополучно – то есть все остались в живых и никто не вылетел из Академии – её по-прежнему не оставляло чувство лёгкой тревоги, ни на кого конкретно не направленное, а просто живущее внутри неё безо всякого на то основания. Стра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ира! Кушать! – Эван принесла из столовой миску с остатками сырого мяса. – Живо га... кушать! Тьфу на тебя,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данном случае имелась в виду трёхнедельной давности история, когда Лея, будучи назначенной на этот день дежурной по этажу, выполняла утренние обязанности по уборке, хм, того, что обычно остаётся от файров. Время поджимало, Лея торопилась на лекции, а Зира всё деликатничала, никак не желая совершать свой утренний туалет при посторонних. Доведённая до белого каления и не желающая обнаружить по приходе рядок свежих кучек, размечающих траекторию полёта жизнерадостной тварюшки в пределах их жилого помещения, плюс соответственный аромат как неизбежное последствие этого явления; Лея закричала "Гадить! Живо гадить!!!" голосом столь страшным, что искомый результат был получен незамедлительно и прямо не отходя от кассы. Покрывало отстирывали уже вечером и все в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ут же в воздухе захлопали крылья неизвестно откуда взявшейся Дирк, и оба файра радостно порхнули к тарелке, на лету хватая с неё кусочки свежего мя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у, - Эван поставила тарелку на стол. – Эх, вы, вечно голодные молодые... фай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куда ты делась! – услышала Эван весёлый голос Тиры за своей спиной. – Ах ты, негодяйка. Продалась, видите ли, за кусок мяса... А где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то ж её знает? Смылась куда-то вместе с мальчишками. С Ванькой, Сэлвом и Совоком, по-моему. К вечеру опять взорвут что-нибуд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Сэлвом? Оч-чень хорошо. А уж Сорел-то как обраду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у... Щас! Они к нему, по-моему, и отправились – спидеры к соревнованиям выпрашивать. Так что, иди, докладывай. Тебе же ещё и достан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лать мне больше нечего, как всяким там вулканцам сплетни пересказывать! – фыркнула Тира, поглаживая по животику маленькую золотую королеву. – Слушай, раз уж Леи всё равно нет, может быть, сходим в город, прогуляемся, пока погода хорош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лично, почему бы и н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внования должны были состояться через десять дней. Ни Сэлв, ни Лея, ни, конечно, Иван такое событие пропустить не могли, но, в отличие от большинства участников, собственных спидеров у них не было, и курсанты отправились выпрашивать их у тех, кто отвечал за общую спортивную подготовку всего первого курса. Полански не стал чинить особых препятствий, лишь мрачно пообещал обязательный двойной норматив по физподготовке за каждую лишнюю царапину на казённой технике. Сорел, которому после истории с ночным взрывом подпольного штаба юных партизан, гонки на спидерах казались лишь милой детской забавой, молча отдал Ивану ключи от ангара, смерив Лею предупреждающе-подозрительным взглядом. Иван раскрыл тяжёлые двери, и курсанты прошли внутрь ангара. Последним, нога за ногу, плёлся Совок, всё ещё находящийся под впечатлением своего недавнего пребывания в карцере. С одной стороны было очень заманчиво обойти на гонках этого задаваку Серёгина, с другой... Джонсон весьма недвусмысленно предупредил – ещё два взыскания, и он напишет Т`Рон Ракишу-старшему о поведении его драгоценного потомка лично. </w:t>
      </w:r>
      <w:r>
        <w:rPr>
          <w:rFonts w:eastAsia="Times New Roman" w:cs="Arial" w:ascii="Arial" w:hAnsi="Arial"/>
          <w:i/>
          <w:iCs/>
          <w:color w:val="000000"/>
          <w:sz w:val="24"/>
          <w:szCs w:val="24"/>
          <w:lang w:eastAsia="ru-RU"/>
        </w:rPr>
        <w:t>Если что-то пойдёт не так – это будет втор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быстро прошлась вдоль ряда машин, слегка касаясь рукой каждой из них, и, почти не раздумывая, выбрала для себя спидер – на вид довольно потрёпанный, зато быстрый и надёжный. Мальчишки продолжали сомневаться, подолгу задерживаясь возле приглянувшихся им машин, и Лея вышла на воздух, вытаскивая из кармана сигареты. Однако закурить она не успела – часы на руке запищали, принимая вызов, и Лея включила режим видеосвязи, заранее зная, кого увидит на маленьком экранчи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лнце, мы в город, - без вступления заявила младшая сестра. – Давай там, заканчивай свои дела – и домой. Тебе ещё программу для "Немезиса" писать, так что пошевеливайся. Вернусь – провер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ьфу на тебя, - пробормотала Лея, отключая передатчик. – Можно подумать, это её выбрали командиром! А, ладно! И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альчишки, наконец, определились со спидерами, и выволокли свои машины из ангара. Лея оценила их издалека – хорошие машины, надёжные. Но её – всё-таки луч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ня! – крикнула она, вставая с холодной скамьи, присыпанной редким снег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тебе? – недовольно откликнулся тот, сражаясь с забуксовавшей в осенней грязи маши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йду я, наверное. Вы трое тащите всё это дело к гаражу, завтра я посмотрю, что с ними можно с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нято, - махнул рукой Ваня. – Вы свободны, Перв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ещё капитан Пикард на мою голову выискался, - пробормотала Лея, направляясь в сторону жилых корпусов. – Кто я ему – Райкер?.. Может, ещё и бороду отрастить? Нет уж, пусть прежде сам полысе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ы там опять бубнишь? – догнал её Сэлв. – Серд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оё обычное состояние, забыл, что ли?.. И не ходи за мной, уши отморозишь. До веч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 Сэлв улыбнулся и достал из-за отворота куртки чёрную вязаную шапочку с эмблемой Федерации – подарок сокурсницы. Весьма симпатичной, кст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 уж, история... Действительно, зачем ему всё это? Лея замужем и для неё это серьёзно. Для Сорела, по-видимому, тоже, так что если уж кого и винить в сложившейся ситуации, так это только себя сам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 этом нет логики,</w:t>
      </w:r>
      <w:r>
        <w:rPr>
          <w:rFonts w:eastAsia="Times New Roman" w:cs="Arial" w:ascii="Arial" w:hAnsi="Arial"/>
          <w:color w:val="000000"/>
          <w:sz w:val="24"/>
          <w:szCs w:val="24"/>
          <w:lang w:eastAsia="ru-RU"/>
        </w:rPr>
        <w:t xml:space="preserve"> сказал бы в данном случае его отец. В чувствах вообще мало логики, пожал плечами Сэлв, что уж говорить о тех, что касаются Леи... Если честно, Сэлв совсем не был уверен в том, что Сорелу так уж повезло с женой. Хотя решать это, конечно, и не ему. Сорел старше, у него были все шансы определиться со своим невезением на практике; а пока Сэлв повзрослел, пока понял, что к чему... Лея уже оказалась замужем. И... давайте смотреть правде в глаза – лично он к браку готов не был. Лее же, судя по всему, был нужен именно такой, как Сорел – взрослый, скучный, с зарплатой... зануда. И когда только он сам станет таким ж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ира уже почти вышли из супермаркета, когда увидели возле компьютерного отдела невысокую девушку с короткими русыми волосами, которая задумчиво перебирала кристаллы с играми, хмуря светлые, выгоревшие на солнце бров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подкралась к ней со сп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си-полиция! Ваши документ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 Алекс едва не смахнула со стойки лежащую перед ней горку ярких пластиковых коробочек. – Что за ман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была хорошая школа, - Тира наугад взяла один из кристаллов. – О, игрушки! Ты же вроде бы не любите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для Дэвида. У близнецов скоро день Рождения, и я выбираю подарки. Ну, Дэвиду куплю стрелялку какую-нибудь – и ладно, а Джулии вот срочно потребовался первый косметический набор, а я в этом абсолютно ничего не поним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проси Лею, она купит, - посоветов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Лея купит! – многозначительно протянула Алекс. – Андорианские фиолетовые тени, клингонскую кровавую помаду и зелёную пудру с Ориона... а бедного ребёнка потом из дома выгон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дный ребёнок – это, естественно, ты, - уточн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ественно... Думаю, Эван справится с этим ничуть не хуже. Кстати, о принцессах... где она, собств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утра была с мальчишками, - ответила Эван, - потом я её домой отправила, заним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Лею?.. Заниматься?! – демонически рассмеялась Алекс. – Ну-ну... Блажен, кто вер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знаешь, что? – Эван хищно уставилась на приоткрытую дверь кондитерского отдела. – Пошли-ка к нам! Что-то давно мы ничего сладкого не ели... да и Лея обраду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или пирожным? – поинтересовалась Алекс, отследив траекторию взгляд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гу сказать наверняка, но в сумме точно должен получиться плюс, - усмехнулась Эван, - так что пошли, выберем чего-нибудь к ча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затаила дыхание и перевела двигатели в ВОРП-режим. Какое-то время экран мерцал, затем выдал сообщение о том, что прыжок рассчитан правильно, и "Немезис" долетит до Вулкана за семьдесят пять часов при условии отсутствия чрезвычайных происшеств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едовательно, есть надежда, что домой ты всё-таки вернёшься, - раздался за её спиной знакомый иронический голос. – При условии отсутствия чрезвычайных происшеств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едовательно, надежды нет, - в тон ответила Лея. – Почему ты здесь? Я тебя не жд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жаль, - Сорел склонился над компьютером, проверяя расчёты. – Я полагал, ты ждёшь меня сутками напролёт. Надо же, ошибок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жду тебя с перерывами на сон, еду и процесс самообразования... вот это он и был, кстати. Что же до того, что ошибок нет... я всё-таки занималась математикой. Хотя и не всегда. Итак... почему ты зд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но хотел посмотреть, как ты живёшь, - Сорел пристально изучил портрет Кирка, висящий в изголовье Леиной кровати. – Рад видеть, что ты чувствуешь себя здесь как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как будто недовол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го я не говор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о подумал. А знаешь, о чём я думаю? – Лея сбросила китель и потянулась, разминая мышцы сп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есь внимание, - ответил Сорел, не отрывая взгляда от экрана и наблюдая за манёврами своей жены так, чтобы она этого не замет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быть, мы с тобой в ближайшие выходные слетаем куда-нибудь на острова, где тепло? Так позагорать хоч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ыйдет, - не поддался на провокацию Сорел. – Ты опять будешь валяться на пляже, есть мороженое и демонстрировать купальники, а я – сгорать со стыда где-нибудь в тени, в то время как очередная пожилая матрона будет настоятельно интересоваться, откуда у меня такая прелестная дочка, и где мы потеряли нашу драгоценную мамоч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гло быть и хуже, - усмехнулась Лея. – Представь, если бы мы встретили тогда тётушку Т`Пей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у тебя остались ещё невыполненные зад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одно, - вздохнула Лея. – И оно из области политологии, а я никогда не была сильна в этих вопросах. Нужно разобраться в местном конфликте на одной из приграничных планет. Что я ни делаю, всё равно начинается гражданская война. Не посмотр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а задача не имеет решения, - заявил Сорел спустя двадцать минут зависания над письменным столом на пару с женой. – Мне кажется, вам затем её и дали, чтобы вы научились понимать, что такое поражение. И принимать его, соответств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зачем тогда звать н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юди всегда надеются на лучшее, - вздохнул Сорел, возвращаясь обратно в вертикальное положение. – К сожалению, в большинстве случаев реальность таков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Лея закрыла документ и недоумённо оберну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застыл у стола с неестественно выпрямленной спиной и подозрительно спокойным выражением л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только не пугайся, пожалуйста, - произнёс Сорел голосом, лишённых каких бы то ни было эмоций, - но уйти отсюда я, кажется, уже не с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нимаешь, я сегодня ут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вался с турника, - мрачно продолжила Лея. – Мне уже рассказ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я был од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нька за мячом забегал, перепугался мало не до смерти! Любой другой на твоём месте шею бы свернул после та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 не любой, - возразил Сорел. – Я приземлился на ноги, только вот спина немного болела. Потом всё было нормально. Не знаю,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ызову дежурного врача, - Лея потянулась к видеофо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Он, в первую очередь, поинтересуется, что я здесь делаю. И что мы ответ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ложись, - вздохнула Лея, расстёгивая на Сореле китель и форменную рубаш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 страдальчески поинтересовался тот, разглядывая пол под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а, - Лея подставила ему плечо и крепко обхватила за пояс. – Я пом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ь минут скрипения зубами и ругани на дюжине недоступных Леиному пониманию языках, Сорел, наконец, улёгся на тонком ковре лицом вниз. Лея опустилась рядом на колени и медленно провела рукой над его позвоночни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аль, Тиры здесь нет, - вполголоса пожаловалась она Вселенной, пытаясь определить, где "поломка". – Она в таких делах куда лучше моего разбирается. Ты же всё-таки не спидер... к сожалению. Ага, вот о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оно"? – слабо поинтересовался бледный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рв зажат, - ответила она. – Конечно, тебе больно! Кстати, это то самое место, на которое летом ящик с инструментами упал, если ты ещё помн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ое забуд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врача бы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нет на это врем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вот и результат, - Лея осторожно разглаживала на его спине какие-то невидимые узлы, стараясь действовать спокойно и без лишних эмоций, как если бы это был не человек, а обычный механизм, неспособный к восприятию бо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надцать минут сосредоточенной работы над "поломкой" в спине Сорела ей удалось снять мышечный спазм, а вместе с ним исчезла и бо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 Сорел осторожно перевернулся на спину и попытался вст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жать! – взвизгнула Лея и села ему на бёдра, придавив для надёжности к полу подушкой. – Думаешь, это было просто? Убивать я умею, лечить –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тебя неплохо получилось, - похвалил Лею Сорел, одновременно пытаясь спихнуть её на по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пока нельзя двигаться, боль может вернуться снова! – Лея старательно налегала всем весом на подушку, не давая мужу подня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много д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у тебя действительно было много дел, ты бы сюда не пришё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значит, как?! – раздосадованный Сорел легко выдернул подушку из Леиных рук. Подумав секунду, он запустил ею Лее в голо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это вся твоя благодарность?! – ахнула Лея, отвечая ему тем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давленный смех и негромкие реплики внизу привлекли внимание маленькой золотой королевы, дремавшей в изголовье кровати Эван. Она распахнула огромные радужные глаза и с интересом уставилась на довольно двусмысленную сцену на полу, где Лея, уже не в силах бороться с грубой силой, просто разлеглась на груди Сорела, тихо подвывая от смеха. Меланхоличный Сорел, присыпанный перьями, вывалившимися из древней казённой подушки, тоже смотрелся вполне неплохо. Впрочем, надолго его не хватило. Не в силах оставаться серьёзным и дальше, он не выдержал и рассмеялся. От этих звуков Зира проснулась окончательно. Она совсем не хотела шпионить. Ей просто было интерес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б тебе ни скорлупы, ни осколков! – внезапно заорала Тира, когда они уже шли через парк. – Зира! Быстро ко мне! Живо, пока тебя не заметили!!! Вот туп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лучилось? - ошалело спросила Эван, глядя в отрешённые глаза подруг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что!.. К Лее Сорел пришёл! Можешь себе представить, что там сейчас происходит?! А эта золотая кретинка сидит и смотрит! Лея меня убь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позови её, в чём проблема? – воскликну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я, тормоз какой?.. – огрызнулась та. – Я её и звала, да вот только реакции – ноль целых, фиг десятых! Любопытная она у меня такая, б... б... бывает временам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сё, хватит, - Сорел отстранил Лею и осторожно повёл плечами, проверяя спину. – Думаю, уже можно вставать. Да и порядок бы не мешало навести, пока твои друзья не вернулись. Полагаю, ритуальное убийство подушки не приведёт их в восторг... ч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ЭТО что? – Сорел указал рукой в сторону одной из верхних кроватей. – Я ещё не полный идиот... Или кто-то из твоих подруг приобрёл очередную нелепую статуэтку, или это – фай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ира!!! - разъярённая Лея вскочила на ноги. – То ест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в силах достать до файра руками, Лея запустила в него подушкой. Точнее, тем, что от неё осталось. Пух и перья закружились теперь уже по всей комнате, а перепуганная Зира, вместо того, чтобы прыгнуть в Промежуток, пронзительно заверещала и полетела через всю комнату... навстречу Сорелу, который, не делая лишних движений, легко поймал её одной рукой (второй он удерживал от падения брю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С чем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 xml:space="preserve"> едят? – мрачно поинтересовался вулканец, осторожно сжимая в руке отчаянно визжащую З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лово "еда" Зира знала очень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кунду спустя Сорел с изумлением рассматривал свои пустые руки, а его брюки, наконец, свалились на по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не понимаю, - забрав у Леи из рук рубашку и китель, он начал одеваться. – Эти перинитские штуки... как ты думаешь, она ви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бью проклятую тварь!!! – прошипела Лея. – Ненавижу файров! Ненави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кипятись, - Сорел застегнул на кителе верхнюю пуговицу и повернулся к Лее. –Уверен, это вышло случайно. Бедная тварь не виновата, что оказалась не в то время и не в том 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Лея принесла из ванной пакет и принялась собирать в него перья, вывалившиеся из подушки. – Может, всё-таки скажешь, зачем ты сюда пришё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хочу, чтобы ты участвовала в гонк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дьявол, опять он за своё!.. Без меня у нашей команды вообще не будет шанс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 скромности, как я уже понял, ты не умрёшь. А вот свернуть шею на гонках – вполне способ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это мне говорит человек, который только сегодня утром пытался доказать, что гравитации на Земле не существ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тебя ещё остались какие-нибудь нерешённые вопросы? – поинтересовался Сорел спустя минуту обоюдного мрачного молч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если тебе действительно некуда торопиться... – пожала плечами Лея, вытаскивая из стола толстый том высшей математики. – Осталось ещё вот э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а убьёт меня, - уныло повторяла Тира, нога за ногу плетясь вслед Эван и Алекс. – Она точно меня убьёт... в пепел обратит и по ветру разве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сстановим, - утешила её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олотая довольно мурлыкала, сидя на плече у хозяйки, в то время как зелёная беззаботно порхала вокруг, охотясь на редкие снежинки, срывающиеся с неба. Ноябрьский холод её ничуть не беспокоил. Под тонкими струйками полупрозрачного пламени снежинки таяли, не успевая долететь до хозяйки и причинить ей хоть какой-нибудь вред, так что Дирк была вполне довольна собой, чего о Тире сказать было никак нельз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о она выглядела такой сонной... – продолжала она жаловаться своим спутницам. – Кто же знал, что ей припарит проснуться именно в </w:t>
      </w:r>
      <w:r>
        <w:rPr>
          <w:rFonts w:eastAsia="Times New Roman" w:cs="Arial" w:ascii="Arial" w:hAnsi="Arial"/>
          <w:i/>
          <w:iCs/>
          <w:color w:val="000000"/>
          <w:sz w:val="24"/>
          <w:szCs w:val="24"/>
          <w:lang w:eastAsia="ru-RU"/>
        </w:rPr>
        <w:t>такой</w:t>
      </w:r>
      <w:r>
        <w:rPr>
          <w:rFonts w:eastAsia="Times New Roman" w:cs="Arial" w:ascii="Arial" w:hAnsi="Arial"/>
          <w:color w:val="000000"/>
          <w:sz w:val="24"/>
          <w:szCs w:val="24"/>
          <w:lang w:eastAsia="ru-RU"/>
        </w:rPr>
        <w:t xml:space="preserve"> моме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такой ещё момент?! – удивилась Эван. – Насколько я знаю Лею и Сорела – особенно Сорела! – там, скорее всего, ничего такого и не было. Зуб даю, что он зашёл к ней исключительно для того, чтобы прочитать очередную лекцию на тему "мы с тобой родом с Вулкана, и, следовательно, должны вести себя соответственно"; минут через десять она потеряла последнее терпение и огрела его по голове тем, что под руку подвернулось. Что у неё там подверну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душка, - мрачно ответ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в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асколько </w:t>
      </w:r>
      <w:r>
        <w:rPr>
          <w:rFonts w:eastAsia="Times New Roman" w:cs="Arial" w:ascii="Arial" w:hAnsi="Arial"/>
          <w:i/>
          <w:iCs/>
          <w:color w:val="000000"/>
          <w:sz w:val="24"/>
          <w:szCs w:val="24"/>
          <w:lang w:eastAsia="ru-RU"/>
        </w:rPr>
        <w:t>я</w:t>
      </w:r>
      <w:r>
        <w:rPr>
          <w:rFonts w:eastAsia="Times New Roman" w:cs="Arial" w:ascii="Arial" w:hAnsi="Arial"/>
          <w:color w:val="000000"/>
          <w:sz w:val="24"/>
          <w:szCs w:val="24"/>
          <w:lang w:eastAsia="ru-RU"/>
        </w:rPr>
        <w:t xml:space="preserve"> знаю Лею, - меланхолично произнесла Алекс, - она особенно зверствовать и не будет. Просто выжжет тебе мозг исключительно в том участке, который отвечает за одно конкретное воспоминание, и всё. Как говорится, "бить буду сильно, но аккура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она согласится просто заблокировать эти воспоминания? – вновь включилась в игру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ряд ли, - усомнилась Алекс. – Лея всегда была сторонницей радикальных реш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только мне этих баек не рассказывайте, ладно? – внезапно успокоилась Тира. – Я её всё-таки подольше, чем вы обе, вместе взятые, знаю. Разберёмся как-нибуд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как раз начал объяснять Лее формулу Валлиса-Стирлин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π</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 xml:space="preserve">2∫0 </w:t>
      </w:r>
      <w:r>
        <w:rPr>
          <w:rFonts w:eastAsia="Times New Roman" w:cs="Arial" w:ascii="Arial" w:hAnsi="Arial"/>
          <w:i/>
          <w:iCs/>
          <w:color w:val="000000"/>
          <w:sz w:val="24"/>
          <w:szCs w:val="24"/>
          <w:lang w:val="en-US" w:eastAsia="ru-RU"/>
        </w:rPr>
        <w:t>sin</w:t>
      </w:r>
      <w:r>
        <w:rPr>
          <w:rFonts w:eastAsia="Times New Roman" w:cs="Arial" w:ascii="Arial" w:hAnsi="Arial"/>
          <w:i/>
          <w:iCs/>
          <w:color w:val="000000"/>
          <w:sz w:val="24"/>
          <w:szCs w:val="24"/>
          <w:lang w:eastAsia="ru-RU"/>
        </w:rPr>
        <w:t xml:space="preserve">ⁿ </w:t>
      </w:r>
      <w:r>
        <w:rPr>
          <w:rFonts w:eastAsia="Times New Roman" w:cs="Arial" w:ascii="Arial" w:hAnsi="Arial"/>
          <w:i/>
          <w:iCs/>
          <w:color w:val="000000"/>
          <w:sz w:val="24"/>
          <w:szCs w:val="24"/>
          <w:lang w:val="en-US" w:eastAsia="ru-RU"/>
        </w:rPr>
        <w:t>xdx</w:t>
      </w:r>
      <w:r>
        <w:rPr>
          <w:rFonts w:eastAsia="Times New Roman" w:cs="Arial" w:ascii="Arial" w:hAnsi="Arial"/>
          <w:i/>
          <w:iCs/>
          <w:color w:val="000000"/>
          <w:sz w:val="24"/>
          <w:szCs w:val="24"/>
          <w:lang w:eastAsia="ru-RU"/>
        </w:rPr>
        <w:t xml:space="preserve"> = - </w:t>
      </w:r>
      <w:r>
        <w:rPr>
          <w:rFonts w:eastAsia="Times New Roman" w:cs="Arial" w:ascii="Arial" w:hAnsi="Arial"/>
          <w:i/>
          <w:iCs/>
          <w:color w:val="000000"/>
          <w:sz w:val="24"/>
          <w:szCs w:val="24"/>
          <w:lang w:val="en-US" w:eastAsia="ru-RU"/>
        </w:rPr>
        <w:t>sin</w:t>
      </w:r>
      <w:r>
        <w:rPr>
          <w:rFonts w:eastAsia="Times New Roman" w:cs="Arial" w:ascii="Arial" w:hAnsi="Arial"/>
          <w:i/>
          <w:iCs/>
          <w:color w:val="000000"/>
          <w:sz w:val="24"/>
          <w:szCs w:val="24"/>
          <w:lang w:eastAsia="ru-RU"/>
        </w:rPr>
        <w:t>ⁿ ‾¹</w:t>
      </w:r>
      <w:r>
        <w:rPr>
          <w:rFonts w:eastAsia="Times New Roman" w:cs="Arial" w:ascii="Arial" w:hAnsi="Arial"/>
          <w:i/>
          <w:iCs/>
          <w:color w:val="000000"/>
          <w:sz w:val="24"/>
          <w:szCs w:val="24"/>
          <w:lang w:val="en-US" w:eastAsia="ru-RU"/>
        </w:rPr>
        <w:t>x cos x</w:t>
      </w:r>
      <w:r>
        <w:rPr>
          <w:rFonts w:eastAsia="Times New Roman" w:cs="Arial" w:ascii="Arial" w:hAnsi="Arial"/>
          <w:i/>
          <w:iCs/>
          <w:color w:val="000000"/>
          <w:sz w:val="24"/>
          <w:szCs w:val="24"/>
          <w:lang w:eastAsia="ru-RU"/>
        </w:rPr>
        <w:t xml:space="preserve"> π</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2∫0 + (n – 1) π</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 xml:space="preserve">2∫0 </w:t>
      </w:r>
      <w:r>
        <w:rPr>
          <w:rFonts w:eastAsia="Times New Roman" w:cs="Arial" w:ascii="Arial" w:hAnsi="Arial"/>
          <w:i/>
          <w:iCs/>
          <w:color w:val="000000"/>
          <w:sz w:val="24"/>
          <w:szCs w:val="24"/>
          <w:lang w:val="en-US" w:eastAsia="ru-RU"/>
        </w:rPr>
        <w:t>sin</w:t>
      </w:r>
      <w:r>
        <w:rPr>
          <w:rFonts w:eastAsia="Times New Roman" w:cs="Arial" w:ascii="Arial" w:hAnsi="Arial"/>
          <w:i/>
          <w:iCs/>
          <w:color w:val="000000"/>
          <w:sz w:val="24"/>
          <w:szCs w:val="24"/>
          <w:lang w:eastAsia="ru-RU"/>
        </w:rPr>
        <w:t xml:space="preserve">ⁿ ‾ ² x cos²xdx =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n – 1) π</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 xml:space="preserve">2∫0 </w:t>
      </w:r>
      <w:r>
        <w:rPr>
          <w:rFonts w:eastAsia="Times New Roman" w:cs="Arial" w:ascii="Arial" w:hAnsi="Arial"/>
          <w:i/>
          <w:iCs/>
          <w:color w:val="000000"/>
          <w:sz w:val="24"/>
          <w:szCs w:val="24"/>
          <w:lang w:val="en-US" w:eastAsia="ru-RU"/>
        </w:rPr>
        <w:t>sin</w:t>
      </w:r>
      <w:r>
        <w:rPr>
          <w:rFonts w:eastAsia="Times New Roman" w:cs="Arial" w:ascii="Arial" w:hAnsi="Arial"/>
          <w:i/>
          <w:iCs/>
          <w:color w:val="000000"/>
          <w:sz w:val="24"/>
          <w:szCs w:val="24"/>
          <w:lang w:eastAsia="ru-RU"/>
        </w:rPr>
        <w:t xml:space="preserve">ⁿ ‾ ² </w:t>
      </w:r>
      <w:r>
        <w:rPr>
          <w:rFonts w:eastAsia="Times New Roman" w:cs="Arial" w:ascii="Arial" w:hAnsi="Arial"/>
          <w:i/>
          <w:iCs/>
          <w:color w:val="000000"/>
          <w:sz w:val="24"/>
          <w:szCs w:val="24"/>
          <w:lang w:val="en-US" w:eastAsia="ru-RU"/>
        </w:rPr>
        <w:t>xdx</w:t>
      </w:r>
      <w:r>
        <w:rPr>
          <w:rFonts w:eastAsia="Times New Roman" w:cs="Arial" w:ascii="Arial" w:hAnsi="Arial"/>
          <w:i/>
          <w:iCs/>
          <w:color w:val="000000"/>
          <w:sz w:val="24"/>
          <w:szCs w:val="24"/>
          <w:lang w:eastAsia="ru-RU"/>
        </w:rPr>
        <w:t xml:space="preserve"> - (n – 1) π</w:t>
      </w: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 xml:space="preserve">2∫0 </w:t>
      </w:r>
      <w:r>
        <w:rPr>
          <w:rFonts w:eastAsia="Times New Roman" w:cs="Arial" w:ascii="Arial" w:hAnsi="Arial"/>
          <w:i/>
          <w:iCs/>
          <w:color w:val="000000"/>
          <w:sz w:val="24"/>
          <w:szCs w:val="24"/>
          <w:lang w:val="en-US" w:eastAsia="ru-RU"/>
        </w:rPr>
        <w:t>sin</w:t>
      </w:r>
      <w:r>
        <w:rPr>
          <w:rFonts w:eastAsia="Times New Roman" w:cs="Arial" w:ascii="Arial" w:hAnsi="Arial"/>
          <w:i/>
          <w:iCs/>
          <w:color w:val="000000"/>
          <w:sz w:val="24"/>
          <w:szCs w:val="24"/>
          <w:lang w:eastAsia="ru-RU"/>
        </w:rPr>
        <w:t xml:space="preserve">ⁿ </w:t>
      </w:r>
      <w:r>
        <w:rPr>
          <w:rFonts w:eastAsia="Times New Roman" w:cs="Arial" w:ascii="Arial" w:hAnsi="Arial"/>
          <w:i/>
          <w:iCs/>
          <w:color w:val="000000"/>
          <w:sz w:val="24"/>
          <w:szCs w:val="24"/>
          <w:lang w:val="en-US" w:eastAsia="ru-RU"/>
        </w:rPr>
        <w:t>xd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Не пугайтесь, автор не сошёл с ума. Просто как раз в этот момент с верхней полки упал учебник высшей математики и начала анализа. – Прим. </w:t>
      </w:r>
      <w:r>
        <w:rPr>
          <w:rFonts w:eastAsia="Times New Roman" w:cs="Arial" w:ascii="Arial" w:hAnsi="Arial"/>
          <w:i/>
          <w:iCs/>
          <w:color w:val="000000"/>
          <w:sz w:val="24"/>
          <w:szCs w:val="24"/>
          <w:lang w:val="en-US" w:eastAsia="ru-RU"/>
        </w:rPr>
        <w:t>L</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R</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дверь комнаты осторожно приоткрылась, и Эван, где-то очень за поворотом, сладко проп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ы! Домой вернулись! Купили торт, сейчас чай будем п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где ж вы его собираетесь пить? – поинтересовалась Лея, не поворачивая головы. – В коридо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я так, на всякий случай, - весело прокомментировала Эван, вваливаясь в комнату. – А то здесь некоторые сомневаются, можно входить или нет, и чем вы тут вообще занимает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место ответа Сорел молча запустил в Эван свежесобранной и крепко зашитой подушкой. Та легко увернулась от этого снаряда и поставила торт на стол. Лея оторвала взгляд от конспектов и увидела, что Сорел пристально смотрит куда-то на дверь и даже сквозь н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м? – спроси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дверь распахнулась окончательно, и в комнату вошла изрядно смущённая Тира с файрами на плечах. Вслед за ней через порог шагнула Алекс, руки в карманах, с вызывающим видом разглядывающая всех присутствующих из под русой чёлки. На мгновение её взгляд задержался на Сореле, испуганно метнулся в сторону, изучил портрет Кирка и, в конечном итоге, твёрдо застрял в районе её собственных ботин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Ни слова не говоря, Лея пулей вылетела из-за стола и вцепилась Тире в воротник. </w:t>
      </w:r>
      <w:r>
        <w:rPr>
          <w:rFonts w:eastAsia="Times New Roman" w:cs="Arial" w:ascii="Arial" w:hAnsi="Arial"/>
          <w:i/>
          <w:iCs/>
          <w:color w:val="000000"/>
          <w:sz w:val="24"/>
          <w:szCs w:val="24"/>
          <w:lang w:eastAsia="ru-RU"/>
        </w:rPr>
        <w:t>Хорошо, что не в горло,</w:t>
      </w:r>
      <w:r>
        <w:rPr>
          <w:rFonts w:eastAsia="Times New Roman" w:cs="Arial" w:ascii="Arial" w:hAnsi="Arial"/>
          <w:color w:val="000000"/>
          <w:sz w:val="24"/>
          <w:szCs w:val="24"/>
          <w:lang w:eastAsia="ru-RU"/>
        </w:rPr>
        <w:t xml:space="preserve"> успела подумать Эван за секунду до того, как Лея завоп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ты... не могу поверить, что ты это сделала! Никогда тебе этого не прощ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лаза Леи горели хорошо знакомым мрачным огнём, но мозги никому из присутствующих выжигать она вроде бы не собиралась. Да и вообще, особо разгневанной не выгля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это получилось абсолютно случайно! Я почти ничего и не видела!.. – пискнула в ответ Тира, нимало не испуганная этим яростным выпадом в свой адре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не хватало, чтобы ви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значит, здесь всё-таки было на что посмотреть?! – обрад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стояла у стены, скрестив на груди руки, и думая только об одном – как спасти торт, если разборка приобретёт более глобальные масштабы. Ни за Тиру, ни за Лею она особенно не переживала – такое происходило в их комнате по три раза на день, и уже давно перестало удивлять всех окружающих. Сейчас девочки выпустят пар, и они, все вместе, сядут пить чай. Ох, поскорей 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умая об этом, она совершенно упустила из внимания то, что происходило за её спи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значит, вы и есть тот самый Сорел Т`Гай Кир? – насмешливо, как это всегда происходило с ней от страха или застенчивости, произнесла пришедшая в себя Алекс. – Приятно познаком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заимно, - сквозь зубы процедил Сорел, покидая комнату боевых действ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т, он вовсе не хотел казаться грубым. Просто в присутствии этой симпатичной сероглазой девушки ему было... не то, чтобы страшно, а просто как-то не по себе. И не её он боялся, нет... скорее того, что она несла в себе. В этом они с Леей были похожи. Но Лея, хотя и была вспыльчива, обладала лёгким и весёлым характером, и она никогда не причинила бы ему боли – ни случайно, ни намеренно. Что же касается Алекс, в ней было нечто странное; как если бы она заранее знала о нём что-то такое... никому неизвестное. И это что-то ей очень не нрав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если твой паскудный файр ещё хотя бы один р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ходная дверь захлопнулась, и Лея мгновенно замолчала, заткнувшись на полусло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чём дело? – недоумённо поинтересовалась она, оставляя полуоглохшую от её воплей Тиру в покое (та сползла по стенке, приоткрыв рот). – Куда это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Знаешь, что? – задумчиво произнесла Алекс, с интересом глядя на закрывшуюся дверь. – Твой муж очень странный. Одно слово – </w:t>
      </w:r>
      <w:r>
        <w:rPr>
          <w:rFonts w:eastAsia="Times New Roman" w:cs="Arial" w:ascii="Arial" w:hAnsi="Arial"/>
          <w:i/>
          <w:iCs/>
          <w:color w:val="000000"/>
          <w:sz w:val="24"/>
          <w:szCs w:val="24"/>
          <w:lang w:eastAsia="ru-RU"/>
        </w:rPr>
        <w:t>чуж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ранный – это слабо сказано, - Эван сгребла Тиру за воротник и поставила её на ноги. – Хотя выражение "чужак" мне и непонятно. Лея, хватит валять дурака! Живо миритесь и садитесь пить чай! Надоело слушать ваши воп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десь творится? – в комнату заглянул Иван. – Минуту назад отсюда вылетел Сорел, злой как тысяча чертей... О! Торт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думаешь, он странный из-за того, что я ваш контакт перерубила, или они все такие? – спроси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ие "такие"? – немедленно поинтересовался Иван, подбираясь поближе к тор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твоё дело, - Алекс натянула ему на глаза фуражку и пояснила уже исключительно для Леи. – Из-за угла пыльным мешком прибитые, вот как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я тебя не понимаю, - беспомощно пожала плечами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вулканцев всё очень странно, - Алекс покрутила пальцем у виска. – А у твоего мужа – в особенности. Он что-то скрыв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все в этой жизни что-нибудь, да скрываем, - устало махнула рукой Лея. – И ты сама – в первую очеред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увела Ваню подальше и теперь шепталась с ним о чём-то, стоя у окна, рядом с Тирой, которая с интересом разглядывала Лею и Алекс, сидя на сто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согласись, нам есть, что скрывать, - парировала Алекс. – К тому же, наши тайны нам жить не мешают. А то, что скрывает твой муж, больше похоже на воплотившийся ночной кошмар. Во всяком случае, так кажется ему само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какого чёрта ты влезла в его мысли? – поинтересова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но надо! – фыркнула Алекс. – Я вообще инопланетников в этом смысле на дух не перенош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гда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лежит на поверхности, неужели сама не в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оно мне надо? – Лея страдальчески приподняла правую бровь, чего в обычное время почти никогда не делала. – Сорел, по природе своей, довольно замкнут, хотя отлично может общаться с теми, кто мне достаточно близок. Так уж вышло, что своих друзей у него почти нет, поэтому он доверяет их выбор мне. Знаешь, не хотелось бы, чтобы одного из них ему пришлось обходить за верс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ажи, по вулканским законам я ему здорово насолила? – немного невпопад спросила Алекс после некоторой паузы в разгово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 вулканским – ты совершила почти что преступление, - пожала плечами Лея. – Но, ввиду незнания этих самых законов, от ответственности автоматически освобождаешься, так что не бери в голову. Сорел об этом вспоминать точно не будет – в отличие от большинства вулканцев, он не злопамят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не знаю, - покачала головой Алекс. – Он всё-таки не человек. Будь я на твоём месте, мне было бы не по се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 ухмыльнулась Лея. – Будь ты на моём месте, Сорелу тоже было бы не по се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ы что!!! – внезапно воскликну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и Лея вздрогнули и одновременно развернулись в сторону троицы у ок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орёшь? – пришибленно поинтересовалась Лея, потирая висок с таким видом, словно у неё разыгралась мигрен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вори, чего уж там, - вздохнула Тира, толкая Ваню локтем в б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ы на ногах крепко стоишь? – поинтересовался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это ни странно – да, - проворчала та. – А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Т`Гай Кир, по-моему, наши с тобой гонки накрылись медным таз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 каком же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ейчас шёл по коридору и встретил командира. Честно говоря, настроение у него было не лучше, чем у твоего Сорела, когда он отсюда выходил. Так вот, командир велел тебе, мне и Совоку срочно собирать вещи. Завтра вечером мы улета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знаю. Но что за пределы Солнечной Системы – это точно. И, знаешь что, Лея? По-моему, мы крепко влип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уверен? – Лея взъерошила на голове волосы. – И что же они задумали, интересно з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за дверью послышались шаги, и Эван жестом велела всем замолч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вот и они! – раздался неестественно бодрый голос Джонсона, как только дверь распахнулась. – Почти вся банда... а это у нас к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оя сестра, - вслед за Джонсоном в комнате появился Литгоу. – Ребята, надо поговор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урсанты притихли и инстинктивно сбились в кучу в ожидании заведомо дурных новос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й ночью на наш космодром прибыл катер с несколькими представителями Клингонской Импер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р-р-р-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менно. Наше драгоценное начальство решило провести гениальный по своей простоте (и глупости) эксперимент – в рамках программы будущего мирного договора с правительством Клингонской Империи будет произведён обмен некоторыми военными технологиями, методиками преподавания, самими преподавателями и... курсантами первых курс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рю на всё, что угодно – сами клингоны это и предложили, а? – не удержалась от гневного комментария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это там гавкает?.. Ты, Т`Гай Кир? – прищурился Джонсон. – Выйти из стро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 какого ещё строя, Ян?! – тихо взвыл Литгоу за спиной генер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чёрт. Т`Гай Кир, шаг вперёд или я за себя не отвечаю! – он взял её за подбородок, и произнёс, пристально глядя в глаза. – Не сметь на меня орать, девочка!.. Я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уки!.. – взбешённая Лея резким ударом отбросила руку Джонсона. – Не смейте хватать меня за лицо! Я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й, как страшно! Но вижу, я в тебе не ошибся. Таким как ты, на Клинжае самое ме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н! – прошептал Литгоу. – Не накручивай 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 продолжил свою речь генерал. – Нам будут предоставлены: курс лекций по военной психологии; прилагающийся к ним преподаватель, он же – сопровождающий группы; и три курсанта Высшего Командного училища с Клинжая-2 – двое парней и девушка. От нас требуется ответный жест того же порядка. Мы бросили жребий – выпал номер семнадцать... почему-то я не удивлён. Касательно самих кандидатов разногласий не было. Иван, Совок и Лея. Объяснения необходи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мрачно заявили все четверо, включая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прикажете. Самые крепкие ребята в группе – Иван, Совок и Айл. Но Айл – контрактник, и задействовать его в программах Федерации мы не имеем права, пока он не примет присягу офицера. Тира нигде не появляется без своих файров, к которым на Клинжае у курсантов если и возникнет интерес, то исключительно гастрономического характера... О Т`Арии и Эван мы даже и не думали – их клингонские курсанты вообще за взрослых не примут. Что же касается Алины... я думаю, вы и сами всё понимаете. Подобная поездка может изломать ей всё будущее, так что лучше не 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мне, значит, не может, - бурк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вы, Т`Гай Кир, - вздохнул Джонсон. – Ты недостаточно аристократична. ...Ну что, дети мои? Замысел яс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 А отказаться м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 будущие офицеры Федерации, которые давали присягу на верность, - мягко сказал Литгоу. – Неукоснительно следовать приказам командования – вот наша задача. Ну, выше головы, ребята. Мы вас в обиду не дадим. К тому же с вами полетит сопровождающий, который будет следить, чтобы всё было в поря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сэр? – с надеждой спроси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 сожалению, нет, старший помощник командира Серёгина... нет. Я подавал заявку, её отклон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то есть свои причины. Как оказалось, я слишком много знаю. Могут возникнуть проблемы. Как будто они и так не возникнут в любом случае... Остальные кандидатуры рассматрив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итерии, сэр? – сухо поинтересовался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ребуется высокая степень физической подготовки и отличное знание высшей математики, вместе взятые. Согласитесь, среди большинства наших преподавателей это большая редкость. Вот если бы можно было найти нечто среднее между сержантом Полански и профессором Фостер, это было бы просто идеально. Мою кандидатуру, как я уже говорил, никто не рассматривал. Что же касается нашего уважаемого генерала, - Литгоу скрыл короткий смешок за неким подобием внезапного приступа кашля, - то да, когда-то его спортивная подготовка была просто великолеп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лковник Литгоу!.. – Ян бросил на своего друга испепеляющий взгляд и даже слегка покраснел, кажется. – Между прочим, карцер сейчас свобод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да. Так я что хотел сказать – математику наш уважаемый декан, спасибо профессору Станэку, знает великолепно. Что же касается физической подготов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 административная работа в этом плане ещё никого до добра не доводила. Итак... Я убедительно прошу вас никуда не уходить сегодня вечером. Пожалуйста, забудьте о своих городских друзьях и бой-френдах – хотя бы на один вечер. Да, знаю. Да, видел. Особенно твои гулянки, Т`Гай Кир. Сам таким был, потому и молчу. Но на сегодня, пожалуйста, никаких приключений – ситуация может перемениться в любой момент. Всем всё пон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сон и Литгоу вышли из комнаты. Лея рухнула на кровать и закрыла руками лиц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туда не поеду, - глухо сказала она. – Это ничем хорошим не конч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что, уже приходилось иметь дело с клингонами? – нахмурился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и не поверишь, сколько раз, - сквозь зубы процедила Лея. – Молодость у нас с Эван была бурн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лингоны и ты! – икренне ужаснулась Алекс. – Кошмар какой!.. Кто-нибудь выж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идишь, - мрачно ответила за Лею Эван. – Все выжившие – перед тоб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уселась рядом с Леей, и та тут же уткнулась лбом ей в плечо, раздумывая, пора ли уже реветь в голос или дать всем присутствующим ещё немного времени, чтобы прийти в себя после предыдущего концер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хожу-ка я, пожалуй, за Совоком, - задумчиво сказал Серёгин, - позову его к чаю. Посидим, обсудим ситуацию... помочь не поможет, зато уж точно и не повред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ридоре Иван снова налетел на Джонсона и Литгоу, обсуждающих что-то у дверей его с Совоком комна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лохо дело, Иван, - сказал Литгоу. – Заболел наш Совок, мы его только что в лазарет отправили. Чем вы там сегодня занимались, чер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спидерах ката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атались!.. Минус десять на улице, ты чем думал, когда его на эти гонки за собой потащил?! Вы с Совоком – самые крепкие ребята на нашем потоке, и я хотел, чтобы Лею охраняли именно такие, как вы. Можно, конечно, Майка отправить, он крепче, чем выглядит, но... честно говоря, я хотел, чтобы вторым был вулканец. М-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решите обратиться, сэр? – Ваня вопросительно посмотрел на генер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 чего уж 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гласите Сэлва из одиннадцатой групп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 одиннадцатой? Это, часом, не тот ли самый Сэлв, что сигареты от динамитных шашек прикуривает? – хохотнул генер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 - невозмутимо ответил Иван. – К тому же он на два с лишним года старше Совока и гораздо сильнее, чем он. Теоретически вы могли бы и вместо нас послать кого-нибудь постарше – как будто клингонам не всё р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рёгин!.. А он согласится лететь на Клинжай, этот твой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бсолютно в этом уверен, сэр, - ухмыльнулся Серёгин. – На все сто процентов.</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ка Лея и вернувшийся в их комнату Иван допивали свой чай, Эван вышла проводить Алекс, которой пришло срочное сообщение от её начальницы. Агата требовала, чтобы Алекс завтра утром немедленно явилась в Тэпоград, где она лично сообщит ей о каком-то особом задании. О подробностях мисс Бестер, как обычно, распространяться не стала. Отконвоировав подругу до самых дверей, Эван прямым ходом отправилась в направлении спортивного зала, где обнаружила Сорела, внимательно изучающего злосчастный турн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думали побить новый галактический рекорд? – поинтересова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просто искал конструкционный брак. И нашёл. Тут в одном месте крепление расшаталось. Обычные упражнения выдерживает, усиленные нагрузки – нет. И вообще, что тебе об этом извес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ш командир – та-а-акое трепло, - улыбнулась Эван. – В смысле – Серёгин, конечно. Однако даже его буйное воображение оказалось не в состоянии передать то, что вы тут изображ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из вулканской программы подготовки, - оскорблённо заявил Сорел. – Человек такое сделать просто не в состоянии – не хватит ни скорости, ни выдерж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мы все так и поняли. Особенно если турник у самого потолка подвешен. Ваня даже выдвинул теорию, согласно которой вулканцы произошли от кош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чего бы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ы же так здорово умеете приземляться на все четыре лап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два слова на эту тему – и зачёта по физкультуре у тебя уже никогда не будет! – мрачно предупредил потемневший лицом Сорел. – У тебя ко мне что-то конкретное или просто пришла прочитать очередную нотац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И то, и другое, - невозмутимо ответила Эван. – С нотацией, будем считать, покончено, а вот насчёт чего-то конкретного... ужасно не люблю приносить плохие новости. Сорел, как вы относитесь к клингонам?.. </w:t>
      </w:r>
      <w:r>
        <w:rPr>
          <w:rFonts w:eastAsia="Times New Roman" w:cs="Arial" w:ascii="Arial" w:hAnsi="Arial"/>
          <w:i/>
          <w:iCs/>
          <w:color w:val="000000"/>
          <w:sz w:val="24"/>
          <w:szCs w:val="24"/>
          <w:lang w:eastAsia="ru-RU"/>
        </w:rPr>
        <w:t xml:space="preserve">("Я к ним не отношусь". – Прим. </w:t>
      </w:r>
      <w:r>
        <w:rPr>
          <w:rFonts w:eastAsia="Times New Roman" w:cs="Arial" w:ascii="Arial" w:hAnsi="Arial"/>
          <w:i/>
          <w:iCs/>
          <w:color w:val="000000"/>
          <w:sz w:val="24"/>
          <w:szCs w:val="24"/>
          <w:lang w:val="en-US" w:eastAsia="ru-RU"/>
        </w:rPr>
        <w:t>E</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W</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мгновенно припомнил но-варисалу, клингонских террористов, полуразложившееся тело капитана Спенсера и трёх пропавших подчинённых, тела которых так и не были найдены. Он с трудом удержался от соответствующих моменту комментариев и вопросительно уставился н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я и думала, - вздохнула Эван. – Что ж, тем хуже для клингонов. Сорел, у меня такое впечатление, что именно вас нашему начальству сейчас и не хватает для полного счасть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чего бы это? – подозрительно поинтересовался тот, прикидывая, что Джонсону может быть известно о том, кто именно воодушевил Серёгина и Лею на создание знаменитого Отряда Сопротивления... и т.д., рассказав им на досуге одну из тех замечательных историй, в которых ему доводилось принимать самое непосредственное участие во время службы на "Ху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куда ему было знать, что ребята воспримут её как руководство к действ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ите за мной, по дороге расскаж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ятнадцать минут спустя Эван осторожно постучалась в кабинет Джонсона. Как и следовало ожидать, там уже находились Литгоу, Серёгин, Лея и изрядно смущённый (видимо теми же мыслями, что и Соре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решите обратиться, сэр? – выпалила она, глядя на Джонс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м у вас опять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умаю, я нашла подходящего преподавателя,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 прищурился Джонсон. – Почему же я его не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те, сэр, - утешила генерала Эван. – Просто он в документах своё первое образование не указ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жет быть! – Джонсон и Литгоу переглянулись. – Живо тащи его сю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конечно, он сейчас подойдёт. И вот ещё что, сэр... не надо его благодарить, - она многозначительно посмотрела на Лею и улыбнулась краешком рта. – Он этого не люб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инуту спустя дверь распахнулась, и заявленный кандидат, уже успевший сменить спортивный костюм на военную форму, остановился на пороге, вытянув руки по шв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решите войти,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йор Т`Гай Кир?! – Джонсон едва не упал со стула. – Разве вы не работали на "Худе" начальником службы безопас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очно,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аша спортивная подготов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зультат многолетней работы над собой на родной планете. Ну, и нескольких лет службы на "Худе", разумеется, - немного высокомерно ответил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чень интересно. Итак, ваше основное образов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икхарский физико-технологический университет, отделение прикладной математ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йор, да вы просто кладезь талан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оё первое образование, - не преминул уточнить Сорел. – Позже я закончил Академию Права 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ежде чем Джонсон успел впасть в окончательный экстаз по поводу этого заявления, Лея отвернулась к окну и прошип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ещё и вышивать умею... и на машинке... – так что последнюю фразу Сорел почёл за благо оставить незавершён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решено, - Джонсон встал из-за стола и шагнул навстречу Сорелу. – Остаются лишь формальности – сейчас мы пригласим профессора Фостер, и она немного поэкзаменует вас в области математики. Вы не 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безразлично пожал плечами – в отличие от большинства землян, вулканцам математика, как правило, давалась очень легко. Слишком легко для того, чтобы вызывать интере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майор Т`Гай Кир, - Литгоу шагнул коллеге навстречу с лицом столь суровым, что Сорел немедленно отступил назад, руководствуясь исключительно чувством собственной безопас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ети мои, ещё вопросы есть? – обратился Джонсон к курсан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ак нет,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в таком случае, можете идти, - генерал подождал, пока курсанты покинут кабинет и вызвал своего адьютанта. – Лейтенант Майерс, передайте, пожалуйста, профессору Фостер, что я жду её в своём кабинете. Присаживайтесь, майор. Патриция Фостер – лучший преподаватель математики из всех, кого я знаю – за исключением профессора Станэка, конечно – но собирается она обычно о-очень долго. Так что торопиться нам с вами некуд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Ale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невник А.Ф.</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улкан, Академия, Клинжай – какая интересная у людей жизнь! Впрочем, мне грех жаловаться – на авантюры меня никогда не тянуло, разве что на самые мелкие. А космоса я вообще боюсь, всех этих летающих консервных банок. Лианна говорит, это из-за того случая на станции, но я и на "Энтерпрайзе" чувствовала то же самое. А всего-то вышла с Пашей на обзорную палубу, когда ворота дока были открыты... Бедного Павлика потом чуть ли дольше меня приводили в чувство, такую истерику я тогда закатила. Ну и что с того, что была девчонкой? Четырнадцать лет – это не детство. Похоже, это настоящая фобия. Так что межпланетные путешествия – не моя стезя в этом мире. Надеюсь, рассказы курсантов будут красочными. Лея это умеет. По ходу миссии наверняка приободрится, уж это обычное дело. Вот бы уговорить её вести дневник! Но, видимо, этот жанр, по закону бутерброда, присущ как раз тем, кто живёт тихо и сим не тягот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 вот кое-кого тихие будни доводят до белого каления. Не будем указывать пальцем, но это был слонёнок... Почему Джона держат простым преподом? Ну, не простым... и не совсем преподом... Но ведь держат, сдерживают, тормозят! По-моему, он знает причину и бесится не из-за неё, а просто от недостатка движения. Да, на космос "подсаживаются" – посмотрите хоть на Кирка. Больной человек! Выдающийся, но, по земным (приземлённым) меркам, совершенно больной. Паша на него молится, но, по-моему, и он это понимает, причём как о Капитане, так и о себе самом. У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Джон всегда был для меня примером выдержки. Однако сегодня в общежитии я почувствовала (не сканируя, конечно, но он буквально источал эмоции), что его хладнокровие готово ему изменить с этой миссией семнадцатой группы. Конечно! Сволочнее клингон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ут Алекс перестала писать (так что на бумаге не появилось готовое "...только ромуланцы"), услышав под окном кряхтение старинной – деревянной! – скамьи. Хозяин дома всегда утверждал, что там к нему приходят самые дельные мысли. Через какое место они это делают, Александра уточнять не отваживалась, а собственные догадки благоразумно держала при себе. В конце концов, она лишь приёмная сест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тихо спустилась на первый этаж, набросила парку и отворила дверь на веранду. Отец семейства сидел, уперев подбородок в сжатые кулаки, и смотрел куда-то в землю. Услышав шаги Александры, он выпрямился, откинулся на спинку скамьи и похлопал ладонью по крашеным доскам рядом с собой, что означало, вероятно, приглашение присесть. Алекс так и сделала. Несколько минут они молча наблюдали за небесными светилами. Вдруг на перила веранды бесшумно опустился... светлячок. Ветер, прошуршавший в кустах, снял его с места, и странное насекомое умчалось вверх, теряясь в морозном ночном неб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земле огней – до неба, в синем небе звёзд – до чёрта. Если б я поэтом не был, я бы стал бы звездочётом..." – тихо процитиров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 спросил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ихи древнего поэта, - она встретила внимательный взгляд, ожидая продолж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ты никогда не заглядывала в мои мысли? – последовал вопрос, ещё раз убедивший в правильности её мнения о Джоне. Джон – довер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ой дру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бр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Я не вижу смысла в родстве. Оно ничего не гарантир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ебе нужна гарантия? Разве друг не может пред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Но это того 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р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и помолчали. Затем Литгоу сказал очень ти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ужны гарантии..." Им нужны гарант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м"? Кому – "им"? И что гарантируют? – Алекс задавала вопросы не спеша, но твёрдо. Друг – это друг. Нужно разобр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 встал, прошёлся по веранде, вернулся, спустился с крыльца, сел на верхнюю ступеньку. Мужчина ХХ-го века закурил бы, но мужчине века ХХ</w:t>
      </w:r>
      <w:r>
        <w:rPr>
          <w:rFonts w:eastAsia="Times New Roman" w:cs="Arial" w:ascii="Arial" w:hAnsi="Arial"/>
          <w:color w:val="000000"/>
          <w:sz w:val="24"/>
          <w:szCs w:val="24"/>
          <w:lang w:val="en-US" w:eastAsia="ru-RU"/>
        </w:rPr>
        <w:t>III</w:t>
      </w:r>
      <w:r>
        <w:rPr>
          <w:rFonts w:eastAsia="Times New Roman" w:cs="Arial" w:ascii="Arial" w:hAnsi="Arial"/>
          <w:color w:val="000000"/>
          <w:sz w:val="24"/>
          <w:szCs w:val="24"/>
          <w:lang w:eastAsia="ru-RU"/>
        </w:rPr>
        <w:t>-го ничего не оставалось, как пуститься в откровенности. И не успела Алекс и двух раз произнести про себя: "Ну, давай уже!.. Рожай!" – как повествование нач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аса через два заиндевевшая Алекс звонко чихнула. Опомнившийся звездолётчик в ужасе от содеянного поволок свою жертву на кухню, где накачал горячим кофе и уже почти был готов посадить на плиту, но не успел, ибо сестрёнка, отогревшись, уснула прямо у стола. Однако перенесению себя наверх рефлекторно воспротивилась и, не разлепляя век, удалилась в комнату своим ходом. Весь остаток ночи ей снилась станция, секретное горючее, клингонские и ромуланские шпионы, а надо всем этим безобразием парил хранитель Великого Секрета Джон Литгоу, почему-то в широкополой шляпе и с хлыстом в руке вместо фазера. А Люсик и Пашка, усаживая Алекс в паровозную топку, заботливо приговаривали: "Ключ-личность! Ключ-личность! Ключ-лич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тром она увидела у своего изголовья Лианну с пузырьком какого-то лекарства в руках. В дверях торчала голова изрядно смущённого Дж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аллергия на сульфаниламидные препараты... – прохрипе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редит, бедняга... – укоризненно покачала головой Лианна, оглянувшись на мужа. Голова Джона немедленно исчез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помнив, в каком мире она обитает, Алекс послушно проглотила вкусную терпкую жидкость. Через полчаса она окончательно убедилась, что простуда, несмотря на вчерашние бдения на морозе, ей не грозит. Можно было собираться в Тэпоград.</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Hello</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old friend</w:t>
      </w:r>
      <w:r>
        <w:rPr>
          <w:rFonts w:eastAsia="Times New Roman" w:cs="Arial" w:ascii="Arial" w:hAnsi="Arial"/>
          <w:i/>
          <w:iCs/>
          <w:color w:val="000000"/>
          <w:sz w:val="24"/>
          <w:szCs w:val="24"/>
          <w:lang w:eastAsia="ru-RU"/>
        </w:rPr>
        <w:t>! Привет, Люс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Рада твоим успехам. Если мы, явившиеся из прошлого, такими семимильными шагами осваиваем современную программу обучения, то что говорить о тебе, которая... :) Да и рвение в твоих обстоятельствах едва ли не более обоснова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У меня новости. Помнишь капитана, который забрал нас со станции? У него проблемы. Похоже, ты ошиблась, считая, что тогда процесс прервался сам собой и может возобновиться только по стихийным причинам. Не могу здесь написать всего, но, полагаю, "умному достаточно". Не так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У меня временная работа. Клингоны и ромуланец, можешь себе вообразить? Это для меня-то! Хоть смейся, хоть плачь. Потом подробно напишу обо всё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о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лекс."</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день отлёта курсантов режим в Академии исполнялся даже чётче, чем повседневно. Все, от высшего начальства до младшего техслужащего, тщились внушить – и, прежде всего, самим себе – что эта миссия совершенно обычна, вполне безопасна и весьма полезна для образования в целом и посылаемых в частности, не говоря уже о вековой мечте всего прогрессивного человечества – налаживании дружеских отношений с Клингонской Империей. "Сбыть" эту "мечту" буквально каждый, судя по рвению при несении службы, желал с дет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удивительно, что, придя к подругам под вечер, Алекс окинула взглядом собравшееся общество и смогла сказать лишь торжественн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лнышко сияет, барабаны бьют, семнадцатую группу на кладбище нес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этой фразы Микки с пронзительным визгом кинулась было вымещать на ней своё горе, но Алекс немедленно добавила "Кстати, с ними летит Сорел!" – и девчонка, как в диснеевском мультике, замерла в наивысшей точке расчётной траектории своего прыжка, чтобы шлёпнуться вни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ван и присутствующий на отпева... пардон, прощальной вечеринке Сэлв переглянулись друг с другом. Гигантское "сожаление" о болезни Совока так и пёрло из сознания молодого вулканца, Алекс даже обратила на это внимание. Но особо задумываться над причинами этого душевного подъёма ей не дали, налетев с вопросами типа "как это случилось" и "откуда ей это известно". Лея, Эван, Ваня и Сэлв хмуро отмалчивались в стороне – похоже, говорить на эту тему им запретили ещё с вечера, в результате чего вся слава носителя доброй вести невольно досталась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э-э-э... как? В общем, а почему бы и нет? Он компетентный специалист, с преподавательским опытом, между прочим... Да и внимание правительства Вулкана вашей миссии не помешает... Сам посол Сарэ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е прискучило наблюдать за эквилибристикой Алекс на скользкой почве, аки корова на льду. Она вздох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ребята, хватит валять дурака. Я им всё уже рассказ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едставители семнадцатой группы сдавленно захихикали – все, кроме Микки и Алины, которые, похоже, и впрямь ничего не зн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лин, ну не мерзавцы?! – покраснела Алекс. – Вот фиг я вам чего ещё расскажу, ни слова не добьётесь, ваш срок обучения "там" сократили с шести недель до месяца, - выпалила она без останов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реди всеобщего ликования Эван со стеснением в груди подумала о незначительности этой уступки. Но с Леей, во всяком случае, будет му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прощание Айл вручил Ивану кристалл. "Если станет совсем паршиво – посмотрите..." – пояснил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вно опустел космодром, солнце коснулось края океана вдали, а три девушки всё ещё сидели на холодной земле, охваченные смешанным чувством сиротства и сопричастности, порождённым видом холодных вод Тихого Океана, медленно плывших над ними облаков – и той точки на небе, где казалось, ещё можно было разглядеть яркую звёздочку улетевшего корабл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залось, аудитория за дверью пуста. Лектор взялся за ручку и на всякий случай мысленно обратился к расписанию занятий. Нет, всё верно, именно здесь и сейчас ему предстоит читать свой предмет. Он вошёл. Тишина оказалась обманчивой – аудитория была полна, просто все полторы сотни курсантов, сидевших амфитеатром, напряжённо молчали. Преподаватель окинул взглядом первые ряды и понял причину аномального явления: прямо у него под носом расположились эти приезжие клингоны с их неизменным сопровождающим – ромуланцем. Лектор, конечно, прекрасно знал, что они будут на этом занятии, но он был рассеянным типом и поэтому слегка вздрогнул от неожиданности. Впрочем, пора было начинать. Внимание слушателей переключилось на предмет более важный, и нервозность мало-помалу улетуч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олько не из Н`Кая, его она не оставляла сегодня ни на минуту. Ещё входя с клингонскими курсантами в здание Академии, он подумал, что видит в толпе землян знакомое лицо. И выражение этого лица ему очень не понравилось... Помимо того, сегодняшняя лекция была из тех, что радовали Н`Кая, когда заканчивались. Он вообще заметил, что его самочувствие на Земле колебалось по каким-то неведомым законам. Временами сидение в аудиториях Звёздной не только не утомляло его, но даже доставляло удовольствие – и совсем не потому, что он спал в часы лекций (заснуть бы ему в любом случае не позволили). Он даже стал отмечать для себя приметы таких ситуаций, пытаясь выяснить благоприятный фактор. Со стороны это выглядело так, будто он корпит над конспектом. Что ж, ему удалось понять, что некое душевное и умственное вдохновение он испытывает на сугубо военных дисциплинах, когда занятия ведут опытные звездолётчики и высокие чины Звёздного Флота. Странность подобного воздействия на него этой категории людей озадачивала его и немного отвлекала от отвратительного положения, в котором он пребывал на этой гостеприимной планете. Решающий момент приближался, а он так ничего до сих пор и не придумал... Только украл у клингонского капитана фотографию Енисея, валявшуюся среди прочих бандитских трофее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лингонские сволочи!" – прозвучало вдруг у него над самым ухом. Н`Кай резко обернулся. Позади него сидел лопоухий юнец и яростно сверкал глазами поверх микроскопа. Ромуланец поднял бровь, ожидая продолжения реплики, но юнец лишь показал ему оттопыренный вверх палец правой руки (который именно, Н`Кай не успел заметить, так мимолётен был жест). Тем временем его "подопечные", словно ничего не слыхали, продолжали делать вид, что ловят каждое слово лектора. А, может, и впрямь ловили – им ведь предстоит экзамен по итогам этого ускоренного курса. Да, экзамен предстоит всем им... Однако не могли же они просто проигнорировать подобное оскорбление! Вынужденный ежедневно общаться с клингонскими курсантами, Тард неплохо изучил их. Типичные представители своей расы – гордые, фанатичные, цепкие и весьма вспыльчивые молодые "кабанч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 чтоб вас засунуло в..." – донеслось до Н`Кая с того же места. </w:t>
      </w:r>
      <w:r>
        <w:rPr>
          <w:rFonts w:eastAsia="Times New Roman" w:cs="Arial" w:ascii="Arial" w:hAnsi="Arial"/>
          <w:i/>
          <w:iCs/>
          <w:color w:val="000000"/>
          <w:sz w:val="24"/>
          <w:szCs w:val="24"/>
          <w:lang w:eastAsia="ru-RU"/>
        </w:rPr>
        <w:t>Но это же анатомически невозможно!</w:t>
      </w:r>
      <w:r>
        <w:rPr>
          <w:rFonts w:eastAsia="Times New Roman" w:cs="Arial" w:ascii="Arial" w:hAnsi="Arial"/>
          <w:color w:val="000000"/>
          <w:sz w:val="24"/>
          <w:szCs w:val="24"/>
          <w:lang w:eastAsia="ru-RU"/>
        </w:rPr>
        <w:t xml:space="preserve"> – подумал ромуланец. И мгновенно покрылся ледяным потом – он понял, что наглый землянин вовсе не произносил эти ругательства вслух! Но это же значит... неужели к нему возвращается Дар?! Да нет, не может быть! Н`Кая затрясло. Он снова обернулся и посмотрел на паренька с такой надеждой во взоре, что тот оторопел и укрылся за монитором. Напор эмоций спал. Последним, что сумел уловить Н`Кай, была почти физическая тоска по погибшему – ясен пень, что от рук клингонов – отцу. Больше ромуланец ничего разобрать не сумел, но этого и не требовалось. Остальные курсанты, очевидно, относились к клингонской делегации более лояльно. Злосчастный агент покинул аудиторию в полном смятени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ого же я вижу?! Н`Кая Тарда собственной персоной! Подумать только, продаться клингонам! Удушу мерзавца своими руками! – кипятилась Эван тем же вечером в их с Тирой комнате, где, кроме них двоих и файров, никого н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начала Тира не могла понять бурную реакцию подруги на эту встречу со старым знакомым, но после соответствующих комментариев разделила негодование Эван. Впрочем, для собственноручного удушения предмет столь сильных чувств был абсолютно недоступен, ибо вся делегация с Клинжая, включая сопровождающего, все эти три недели с момента прибытия обитала на их корабле, категорически отказавшись переселиться в общежитие, к вящей радости остальных курсантов Звёзд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сё-таки... – сказала Тира после некоторого молчания. – Ты не хотела бы поговорить с ним на эту тему л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у его, - буркнула Эван, аккуратно убирая мундир в стенной шкаф. – Я ему даже на глаза показываться не ста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ушай, а, может, его просто наняли на рабо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ак же! Будет </w:t>
      </w:r>
      <w:r>
        <w:rPr>
          <w:rFonts w:eastAsia="Times New Roman" w:cs="Arial" w:ascii="Arial" w:hAnsi="Arial"/>
          <w:color w:val="000000"/>
          <w:sz w:val="24"/>
          <w:szCs w:val="24"/>
          <w:u w:val="single"/>
          <w:lang w:eastAsia="ru-RU"/>
        </w:rPr>
        <w:t>этот</w:t>
      </w:r>
      <w:r>
        <w:rPr>
          <w:rFonts w:eastAsia="Times New Roman" w:cs="Arial" w:ascii="Arial" w:hAnsi="Arial"/>
          <w:color w:val="000000"/>
          <w:sz w:val="24"/>
          <w:szCs w:val="24"/>
          <w:lang w:eastAsia="ru-RU"/>
        </w:rPr>
        <w:t xml:space="preserve"> за жалование париться! Не иначе, куш ему светит, и не мал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глубокомысленно согласилась Тира. – Тут какая-то тайн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 ни разу? Даже невольно? – допытывалась Агата Бес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вы! Я же знаю правила! – Алекс наивно округлила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гата слегка поморщилась. Каких трудов ей стоило добиться, чтобы Александру Форд допустили к работе скрытого наблюдателя при клингонских гостях – и вот, на тебе, её милая честность выходит им боком. Мисс Бестер интересовали, конечно, не тупоголовые клингоны, а их постоянный спутник. Когда ещё выпадет случай просканировать ромуланца?.. Если бы только в Алекс было побольше здорового любопытства... и это при том, что её новые подруги с Вулкана теперь практически недоступны – в силу всё той же "порядочности"... Решительно, зря Агата понадеялась эту Форд, выбирая темой диссертации "Особенности телепатии у инопланетных рас". Не видать ей степени, если её подопечная не отступит от своих ребяческих принципов. </w:t>
      </w:r>
      <w:r>
        <w:rPr>
          <w:rFonts w:eastAsia="Times New Roman" w:cs="Arial" w:ascii="Arial" w:hAnsi="Arial"/>
          <w:i/>
          <w:iCs/>
          <w:color w:val="000000"/>
          <w:sz w:val="24"/>
          <w:szCs w:val="24"/>
          <w:lang w:eastAsia="ru-RU"/>
        </w:rPr>
        <w:t>Чем бы её подтолкнуть? Может, сыграть на симпатиях? Ромуланец – парень весьма</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привлекательный. Хотя...</w:t>
      </w:r>
      <w:r>
        <w:rPr>
          <w:rFonts w:eastAsia="Times New Roman" w:cs="Arial" w:ascii="Arial" w:hAnsi="Arial"/>
          <w:color w:val="000000"/>
          <w:sz w:val="24"/>
          <w:szCs w:val="24"/>
          <w:lang w:eastAsia="ru-RU"/>
        </w:rPr>
        <w:t xml:space="preserve"> Агата с сомнением посмотрела на излучающую безмятежность девушку. </w:t>
      </w:r>
      <w:r>
        <w:rPr>
          <w:rFonts w:eastAsia="Times New Roman" w:cs="Arial" w:ascii="Arial" w:hAnsi="Arial"/>
          <w:i/>
          <w:iCs/>
          <w:color w:val="000000"/>
          <w:sz w:val="24"/>
          <w:szCs w:val="24"/>
          <w:lang w:eastAsia="ru-RU"/>
        </w:rPr>
        <w:t>Этой же сначала придётся про пестики-тычинки втолковывать... Куда только смотрят её опекуны? До старости будут её содерж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Бестер осеклась. Не стоит углубляться в подобные мысли. Сканировать её, девчонка, конечно, не станет, но вполне способна догадаться обо всём и по мимике. </w:t>
      </w:r>
      <w:r>
        <w:rPr>
          <w:rFonts w:eastAsia="Times New Roman" w:cs="Arial" w:ascii="Arial" w:hAnsi="Arial"/>
          <w:i/>
          <w:iCs/>
          <w:color w:val="000000"/>
          <w:sz w:val="24"/>
          <w:szCs w:val="24"/>
          <w:lang w:eastAsia="ru-RU"/>
        </w:rPr>
        <w:t>Не дура... Моя школа</w:t>
      </w:r>
      <w:r>
        <w:rPr>
          <w:rFonts w:eastAsia="Times New Roman" w:cs="Arial" w:ascii="Arial" w:hAnsi="Arial"/>
          <w:color w:val="000000"/>
          <w:sz w:val="24"/>
          <w:szCs w:val="24"/>
          <w:lang w:eastAsia="ru-RU"/>
        </w:rPr>
        <w:t xml:space="preserve"> – Агата-таки нашла повод для горд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Завязыай уже, родимая,</w:t>
      </w:r>
      <w:r>
        <w:rPr>
          <w:rFonts w:eastAsia="Times New Roman" w:cs="Arial" w:ascii="Arial" w:hAnsi="Arial"/>
          <w:color w:val="000000"/>
          <w:sz w:val="24"/>
          <w:szCs w:val="24"/>
          <w:lang w:eastAsia="ru-RU"/>
        </w:rPr>
        <w:t xml:space="preserve"> подумала Алекс, </w:t>
      </w:r>
      <w:r>
        <w:rPr>
          <w:rFonts w:eastAsia="Times New Roman" w:cs="Arial" w:ascii="Arial" w:hAnsi="Arial"/>
          <w:i/>
          <w:iCs/>
          <w:color w:val="000000"/>
          <w:sz w:val="24"/>
          <w:szCs w:val="24"/>
          <w:lang w:eastAsia="ru-RU"/>
        </w:rPr>
        <w:t>мне к Джону на лекцию пора. Твоему гарному хлопцу мозги компостироват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аудиторию она влетела с десятиминутным опозданием и, сразу сориентировавшись, поняла, что свободные места остались только в первом ряду, по обе стороны от чужаков. Послушать доклад Литгоу, помимо курсантов, всегда собиралась большая группа вольных слушателей – прогуливающих другие лекции, разумеется, на что академическое начальство обычно смотрело сквозь пальц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пробралась вдоль ряда и уселась рядом с ромуланцем. Конечно, вблизи это было небезопасно, но не оставлять же Джона без прикрытия! Засечёт – его проблемы, пусть только вякнет что, и их учёба скоропостижно закончится. Она настроилась и заблокировала ментальный сигнал ромуланца, как и всякий раз, когда возникал риск, что этот подозрительный тип поинтересуется памятью важных персон Флота или Академии. Александра действительно никогда не заглядывала в сознание своего "подопечного" – боялась замараться. Он чужак. Такой же, как и все </w:t>
      </w:r>
      <w:r>
        <w:rPr>
          <w:rFonts w:eastAsia="Times New Roman" w:cs="Arial" w:ascii="Arial" w:hAnsi="Arial"/>
          <w:i/>
          <w:iCs/>
          <w:color w:val="000000"/>
          <w:sz w:val="24"/>
          <w:szCs w:val="24"/>
          <w:lang w:eastAsia="ru-RU"/>
        </w:rPr>
        <w:t>они.</w:t>
      </w:r>
      <w:r>
        <w:rPr>
          <w:rFonts w:eastAsia="Times New Roman" w:cs="Arial" w:ascii="Arial" w:hAnsi="Arial"/>
          <w:color w:val="000000"/>
          <w:sz w:val="24"/>
          <w:szCs w:val="24"/>
          <w:lang w:eastAsia="ru-RU"/>
        </w:rPr>
        <w:t xml:space="preserve"> Спок – тот хоть был полукровка, и всё равно, та прогулка ничем хорошим для неё не закончилась. Так что не было никаких причин изменять своё мнение об этой породе двуногих. Она незаметно кивнула Литгоу и присоединилась к заинтересованным слушателям свободной частью своего внимани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Странное дело, этот... </w:t>
      </w:r>
      <w:r>
        <w:rPr>
          <w:rFonts w:eastAsia="Times New Roman" w:cs="Arial" w:ascii="Arial" w:hAnsi="Arial"/>
          <w:color w:val="000000"/>
          <w:sz w:val="24"/>
          <w:szCs w:val="24"/>
          <w:lang w:eastAsia="ru-RU"/>
        </w:rPr>
        <w:t xml:space="preserve">– Н`Кай заглянул в блокнот – </w:t>
      </w:r>
      <w:r>
        <w:rPr>
          <w:rFonts w:eastAsia="Times New Roman" w:cs="Arial" w:ascii="Arial" w:hAnsi="Arial"/>
          <w:i/>
          <w:iCs/>
          <w:color w:val="000000"/>
          <w:sz w:val="24"/>
          <w:szCs w:val="24"/>
          <w:lang w:eastAsia="ru-RU"/>
        </w:rPr>
        <w:t>...Литгоу явно важная фигура, а кайфа с него почему-то не ловится.</w:t>
      </w:r>
      <w:r>
        <w:rPr>
          <w:rFonts w:eastAsia="Times New Roman" w:cs="Arial" w:ascii="Arial" w:hAnsi="Arial"/>
          <w:color w:val="000000"/>
          <w:sz w:val="24"/>
          <w:szCs w:val="24"/>
          <w:lang w:eastAsia="ru-RU"/>
        </w:rPr>
        <w:t xml:space="preserve"> Может, попровать... применить "новое-старое" умение? Он всё ещё боялся поверить, что исчезнувшие способности возродились вновь. Слабенькие, но всё же жив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Бах! Словно окошко захлопнулось. И – тишина. И – то самое чувство покоя и умиротворения, которого следовало ожидать по расписанию. А почему не сразу? Тард забеспокоился. А вдруг Дар больше не вернётся? Неужели ему только показалось? Да нет, он же отчётливо ощутил густую атмосферу ненависти и презрения к землянам, вернувшись вчера на проклятый клингонский корабль. Знать бы, кто был их целью... Странно, что он не почувствовал этого. Знают ли эти ребята, зачем их сюда привезли? От волнения Н`Кай принялся постукивать пальцами по столу, выбивая тревожный сигнал из чередующихся коротких и длинных интервалов: </w:t>
      </w:r>
      <w:r>
        <w:rPr>
          <w:rFonts w:eastAsia="Times New Roman" w:cs="Arial" w:ascii="Arial" w:hAnsi="Arial"/>
          <w:color w:val="000000"/>
          <w:sz w:val="24"/>
          <w:szCs w:val="24"/>
          <w:lang w:val="en-US" w:eastAsia="ru-RU"/>
        </w:rPr>
        <w:t>S</w:t>
      </w:r>
      <w:r>
        <w:rPr>
          <w:rFonts w:eastAsia="Times New Roman" w:cs="Arial" w:ascii="Arial" w:hAnsi="Arial"/>
          <w:color w:val="000000"/>
          <w:sz w:val="24"/>
          <w:szCs w:val="24"/>
          <w:lang w:eastAsia="ru-RU"/>
        </w:rPr>
        <w:t xml:space="preserve"> – </w:t>
      </w:r>
      <w:r>
        <w:rPr>
          <w:rFonts w:eastAsia="Times New Roman" w:cs="Arial" w:ascii="Arial" w:hAnsi="Arial"/>
          <w:color w:val="000000"/>
          <w:sz w:val="24"/>
          <w:szCs w:val="24"/>
          <w:lang w:val="en-US" w:eastAsia="ru-RU"/>
        </w:rPr>
        <w:t>O</w:t>
      </w:r>
      <w:r>
        <w:rPr>
          <w:rFonts w:eastAsia="Times New Roman" w:cs="Arial" w:ascii="Arial" w:hAnsi="Arial"/>
          <w:color w:val="000000"/>
          <w:sz w:val="24"/>
          <w:szCs w:val="24"/>
          <w:lang w:eastAsia="ru-RU"/>
        </w:rPr>
        <w:t xml:space="preserve"> – </w:t>
      </w:r>
      <w:r>
        <w:rPr>
          <w:rFonts w:eastAsia="Times New Roman" w:cs="Arial" w:ascii="Arial" w:hAnsi="Arial"/>
          <w:color w:val="000000"/>
          <w:sz w:val="24"/>
          <w:szCs w:val="24"/>
          <w:lang w:val="en-US" w:eastAsia="ru-RU"/>
        </w:rPr>
        <w:t>S</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val="en-US" w:eastAsia="ru-RU"/>
        </w:rPr>
        <w:t>S</w:t>
      </w:r>
      <w:r>
        <w:rPr>
          <w:rFonts w:eastAsia="Times New Roman" w:cs="Arial" w:ascii="Arial" w:hAnsi="Arial"/>
          <w:color w:val="000000"/>
          <w:sz w:val="24"/>
          <w:szCs w:val="24"/>
          <w:lang w:eastAsia="ru-RU"/>
        </w:rPr>
        <w:t xml:space="preserve"> – </w:t>
      </w:r>
      <w:r>
        <w:rPr>
          <w:rFonts w:eastAsia="Times New Roman" w:cs="Arial" w:ascii="Arial" w:hAnsi="Arial"/>
          <w:color w:val="000000"/>
          <w:sz w:val="24"/>
          <w:szCs w:val="24"/>
          <w:lang w:val="en-US" w:eastAsia="ru-RU"/>
        </w:rPr>
        <w:t>O</w:t>
      </w:r>
      <w:r>
        <w:rPr>
          <w:rFonts w:eastAsia="Times New Roman" w:cs="Arial" w:ascii="Arial" w:hAnsi="Arial"/>
          <w:color w:val="000000"/>
          <w:sz w:val="24"/>
          <w:szCs w:val="24"/>
          <w:lang w:eastAsia="ru-RU"/>
        </w:rPr>
        <w:t xml:space="preserve"> – </w:t>
      </w:r>
      <w:r>
        <w:rPr>
          <w:rFonts w:eastAsia="Times New Roman" w:cs="Arial" w:ascii="Arial" w:hAnsi="Arial"/>
          <w:color w:val="000000"/>
          <w:sz w:val="24"/>
          <w:szCs w:val="24"/>
          <w:lang w:val="en-US" w:eastAsia="ru-RU"/>
        </w:rPr>
        <w:t>S</w:t>
      </w:r>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збуки Морзе Алекс никогда хорошо не знала, но этот навязчивый тихий стук отвлекал её от речи Литгоу, которая была очень интересной. В суть предмета она и не старалась вникнуть – это удел вояк – но образные сравнения и шутки были метки и доступны любому думающему слушателю. Так что дробь, которую вдруг принялся выбивать на столешнице ромуланец, мгновенно её разозлила. Попросить его прекратить не пришло ей в голову – разговаривать с</w:t>
      </w:r>
      <w:r>
        <w:rPr>
          <w:rFonts w:eastAsia="Times New Roman" w:cs="Arial" w:ascii="Arial" w:hAnsi="Arial"/>
          <w:i/>
          <w:iCs/>
          <w:color w:val="000000"/>
          <w:sz w:val="24"/>
          <w:szCs w:val="24"/>
          <w:lang w:eastAsia="ru-RU"/>
        </w:rPr>
        <w:t>этим</w:t>
      </w:r>
      <w:r>
        <w:rPr>
          <w:rFonts w:eastAsia="Times New Roman" w:cs="Arial" w:ascii="Arial" w:hAnsi="Arial"/>
          <w:color w:val="000000"/>
          <w:sz w:val="24"/>
          <w:szCs w:val="24"/>
          <w:lang w:eastAsia="ru-RU"/>
        </w:rPr>
        <w:t>? Общаться? Да ни за боже мой! Поэтому она поступила с ромуланцем, как с неодушевлённым предметом – взяла и прижала рукой к столу его пальцы. Точнее, припечатала. Стук, естественно, прекратился. Н`Кай от неожиданности превратился в соляной столп. Алекс опомнилась и брезгливо отдёрнула свою руку обратно. Окружающие, увлечённые лекцией, не заметили ничег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й-ёй-ёй... умирает зайчик... мой...</w:t>
      </w:r>
      <w:r>
        <w:rPr>
          <w:rFonts w:eastAsia="Times New Roman" w:cs="Arial" w:ascii="Arial" w:hAnsi="Arial"/>
          <w:color w:val="000000"/>
          <w:sz w:val="24"/>
          <w:szCs w:val="24"/>
          <w:lang w:eastAsia="ru-RU"/>
        </w:rPr>
        <w:t xml:space="preserve"> – в панике думала Алекс, пристально глядя на кафедру и не слыша ни единого слова из того, что произносил приёмный брат. Разумеется, её нейтрализационная работа тоже ненадолго прекратилась, и Н`Кай с изумлением обнаружил, что прикосновение незнаком... – он скосил глаза и пригляделся - ...ки внезапно вернуло ему Дар. И тотчас ощутил мощную волну ненависти, исходящую от клингонов к Джону Литгоу. Сомнений не было, цель этих упырей – именно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Бах! Да что же это с ним сегодня?! Хотя, постойте... А не </w:t>
      </w:r>
      <w:r>
        <w:rPr>
          <w:rFonts w:eastAsia="Times New Roman" w:cs="Arial" w:ascii="Arial" w:hAnsi="Arial"/>
          <w:i/>
          <w:iCs/>
          <w:color w:val="000000"/>
          <w:sz w:val="24"/>
          <w:szCs w:val="24"/>
          <w:lang w:eastAsia="ru-RU"/>
        </w:rPr>
        <w:t>она</w:t>
      </w:r>
      <w:r>
        <w:rPr>
          <w:rFonts w:eastAsia="Times New Roman" w:cs="Arial" w:ascii="Arial" w:hAnsi="Arial"/>
          <w:color w:val="000000"/>
          <w:sz w:val="24"/>
          <w:szCs w:val="24"/>
          <w:lang w:eastAsia="ru-RU"/>
        </w:rPr>
        <w:t xml:space="preserve"> ли – причина всему? Разве он присматривался к соседям до сегодняшнего дня? Никогда. Белобрысый хлопец не в счёт – он просто слишком громко думал. А она могла постоянно ошиваться рядом. Девчонка-то совсем обыкновенная, такую разве упомнишь? </w:t>
      </w:r>
      <w:r>
        <w:rPr>
          <w:rFonts w:eastAsia="Times New Roman" w:cs="Arial" w:ascii="Arial" w:hAnsi="Arial"/>
          <w:i/>
          <w:iCs/>
          <w:color w:val="000000"/>
          <w:sz w:val="24"/>
          <w:szCs w:val="24"/>
          <w:lang w:eastAsia="ru-RU"/>
        </w:rPr>
        <w:t>Так-так... стало быть, земляне всё-таки начеку?</w:t>
      </w:r>
      <w:r>
        <w:rPr>
          <w:rFonts w:eastAsia="Times New Roman" w:cs="Arial" w:ascii="Arial" w:hAnsi="Arial"/>
          <w:color w:val="000000"/>
          <w:sz w:val="24"/>
          <w:szCs w:val="24"/>
          <w:lang w:eastAsia="ru-RU"/>
        </w:rPr>
        <w:t xml:space="preserve"> Очевидно, её посылали только на те мероприятия, в которых были задействованы чрезвычайно осведомлённые о секретах Звёздного Флота офицеры. "Глушить" ромуланца-телепата... конечно, ну откуда им было ожидать подобной опасности? </w:t>
      </w:r>
      <w:r>
        <w:rPr>
          <w:rFonts w:eastAsia="Times New Roman" w:cs="Arial" w:ascii="Arial" w:hAnsi="Arial"/>
          <w:i/>
          <w:iCs/>
          <w:color w:val="000000"/>
          <w:sz w:val="24"/>
          <w:szCs w:val="24"/>
          <w:lang w:eastAsia="ru-RU"/>
        </w:rPr>
        <w:t xml:space="preserve">Хм, не знал, что бывают </w:t>
      </w:r>
      <w:r>
        <w:rPr>
          <w:rFonts w:eastAsia="Times New Roman" w:cs="Arial" w:ascii="Arial" w:hAnsi="Arial"/>
          <w:i/>
          <w:iCs/>
          <w:color w:val="000000"/>
          <w:sz w:val="24"/>
          <w:szCs w:val="24"/>
          <w:u w:val="single"/>
          <w:lang w:eastAsia="ru-RU"/>
        </w:rPr>
        <w:t>такие</w:t>
      </w:r>
      <w:r>
        <w:rPr>
          <w:rFonts w:eastAsia="Times New Roman" w:cs="Arial" w:ascii="Arial" w:hAnsi="Arial"/>
          <w:i/>
          <w:iCs/>
          <w:color w:val="000000"/>
          <w:sz w:val="24"/>
          <w:szCs w:val="24"/>
          <w:lang w:eastAsia="ru-RU"/>
        </w:rPr>
        <w:t xml:space="preserve"> "телепаты"...</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нтересно, земляне от вулканцев набрались этих штучек с генетикой или сами эволюционировали? Во-о-опрос...</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вскочила. </w:t>
      </w:r>
      <w:r>
        <w:rPr>
          <w:rFonts w:eastAsia="Times New Roman" w:cs="Arial" w:ascii="Arial" w:hAnsi="Arial"/>
          <w:i/>
          <w:iCs/>
          <w:color w:val="000000"/>
          <w:sz w:val="24"/>
          <w:szCs w:val="24"/>
          <w:lang w:eastAsia="ru-RU"/>
        </w:rPr>
        <w:t>Так и знала!</w:t>
      </w:r>
      <w:r>
        <w:rPr>
          <w:rFonts w:eastAsia="Times New Roman" w:cs="Arial" w:ascii="Arial" w:hAnsi="Arial"/>
          <w:color w:val="000000"/>
          <w:sz w:val="24"/>
          <w:szCs w:val="24"/>
          <w:lang w:eastAsia="ru-RU"/>
        </w:rPr>
        <w:t xml:space="preserve"> Одна грязь в мозгах! А силёнок-то – с гулькин нос! Такой и кошку не просканирует, но то, что </w:t>
      </w:r>
      <w:r>
        <w:rPr>
          <w:rFonts w:eastAsia="Times New Roman" w:cs="Arial" w:ascii="Arial" w:hAnsi="Arial"/>
          <w:color w:val="000000"/>
          <w:sz w:val="24"/>
          <w:szCs w:val="24"/>
          <w:lang w:val="en-US" w:eastAsia="ru-RU"/>
        </w:rPr>
        <w:t>homo sapiens</w:t>
      </w:r>
      <w:r>
        <w:rPr>
          <w:rFonts w:eastAsia="Times New Roman" w:cs="Arial" w:ascii="Arial" w:hAnsi="Arial"/>
          <w:color w:val="000000"/>
          <w:sz w:val="24"/>
          <w:szCs w:val="24"/>
          <w:lang w:eastAsia="ru-RU"/>
        </w:rPr>
        <w:t>! Целый месяц потратить впустую из-за какого-то ромуланского недомерка! Недоноска! Нед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Да она в меня влюбилась – вот сюрприз, </w:t>
      </w:r>
      <w:r>
        <w:rPr>
          <w:rFonts w:eastAsia="Times New Roman" w:cs="Arial" w:ascii="Arial" w:hAnsi="Arial"/>
          <w:color w:val="000000"/>
          <w:sz w:val="24"/>
          <w:szCs w:val="24"/>
          <w:lang w:eastAsia="ru-RU"/>
        </w:rPr>
        <w:t>с удовольствием, буквально по слогам, подумал Н`Кай, пристально глядя Александре прямо в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них стали обращать внимание, и Алекс снова села на место. Затем сконцентрировалась и так "забетонировала" сознание Тарда, что у того слёзы навернулись на глаза. Он схватился за виски и стал вдруг ужасно похож на Сорела – та же тёмная, слегка растрёпанная чёлка, острые уши, бледное лицо и полный боли взгляд... так смотрел на неё муж Леи при их первой – и единственной – встрече. Смотрел, как на убийцу ребё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сглотнула ком в горле и медленно перевела дыхание. </w:t>
      </w:r>
      <w:r>
        <w:rPr>
          <w:rFonts w:eastAsia="Times New Roman" w:cs="Arial" w:ascii="Arial" w:hAnsi="Arial"/>
          <w:i/>
          <w:iCs/>
          <w:color w:val="000000"/>
          <w:sz w:val="24"/>
          <w:szCs w:val="24"/>
          <w:lang w:eastAsia="ru-RU"/>
        </w:rPr>
        <w:t xml:space="preserve">Тоже мне, страдальцы, </w:t>
      </w:r>
      <w:r>
        <w:rPr>
          <w:rFonts w:eastAsia="Times New Roman" w:cs="Arial" w:ascii="Arial" w:hAnsi="Arial"/>
          <w:color w:val="000000"/>
          <w:sz w:val="24"/>
          <w:szCs w:val="24"/>
          <w:lang w:eastAsia="ru-RU"/>
        </w:rPr>
        <w:t xml:space="preserve">недовольно подумала она, </w:t>
      </w:r>
      <w:r>
        <w:rPr>
          <w:rFonts w:eastAsia="Times New Roman" w:cs="Arial" w:ascii="Arial" w:hAnsi="Arial"/>
          <w:i/>
          <w:iCs/>
          <w:color w:val="000000"/>
          <w:sz w:val="24"/>
          <w:szCs w:val="24"/>
          <w:lang w:eastAsia="ru-RU"/>
        </w:rPr>
        <w:t>что один, что другой... Телепаты, мать вашу за ногу. Ну, ладно, ладно. Живи... если сможешь.</w:t>
      </w:r>
      <w:r>
        <w:rPr>
          <w:rFonts w:eastAsia="Times New Roman" w:cs="Arial" w:ascii="Arial" w:hAnsi="Arial"/>
          <w:color w:val="000000"/>
          <w:sz w:val="24"/>
          <w:szCs w:val="24"/>
          <w:lang w:eastAsia="ru-RU"/>
        </w:rPr>
        <w:t xml:space="preserve"> Полностью освободив сознание ромуланца от своего присутствия, она одновременно прочно заблокировалась сама. По окончании лекции, ни на кого не глядя, она быстро вышла вон и уехала домой. В Тэпоград.</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етин! Кретин! Кретин! – повторял Н`Кай, сжав голову руками. – Идиот... – разнообразия ради произнёс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Больше ему на ум не пришло ничего. Первый контакт на этой планете – и так всё испортить! Эго взыграло, понимаешь! Подумаешь, "недо"... кем-то там его обозвали. А он и есть "недо"! "Недо" – всё, что угодно! Выяснил то, что нужно, а сказать – некому! Искать другого телепата нет ни возможности, ни времени! Стоп! Эван. Эван! Если он её встретит... если она сумеет его понять... ох, какой же он всё-таки крети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дверь постуч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 сладко пропела мисс Бестер, - к тебе приш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андра, стиснув зубы, пошла открывать. На пороге стоя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Здесь?! – Алекс втащила гостью к себе, изобразила вежливый оскал и со словами "Спасибо, Агата" захлопнула дверь перед носом наставниц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 у тебя с ним произошло? – взяла Эван быка за ро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кем это? – бык не желал сдаваться лег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Н`Каем, конечно, - и добавила, предупреждая дальнейшую волокиту, - с ромуланцем при клингон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Ах, ну, конечно – Джон... вездесущий, всевидящий... – махнула рукой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ч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Господи, неужели это </w:t>
      </w:r>
      <w:r>
        <w:rPr>
          <w:rFonts w:eastAsia="Times New Roman" w:cs="Arial" w:ascii="Arial" w:hAnsi="Arial"/>
          <w:i/>
          <w:iCs/>
          <w:color w:val="000000"/>
          <w:sz w:val="24"/>
          <w:szCs w:val="24"/>
          <w:lang w:eastAsia="ru-RU"/>
        </w:rPr>
        <w:t>тот самый</w:t>
      </w:r>
      <w:r>
        <w:rPr>
          <w:rFonts w:eastAsia="Times New Roman" w:cs="Arial" w:ascii="Arial" w:hAnsi="Arial"/>
          <w:color w:val="000000"/>
          <w:sz w:val="24"/>
          <w:szCs w:val="24"/>
          <w:lang w:eastAsia="ru-RU"/>
        </w:rPr>
        <w:t xml:space="preserve">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т, тот... Рассказывай дава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никогда меня не простит, - закончила Алекс свою печальную повесть полчаса спуст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 Ну, Лею он, насколько я понимаю, простил, а уж она ему такое в своё время устроила – врагу не пожелаешь. Ты же, как я понимаю, наоборот – вернула ему способ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абсолютно не понимаю, как! Всё, что я сделала – вчистую заблокировала его сознание, вот и всё. Знала бы, что нечего, сидела бы себе спокойно и проблем не знала... И ты тоже хороша – прекрасно знала, что никакой он не телепат, и ничего мне не сказ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хорошо, что не знала – удачно получилось. Видимо под твоим необычным воздействием сработали какие-то скрытые компенсаторные механизмы... об этом стоит поразмыслить впоследствии. А насчёт того, что не сказала... можно подумать, ты докладывалась, за каким чёртом ходишь на лекции! Я думала, ты просто вольный слушатель, к нам часто из гражданских институтов студентов присылают – чему же тут удивля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пустим. А что делать сейч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идишь ли, командир... твой брат, узнав, что я знакома с Н`Каем ещё по Вулкану, поговорил с Сарэком, и тот сыграл с ним в любимую игру всех вулканцев под названием </w:t>
      </w:r>
      <w:r>
        <w:rPr>
          <w:rFonts w:eastAsia="Times New Roman" w:cs="Arial" w:ascii="Arial" w:hAnsi="Arial"/>
          <w:i/>
          <w:iCs/>
          <w:color w:val="000000"/>
          <w:sz w:val="24"/>
          <w:szCs w:val="24"/>
          <w:lang w:eastAsia="ru-RU"/>
        </w:rPr>
        <w:t>хочешь-сойти-с-ума-спроси-меня-как</w:t>
      </w:r>
      <w:r>
        <w:rPr>
          <w:rFonts w:eastAsia="Times New Roman" w:cs="Arial" w:ascii="Arial" w:hAnsi="Arial"/>
          <w:color w:val="000000"/>
          <w:sz w:val="24"/>
          <w:szCs w:val="24"/>
          <w:lang w:eastAsia="ru-RU"/>
        </w:rPr>
        <w:t>. Слава Сураку, я ещё не успела выйти из комнаты. Пока Джон не озверел окончательно и не запустил в экран табуретом, я просто встала за его спиной и помахала папочке ручкой. Тот разом переменился в лице и мгновенно выложил Джону все подробности. Короче, так - Н`Кай его тайный агент. Чёрт! Вот уж сюрприз, так сюрприз. Старик не перестаёт меня удивлять; впрочем, не одну меня, если уж на то пошло, но это уже к делу отношения не име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улканцы заслали на Землю клингонов?! – тупо поинтересовалась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ятила? Наоборот, это Н`Кай наверняка хочет им помешать, но они его как-то держат. Эх, знать бы, как им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телепатически, гарантирую. Там просто не за что держаться. Но что они могут замышл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уж не знаю. Кстати, как он тебе? – поинтересова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 опешила её собеседн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Кай, конечно, кто же ещ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каком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 - невинно уточни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борще! – рассмеялась Алекс. – Пей чай и молч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 разработке одного из возможных подходов к осмыслению процесса психологического развития расы мы исходили из общего представления о развитии как процессе постепенного перехода от форм слитных, диффузных, синкретичных, которые характерны для низких стадий развития, ко всё более и более расчленённым и упорядоченным на высоких его уровнях. Этому всеобщему и универсальному закону – закону дифференциации – полностью подчиняется психическое развитие в целом и умственное в частности. Таким образом, целенаправленно осуществляя дифференциацию познавательных структур и последующую их интеграцию в единую, но внутренне расчленённую систему обработки информации, 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Не обращайте внимания. Этому автору тоже учебник на голову упал. По психологии. Вообще, высшее образование в этом плане ещё никого до добра не доводило. – Прим </w:t>
      </w:r>
      <w:r>
        <w:rPr>
          <w:rFonts w:eastAsia="Times New Roman" w:cs="Arial" w:ascii="Arial" w:hAnsi="Arial"/>
          <w:i/>
          <w:iCs/>
          <w:color w:val="000000"/>
          <w:sz w:val="24"/>
          <w:szCs w:val="24"/>
          <w:lang w:val="en-US" w:eastAsia="ru-RU"/>
        </w:rPr>
        <w:t>L</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R</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ю хотелось завыть. Громко, с надрывом, так, чтобы у этого долбаного клингонского полковника заложило уши, и застыла в жилах кровь. Чтобы клингонские курсанты возмутились и, наконец, прикончили его, не дожидаясь завершения своей диверсии. Потому что он обречён. У-у-у-у-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ружу из его груди вырвался лишь короткий глухой стон, которого никто не услышал. Ну, или почти ник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пятом ряду две девушки, склонив головы к одной клавиатуре, чтобы, спаси Сурак, не увидал чокнутый клингонский лектор, ожесточённо шептались едва слышными им самим голос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блокируйся, зм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йчас, ещё немного послуш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ло бы чего слушать! Я и в страшном сне не могла представить, что клиногоны могут быть такими занудами!!! Давай, ну! Видишь же – человек страд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не челов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 я тебя уб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гу! Мне... сты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оставлять всё как есть – не сты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оворила. Только давай вместе, 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Поехал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преки опасениям Алекс, что в сознании ромуланца они наткнутся на паутину, пару дохлых мух и матерное слово, нацарапанное гвоздём, образ, возникший из их ментального трио, оказался гораздо богаче... и мрач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ни двое стояли среди угасающего пожарища, простиравшегося до самого горизонта. И, хотя вдали ещё бушевал огонь, их охватил смертельный холод. От ветра едва укрывали остатки ветхой античной постройки – часть стены, арки и одинокая колонна с завитой верхуш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Как это понимать? – прошепт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По-моему, это символы прошлого... В прошлом была война, - предположи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ни осмотрелись в поисках Н`Кая. Тот стоял невдалеке, но, сделав несколько шагов в его сторону, девушки поняли, что не смогут приблизиться, так как ромуланец всё время оставался на том же расстоянии, что и вначале. Он молчал и смотрел им в глаза (причём каждой казалось, что именно ей). Это поневоле заставило девушек сосредоточиться на нём, и обе вдруг испуганно вскрикнули, увидев, как у него на лбу появляется странная рана в форме скважины для ключа. Лязгнуло железо, и Н`Кай беспомощно протянул им навстречу правую руку, закованную в латы. В то же мгновение из туч ударила молния, но её вспышка не опалила Н`Кая, а сконцентрировалась в его руке – и тотчас полыхнула в сторону Алекс и Эван. Выручила обеих только быстрая реакция Александры – она погасила всплеск чужой боли и разрушила апокалиптическое видение, уводя подругу за собой к реальному ми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и открыли глаза – они по-прежнему находились в аудитории, и клингонский чин всё так же бубнил на одной ноте что-то об особенностях психологического развития различных рас и о том, как эти особенности в случае вооружённого столкновения следует использовать. Прошло не больше минуты с того момента, как они вошли в контакт с Тардом; в этом Эван убедилась, как только посмотрела на свои часы. В первом ряду никакой суеты вроде бы не наблюдалось – только спутник клингонов обхватил голову руками как бы в глубоком раздумьи о "психологическом развитии в целом и умственном в частности". Выглядел он при этом настолько убедительно, что даже вредный белобрысый курсант, сидевший чуть поодаль, посмотрел на него с некоторой долей сочувствия и понимания. Алекс, едва придя в себя, направила свою способность врачевать в его сторону, и вскоре пальцы Н`Кая расслабились, уже не сдавливая его череп, словно тисками. Больших трудов стоило ему сдержать себя и не обернуться, выходя вслед за будущими диверсантами по окончании лек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начит, Эван всё-таки услышала его! Услышала – и поня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первые за много дней груз безнадёжности, лежащий на его плечах, немного ослабел.</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терь Божья, что вы там устроили, в аудитории? – воскликнула Тира, как только они вышли в корид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и Эван, перебивая друг друга, рассказали ей подробности ментального контакта с ромуланц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как обычно, всё самое интересное – и без меня! – буркнула Тира, пиная ботинком пластину лучевого обогревателя, прикреплённую под подоконником. – И какие вы сделали выво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йна – это угроза, - уверенно сказ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му и от кого? – спрос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емле от клингонов, конечно! Разве есть варианты? – пожала плечами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я тоже так думаю, - продолжила Алекс. – Но молнией нас ударил не клингон. Разве Н`Кай тоже опас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воскликнула Эван. – Молнией ударило самого Н`Кая, а в нас попал уже рикошет. То есть мы не мож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ссчитывать на него, - закончи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чно! Мне и до этого казалось, что клингоны его как-то контролируют, а теперь мы это знаем наверняка. И это "как-то" связано с его рукой, - сказ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ушай, - прервала её Эван. – Всё это понятно, но что такое было у него с головой? Как будто замочная скваж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мок... ключ... О Господи! Ключ!!! – завопила Алекс и тут же заткнула себе рот кулаком. Глаза у неё были круглые-прекругл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ты? – Тира поневоле понизила голос, глядя на подру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он в опасности! – метнулась к лестнице Александ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 тобой! – Эван рванула сле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 – схватилась за голову Тира. – Через два часа отб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й ещё отбой! Хватай сумку и бежим! – накинулись на Тиру разбуянившиеся телепат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олос рассудка умолк. Бывают в жизни моменты, когда его звук просто неумест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вещание в доме Литгоу продлилось несколько часов, по истечении которых Джон, оставив троицу на попечение жены, поехал в Академию, понятия не имея, как он будет там объяснять, каким образом Великий Секрет стал известен вероятному противни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как мы тут все поместимся? – Эван иронически оглядела комнатку Алекс, уставленную книжными полк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ыкновенно, - пожала плечами Тира. – Вы с Алекс прекрасно выспитесь на диване, а я могу и на полу поспать. В отличие от нашей принцессы, я вполне на это способ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Алекс потёрла лоб. – Я вот о чём думаю... Индиана, конечно, умница и ситуацию эту он, вне всякого сомнения, разрешит. Не знаю, когда и как, с проблемами или без (и, зная его, скорее всего – "с"), но разрешит. С Н`Каем вашим... хм... теперь уже, видимо, нашим – тоже, вероятно, всё будет отлично. 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нам делать со Скайуоке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 смысле? – оторопели Эван и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Ванька и Сэлв по-прежнему остаются на Клинжа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невник Леи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ни, наверное, думают, что мы – подопытные йии. Уж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едавно Алекс меня спросила, почему я не веду дневник. А я ответила, что веду, только очень редко. Смысл?.. Я ведь трепло ужасное и, так или иначе, всё равно всем расскажу о том, что со мной произошло; а то, что не расскажу, то и в дневник записывать не стану. К тому же, рано или поздно, любой мой дневник превращается сборник кратких эссе, а также набросков к старым и новым книгам и рассказам. Да-да, я всё ещё сочиняю на досуге, хотя история уже однажды ясно дала мне понять, что с этим следовало бы покончить раз и навсегда. Чтобы не повторять одну и ту же ошибку дважды, теперь я пишу только о прошлом. Меня даже пару раз публиковали в "Академии Сегодня" – к вящему восторгу моих друзей, которые уже начинают интересоваться, откуда я так хорошо знакома с довоенной историей человечества. Я имею в виду не Тиру, Эван и Алекс, конечно – эти и сами такого могли бы рассказать, если бы захотели! Только не хотят. Так что у меня опять эксклюзив. Ничего нов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 вчера Микки нам на прощание тако-о-ое устроила! Как же!.. Её дорогие приёмные родители – Ванька и я – сдурели до такой степени, что решили образцово-показательно свести счёты с жизнью через улетание на Клинжай-2 в компании двух чокнутых вулканцев и иже с ними. В какой-то момент я вполне серьёзно опасалась, что Алекс завершит свой жизненный путь с позором, удушенная ребёнком... Однако обошлось. "Ва-а-аня! Я ваша навеки!!!" Клянусь, до этой фразы оставался буквально один шаг. Лично меня всё это уже начинает настораживать... На прощание она щедро оросила слезами наши с Ванькой парадные мундиры, и клятвенно заверила, что никаких других друзей себе больше никогда уже не заведёт (ну, разве что только пару хомяков или черепашку) и будет помнить нас вечно (то есть что-то около меся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лянусь, я искренне трону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Из области прекрасного. Позавчера чуть не придушила Тиру – бросает, понимаешь, своих файров где ни попадя, хотя причём тут, спрашивается, Тира? Да и файр, в общем-то, не виноват, что кое-кого в спортзале под потолком черти носят, а я потом с его радикулитом разбираться должна... Да и вообще, знаем же, что они здесь гнездятся, так зачем же, спрашивается, подушки на части р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Но нет! Нам подавай что-нибудь пошумнее и поэффектнее, и даже если это будет чуточку в дурном вкусе, то тем луч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Узнаёте портрет? Интересно, и как же это так получается – женятся земляне на землянках или вулканцы на вулканийках – и живут себе всю жизнь нормально, ну или разводятся там периодически – это уже дело частное. Но стоит вступить в брак двум представителям этих, таких замечательных, но разных по сути своей, народов, как семейная жизнь тут же превращается в ежедневный цирк с конями и вечным выездом в народ на гастро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осмотрите хоть на Сарэка и Аманду – вот уж достойный пример для подражания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же касается Сорела – честно, не хотела я, чтобы он с нами летел. Конечно, я понимаю мотивы Эван, но... Ну, улетели бы в командировку – и ладно. А куда, зачем – не всё ли равно? Ну, влетело бы потом, не в первый раз, опять же... А то, что он, пока меня ждать будет, половину начальства в нашей Академии передушит – разве это так уж важно? Дет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 данный момент Сорел сидит напротив меня за столом и молчит третий час подряд, штудируя лекции по высшей математике. Дистанцию держит. В углу каюты, на диване, Сэлв и Ваня играют в трёхмерные шахматы. Наблюдать за ними – то ещё удовольствие. Ванька отчаянно жульничает, Сэлв злится, но молчит. "Товарищи, здесь была моя ладья!" "Какая ещё ладья?!" "Канделябром его, канделябром!!!" Нет, эти спортивные страсти определённо не для меня. Хотела пойти в инженерный отсек, в старом оборудовании поковыряться – так не пустили, черти! Обращаются со мной так, словно я какая-то хрустальная ваза, причём китайского производства (не в смысле династии Цинь, а в смысле – чуть громче чихнёшь – и развалится). Как будто это не я в одиннадцать лет прошла Кахс-ван, в тринадцать – выиграла городскую олимпиаду по биохимии, в четырнадцать – нашла в Запретных Землях звездолёт и собственноручно довела его до ума, а в шестнадцать – затащила в постель будущего мужа и взяла в плен собственного начальника штаба!.. Вместе с мужем, кстати. Впрочем, хвастаться я могу до самого вечера, а результат всё равно будет один – меня никуда не пуск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сё-таки жаль, что не Литгоу с нами полетел. С ним мне было бы значительно спокойнее. Лететь в командировку с собственным мужем – такого и врагу не пожелаешь! Да ещё и Сэлв с нами полетел вместо Совока заболевшего, видимо, для того, чтобы жизнь скучной не казалась. Ладно, со временем всё образуется... как-нибудь. Я наде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Vanya</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prekrati zaglyadivat</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mne cherez plecho</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eto vulkanskiy</w:t>
      </w:r>
      <w:r>
        <w:rPr>
          <w:rFonts w:eastAsia="Times New Roman" w:cs="Arial" w:ascii="Arial" w:hAnsi="Arial"/>
          <w:i/>
          <w:iCs/>
          <w:color w:val="000000"/>
          <w:sz w:val="24"/>
          <w:szCs w:val="24"/>
          <w:lang w:eastAsia="ru-RU"/>
        </w:rPr>
        <w:t xml:space="preserve">, </w:t>
      </w:r>
      <w:r>
        <w:rPr>
          <w:rFonts w:eastAsia="Times New Roman" w:cs="Arial" w:ascii="Arial" w:hAnsi="Arial"/>
          <w:i/>
          <w:iCs/>
          <w:color w:val="000000"/>
          <w:sz w:val="24"/>
          <w:szCs w:val="24"/>
          <w:lang w:val="en-US" w:eastAsia="ru-RU"/>
        </w:rPr>
        <w:t>ti vsyo ravno ni cherta v nyom poka ne ponimaesh</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О Боже, Ванька-таки выиграл в шахматы у Сэлва. Тот сильно расстроен и, по-моему, серьёзно собирается надрать Ваньке... уш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Ерунда у меня какая-то получается. Никогда не умела сконцентрироваться и провести холодный логический анализ ситуации. Вечно у меня всё на инстинктах да на эмоциях. Отец до сих пор выговаривает мне за это в каждом письме, но я рада и этому. Я вообще удивлена, что он уделяет мне столько внимания после того, как я улетела из д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Я полагаю, многие вулканцы таковы – посмотришь прямо и увидишь только прозрачный кусок льда в виде человека, сверкающий в ореоле своей логики; а стоит немного его отогреть – лёд тает и сквозь оболочку классического "правильного" вулканца совершенно определённо проступает что-то вполне человеческое. Вот тут-то, как правило, и выясняется, что всё это "правильное" – от банальной трусости, и боятся они нас ничуть не меньше, чем мы их, а то и больше – это уж как повезёт. Важно только не разбить этот хрупкий хрусталь, именуемый логикой, за которым они прячутся, как за бронёй, в сложные моменты своей жизни. Вот тогда всё действительно будет потеряно. Навсе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Ура! Полёт, который, казалось, будет длиться вечно, наконец, окончен, и вот мы на Клинжае-2.</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ервое, что бросается в глаза, пока мы спускаемся по трапу, щурясь на тусклом красноватом свету умирающей зведы, это местная архитектура, более всего напоминающая шедевры нарнийского зодчества после столетнего рабства и войны с Центавром – низкие, мрачные здания из крупного тёмного камня, с плоскими крышами и маленькими окнами-бойницами. Это архитектура народа, привыкшего сражаться и умирать под звуки военных маршей; народа, для которого самой страшной смертью является смерть от старости; народа, у которого ребёнок, родившийся в день самой кровавой битвы, считается богоизбранн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торое, что я вижу – это встречающие нас клингоны, выстроившиеся в две шеренги по обе стороны от трапа, чтобы мы могли пройти по образованному ими живому коридору и в полной мере почувствовать, сколь ничтожна человеческая раса по сравнению с великой расой клингонов. Самый низкий из них – выше меня на две головы. Действительно, впечатляет. И вот, мы идём по этому коридору, а куда деваться-то, официально это приветственная делегация, приходится соответствовать. Я чувствую мысли Сорела – он настроен спокойно и немного иронично – весь этот антураж лишь насмешил его, и он незаметно дотрагивается до моей руки, передавая мне часть своей уверенности в благополучном исходе. Он чувствует мой страх, и трактует его абсолютно правильно – не этих шутов гороховых я боюсь, а себя, того, чем могу стать, если дам себе волю. Он будет рядом... не позволит... всё будет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Разумеется, мыслей Ваньки и Сэлва я прочесть не могу; но первый явно перевозбуждён и рвётся в бой ("Тра-та-та-там! Дорогу щенкам!!!"), а второй изо всех сил пытается походить на Сорела, и ведь похож, стервец, если не считать того, что у него все внутренности подвело от страх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И это только наши первые шаги на Клинжае-2!"</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закрыла красивую тетрадь с трогательной фотографией из последнего фантастического фильма этого года, на которой человек и ромуланец склонились над мирным договором, а на втором плане за этим процессом наблюдали просветлённые вулканец и клинг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юз нерушимый республик свободных... – тихонько запела Лея, пририсовывая клингону рога и хвост, - ...сплотил ты навеки, великий... Клинж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ервый, картинки рисуем? – Иван положил ей на плечо руку. – Между прочим, пора бы подвести итоги д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м подводить, - буркнула Лея. – Все твои итоги у тебя на морде подведе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ать, Первый, - Ваня осторожно дотронулся до кровоподтёка вокруг левого глаза и поморщился. – Мне был брошен вызов. Если бы я его не принял, пострадала бы честь всего нашего коллектива, миссии и Земли, не говоря уже о моих предках до седьмого коле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ак ты только управился с этим бизоном? Он же выше тебя на целую голову!!! Подросточек, х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 общем, без проблем. Эти бугаи, конечно, сильны, но у нас – техника. У них, в принципе, тоже, но не в этом возрасте. У клингонов же всё через церемонии – обучение чему-либо начинается по достижении определённого возраста и ни днём раньше... так что силы у него навалом, а вот с некоторыми приёмами в прямом столкновении без оружия пока ещё проблемы. Так-то вот. А меня папа с пяти лет по спортивным школам – вперёд, марш! Воспитаем достойного продолжателя офицерской династии, на месте стоять, руки по швам, ура! Да и наш вулканский тренер в этом смысле тоже кое-чему научил, не без того. Где он, кст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местным начальством о завтрашней лекции договаривается... Скоро прид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дверь комнаты распахнулась, и в помещение ввалился Сэлв, растрёпанный и злой, как тысяча чер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я... она... это просто немыслим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лучилось?! – Лея вскочила из-за сто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а мне такое!.. Это чисто анатомически невозможно, о физиологии я вообще молчу!!! – он едва не сел мимо стула, и сел бы, не подхвати его Ваня вовремя под локо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 чём дело-то? – воскликнул он, склоняясь над плечом прияте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элв посмотрел на него больными глазами, в которых застыли вполне натуральные слёз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йди, Иван, - и подозвал Лею, после чего прошептал ей что-то на у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может быть! – ахнула та, с трудом удерживаясь от смех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счастью, Сэлв этого не замет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еле вырвался, - Сэлв ткнулся лбом ей в живот, пряча лицо от Серёг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е делать, всякое бывает, - Лея обняла друга за вздрагивающие плечи. – На то мы с тобой и в Звёздном Флоте. Ну, не переживай так, прошу тебя. Всё пройдёт, всё наладится, будешь ещё вспоминать и смея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я тебя очень прошу, солнце моё, скоро командир придёт, приди в себя, не позорься... между прочим, ты в курсе, что вулканские слёзы не отстирыв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у него... там... п... произошло?! – заикаясь, спросил Серёгин, уже примерно соображая, впрочем, что именно. –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тому что нельзя быть красивым таким! – мрачно ответила Лея, явно цитируя что-то классическ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ты ей накостылял хотя бы? – поинтересовался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Я женщин не бью! – возмутился Сэлв, вырываясь, наконец, из Леиных объятий (та облегчённо вздохнула и сделала шаг назад). – И... она была выше меня на полголовы самое меньшее! А, в общем, приложил пару раз... когда вырывался. Я сто раз объяснял – я вулканец, со мной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 xml:space="preserve"> сейчас невозможно! Да и вообще невозможно... это каким же маньяком надо быть, чтоб на</w:t>
      </w:r>
      <w:r>
        <w:rPr>
          <w:rFonts w:eastAsia="Times New Roman" w:cs="Arial" w:ascii="Arial" w:hAnsi="Arial"/>
          <w:i/>
          <w:iCs/>
          <w:color w:val="000000"/>
          <w:sz w:val="24"/>
          <w:szCs w:val="24"/>
          <w:lang w:eastAsia="ru-RU"/>
        </w:rPr>
        <w:t xml:space="preserve"> такое</w:t>
      </w:r>
      <w:r>
        <w:rPr>
          <w:rFonts w:eastAsia="Times New Roman" w:cs="Arial" w:ascii="Arial" w:hAnsi="Arial"/>
          <w:color w:val="000000"/>
          <w:sz w:val="24"/>
          <w:szCs w:val="24"/>
          <w:lang w:eastAsia="ru-RU"/>
        </w:rPr>
        <w:t xml:space="preserve"> позариться?! Какое там! Поверить не могу! Всего пятнадцать лет – и уже та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дь, - с удовольствием закончил за него фразу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оня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не надо. Так, итоги дня всё веселее. Лея, а ты сама, что же, без потерь? Это как-то с твоей стороны даже не очень красиво, не по-товарищески как-то получ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е то, чтобы совсем без потерь... – Лея закатала рукав мундира и продемонстрировала крупный синяк на предплечье. – Тут кое-кто пытался проехаться насчёт внешности человеческих сам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лагаю, это были да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Со стороны мальчиков интерес тоже был, ну... вот он знает, какого плана, – Лея кивнула головой в сторону Сэл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астрономического? – радостно поинтересовался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это ни странно, ты почти угадал, - мрачно ответил вулканец, осторожно дотрагиваясь до ше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 общем, девчонок я забила интеллектом. Думаю, Аклейн до сих пор пытается постичь истинный смысл выражения "как свинья в горохах". Что же до пацанов – ну, я же всё-таки Лея Т`Гай Кир. Яростно сверкать глазами, говорить "гр-р-р-р" и раздавать пинки сапогами умеют не только клингоны. А серьёзно обижать они бы меня и не стали – я же всё-таки девоч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какая женщина! – воскликнул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что-то типа того. Меня больше угнетает другое. Вы помните сегодняшнюю лекцию по физике?.. Мы эту теорему ещё на Вулкане в школе проходили! У нас к концу командировки мозги паутиной не затяну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рак... – обречённо простонал Сэлв, потихоньку отходя от нервного потряс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о на спортивной площадке мы едва-едва на нижней границе их нормы, - буркнул Серёгин. – Ещё бы, они же, по-моему, только тело целыми днями и тренируют. Мозги-то в отпус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ичего, вы с Сэлвом им ещё покажете, что такое Звёздная Академия... когда спит и связана, - "приободрила" его Лея. – А я уж как-нибудь постараюсь не выпасть из нижних границ; от меня, в принципе, большего и не требуется. А интересно, как там </w:t>
      </w:r>
      <w:r>
        <w:rPr>
          <w:rFonts w:eastAsia="Times New Roman" w:cs="Arial" w:ascii="Arial" w:hAnsi="Arial"/>
          <w:i/>
          <w:iCs/>
          <w:color w:val="000000"/>
          <w:sz w:val="24"/>
          <w:szCs w:val="24"/>
          <w:lang w:eastAsia="ru-RU"/>
        </w:rPr>
        <w:t>их</w:t>
      </w:r>
      <w:r>
        <w:rPr>
          <w:rFonts w:eastAsia="Times New Roman" w:cs="Arial" w:ascii="Arial" w:hAnsi="Arial"/>
          <w:color w:val="000000"/>
          <w:sz w:val="24"/>
          <w:szCs w:val="24"/>
          <w:lang w:eastAsia="ru-RU"/>
        </w:rPr>
        <w:t xml:space="preserve"> делегаты в </w:t>
      </w:r>
      <w:r>
        <w:rPr>
          <w:rFonts w:eastAsia="Times New Roman" w:cs="Arial" w:ascii="Arial" w:hAnsi="Arial"/>
          <w:i/>
          <w:iCs/>
          <w:color w:val="000000"/>
          <w:sz w:val="24"/>
          <w:szCs w:val="24"/>
          <w:lang w:eastAsia="ru-RU"/>
        </w:rPr>
        <w:t>наших</w:t>
      </w:r>
      <w:r>
        <w:rPr>
          <w:rFonts w:eastAsia="Times New Roman" w:cs="Arial" w:ascii="Arial" w:hAnsi="Arial"/>
          <w:color w:val="000000"/>
          <w:sz w:val="24"/>
          <w:szCs w:val="24"/>
          <w:lang w:eastAsia="ru-RU"/>
        </w:rPr>
        <w:t xml:space="preserve"> рядах пожива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отличие от вас, без эксцессов, - за их спинами хлопнула дверь, и в комнату вошёл Сорел. – Правда, там и окружение, не в пример этому, поспокойнее. ...Так, ну и что с вами произо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 хором заявили все трое, прикрывая синяки и кровоподтё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уж совсем и ничего? – Сорел придирчиво изучил Ванькины гематомы. – Отлично... Иди на корабль, к медсест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за такой ерунды?! – возмутился т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не хватало, чтобы у тебя завтра глаз загноился! – рявкнул на него Сорел. – У меня что, по-твоему, забот других нет, как с тобой потом няньчиться?! На корабль, жи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аньку в одно мгновение вымело из комна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тобой всё нормально, можешь возвращаться к занятиям, - сказал Сорел, бросив на Лею мимолётный взгляд. – Сэлв, иди сю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стань, - огрызнулся т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ты разговариваешь со старшим по званию, - мягко напомнил ему Сорел. – Подойди ко м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вали, я сказ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Ещё мгновение – и он сорвётся,</w:t>
      </w:r>
      <w:r>
        <w:rPr>
          <w:rFonts w:eastAsia="Times New Roman" w:cs="Arial" w:ascii="Arial" w:hAnsi="Arial"/>
          <w:color w:val="000000"/>
          <w:sz w:val="24"/>
          <w:szCs w:val="24"/>
          <w:lang w:eastAsia="ru-RU"/>
        </w:rPr>
        <w:t xml:space="preserve"> с ужасом поняла Лея. </w:t>
      </w:r>
      <w:r>
        <w:rPr>
          <w:rFonts w:eastAsia="Times New Roman" w:cs="Arial" w:ascii="Arial" w:hAnsi="Arial"/>
          <w:i/>
          <w:iCs/>
          <w:color w:val="000000"/>
          <w:sz w:val="24"/>
          <w:szCs w:val="24"/>
          <w:lang w:eastAsia="ru-RU"/>
        </w:rPr>
        <w:t>Я никогда в жизни не видела рыдающего Сэлва. И не хочу видеть. Всё, что угодно, только не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 вздохнула она. – Пожалуй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от подчинился и нехотя подошёл к Сорелу, засунув руки в карманы. На первый взгляд, с ним всё было в порядке – пара ссадин, синяк на скуле – ничего особенного. Он с вызовом посмотрел старшему товарищу в глаза. Сорел помедлил какое-то мгновение, затем вздохнул и отвернул воротник у Сэлва на ш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тихо ахнула и побледн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но? – Сорел осторожно снял самодельную повяз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узнал? – мрачно спроси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Сэлв, работа такая – всё знать... ну, и жизненный опыт, к тому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 медсестре я не пойду! - отреза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рошо, я сам обработаю рану. Лея, я кому велел идти заним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Не забудь сделать ему прививку от бешенства!!! – Лея закрыла за собой дверь и прошла в свою комна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ля проживания клингоны щедро выделили им просторное (по клингонским меркам, конечно) помещение с отдельным входом с улицы (вот за это – большое спасибо) и четырьмя крошечными комнатами, погружёнными в полумрак. Оказавшись в своей, Лея подошла к узкому окну и выглянула во двор, стоя так, чтобы её не было видно снаружи. Отсюда, с четвёртого этажа, куда ни глянь, открывался вид на территорию училища, где тренировались молодые клингоны. Стреляли, бегали, боролись... и хотя бы один с книгой прошё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ранно. Клингонов не назовёшь ограниченной расой, однако, глядя на этих ребят, трудно было предположить, что на этой планете существует какое-либо искусство, кроме военн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здохнула и села за стол, где её ждал кристалл с занятиями на сегодня. С занятиями по программе Звёздной Академии, то есть – начальство благоразумно озаботилось тем, чтобы они не очень сильно отстали от остальных курсантов за этот месяц. Она включила компьютер и опустила кристалл в п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брый день, курсанты, - зазвучал с экрана чёткий, хорошо поставленный голос Фредерики Ланж, преподавательницы основ космической навигации. – Тема нашего сегодняшнего заняти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осторожно очистил след укуса на шее у парня, поражаясь тому, как уцелела сонная артерия, наложил несколько временных швов и, настроив портативный регенератор на минимум, немного подержал его над ра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сё, хватит, - Сэлв дёрнул плечом и протянул руку к кител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иди спокойно! – Сорел заставил его сесть на прежнее место. – Я ещё не заклеил рану. Ты же не хочешь, чтобы остался шр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всё р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как ты объяснишь своей жене, откуда он взя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икогда не жен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енишься... Для вулканца нет иного пути. А вулканийки очень привередливы насчёт поведения партнёра в добрачный период – поверь мне на слово. Попробуй, объясни ей потом, что на тебя накинулась чокнутая клингонская дев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тогда женюсь на землянке, - заявил Сэлв. – Что, тебе можно, а мне –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почему же нельзя, - вздохнул Сорел. – Женись, пожалуйста, кто бы и был против. Но, я надеюсь, что ты сделаешь это, испытывая к ней искренние глубокие чувства, а не потому, что хочешь что-то доказать Лее или м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чего ты взял?.. – взъерошился т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ебёнок, ну я же не слепой, как говорят земляне. Я отлично знаю, как ты относишься к Лее. И всегда знал. Более того, я знаю также, что где-то в глубине души она по-прежнему тебя любит, как любила в ту пору, когда вы ещё учились в школе, - встретив растерянный взгляд парня, Сорел усмехнулся. – Это не тот случай, когда я могу что-либо изменить, да я и не хотел бы. Я уж к тебе как-то привык, знаешь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думать только, - Сэлв застегнул воротник и встал из-за стола. – Мы говорим о материях, существование которых отрицали с самого рождения. Извини за истерику. Будем считать, что этого разговора не было, хорошо? И... спасибо, что не послал к медсест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не было, так не было. Хотя, знаешь, мне было бы гораздо спокойнее, если бы я знал, что в случае чего рядом с Леей будет находиться кто-то, кому она небезразлич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случае какого ещё "чего"?! – насторожился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акого. Так, к слову пришлось, - Сорел закашлялся. – Влажно тут, не нахо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не заметил, - Сэлву показалось, что Сорел хочет сказать что-то ещё, но не решается; а задать прямой вопрос сам он постеснялся. – Разрешите ид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онечно, - махнул рукой Сорел, отворачиваясь к окну. – Иди, занима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элв вышел, осторожно прикрыв за собой дверь. Сорел мрачно посмотрел ему вслед. Сегодня мальчишке не повезло. Подобный стресс, да ещё и в таком юном возрасте... Хорошо хотя бы, что он наполовину человек, следовательно, переживёт случившееся гораздо легче, чем чистокровный вулканец. Сам он, будучи в возрасте Сэлва, скорее всего, вообще бы не понял, чего от него хотят. В горле снова подозрительно царапнуло. Ну вот, только местной заразы ему и не хватало для полного счастья. Надо будет зайти к своему врачу, пусть дадут какой-нибудь антибиотик, что ли; ему, как-никак, ещё целый курс лекций читать предсто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да. Читать лекции клингон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сю жизнь мечт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сю свою долгую жизн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очью над городом разразилась ужасная гроза. Лея за обе свои жизни – ту и эту – не видала ничего подобного. Небо над джунглями, примыкающими к территории училища, разрез</w:t>
      </w:r>
      <w:r>
        <w:rPr>
          <w:rFonts w:eastAsia="Times New Roman" w:cs="Arial" w:ascii="Arial" w:hAnsi="Arial"/>
          <w:i/>
          <w:iCs/>
          <w:color w:val="000000"/>
          <w:sz w:val="24"/>
          <w:szCs w:val="24"/>
          <w:lang w:eastAsia="ru-RU"/>
        </w:rPr>
        <w:t>а</w:t>
      </w:r>
      <w:r>
        <w:rPr>
          <w:rFonts w:eastAsia="Times New Roman" w:cs="Arial" w:ascii="Arial" w:hAnsi="Arial"/>
          <w:color w:val="000000"/>
          <w:sz w:val="24"/>
          <w:szCs w:val="24"/>
          <w:lang w:eastAsia="ru-RU"/>
        </w:rPr>
        <w:t>ли широченные голубовато-зелёные всполохи, разветвляющиеся на сотни электрических разрядов помельче; дождь лил сплошной стеной; а грохот стоял такой, что проснулся бы и покойник. В Академии Лею учили, что офицер Звёздного Флота должен мужественно переносить все тяготы и лишения, выпадающие на его долю; поэтому она терпеливо пережидала этот катаклизм, лёжа на своей кровати и натянув на голову подушку – аккурат до той поры, пока одна из молний не ударила в дерево, растущее прямо под её окном. После этого она пулей вылетела из своей комнаты, следуя хорошо известным маршрутом, который выучила уже давным-д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н у Сорела был достаточно крепкий, поэтому гроза не разбудила его, а лишь вырвала из памяти один из эпизодов его службы на "Худе" – они сражаются с ромуланцами, дела плохи, восьмая палуба рушится, и тяжёлые конструкции падают прямо на юного энсина из его отдела, но он успевает оттолкнуть его прежде... прежде чем... </w:t>
      </w:r>
      <w:r>
        <w:rPr>
          <w:rFonts w:eastAsia="Times New Roman" w:cs="Arial" w:ascii="Arial" w:hAnsi="Arial"/>
          <w:i/>
          <w:iCs/>
          <w:color w:val="000000"/>
          <w:sz w:val="24"/>
          <w:szCs w:val="24"/>
          <w:lang w:eastAsia="ru-RU"/>
        </w:rPr>
        <w:t>Эй, а что это там привалилось к моим ног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с трудом открыл глаза и оторвал голову от подушки. В клинжайской ночи творилось что-то невообразимое – вспышки молний, перемежаемые раскатами грома, завывание ветра за окном и частые резкие удары капель дождя о стекло делали комнату похожей на голографическую сценку из человеческого фильма ужасов. Он перевёл взгляд на свою кровать и хмыкнул от удивления – в ногах сидела Лея с закрытыми глазами, натянувшая на голову простыню. Похоже, она даже не заметила, что он просну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ужели сама непобедимая Т`Вет в облике курсанта Т`Гай Кир почтила меня своим присутствием? – приятно удивился Сорел. – Кстати, не напомнишь, кто на нашем корабле неделю назад громче всех орал, что ничего не боится, умеет всё на свете и выживет в любой точке Вселен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оно и есть! – пискнула Лея, залезая под его одея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акой располагающий момент,</w:t>
      </w:r>
      <w:r>
        <w:rPr>
          <w:rFonts w:eastAsia="Times New Roman" w:cs="Arial" w:ascii="Arial" w:hAnsi="Arial"/>
          <w:color w:val="000000"/>
          <w:sz w:val="24"/>
          <w:szCs w:val="24"/>
          <w:lang w:eastAsia="ru-RU"/>
        </w:rPr>
        <w:t xml:space="preserve"> мрачно подумал Сорел. </w:t>
      </w:r>
      <w:r>
        <w:rPr>
          <w:rFonts w:eastAsia="Times New Roman" w:cs="Arial" w:ascii="Arial" w:hAnsi="Arial"/>
          <w:i/>
          <w:iCs/>
          <w:color w:val="000000"/>
          <w:sz w:val="24"/>
          <w:szCs w:val="24"/>
          <w:lang w:eastAsia="ru-RU"/>
        </w:rPr>
        <w:t>Жаль только, что сюда в любую секунду могут вломиться Ванька и Сэлв с дружным воплем "Командир, а можно мы тут посидим, пока гроза не кончится, а то по одному бояться не интере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что-то новое! – Сорел приподнял одеяло. – Ты что, грозы бо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прозвучал ответ столь яростный, что Сорел невольно испугался за сохранность её голосовых связ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ладно... хорошо, - он потрепал её по волосам. – Конечно же, причина твоего визита заключается только в том, что ты и минуты не можешь прожить вдали от меня, а гроза – это только повод лишний раз заглянуть в мою комна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 под одеяла возмущённо фыркну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бломись, милый,</w:t>
      </w:r>
      <w:r>
        <w:rPr>
          <w:rFonts w:eastAsia="Times New Roman" w:cs="Arial" w:ascii="Arial" w:hAnsi="Arial"/>
          <w:color w:val="000000"/>
          <w:sz w:val="24"/>
          <w:szCs w:val="24"/>
          <w:lang w:eastAsia="ru-RU"/>
        </w:rPr>
        <w:t xml:space="preserve"> перевёл это Сорел на общегалактический, </w:t>
      </w:r>
      <w:r>
        <w:rPr>
          <w:rFonts w:eastAsia="Times New Roman" w:cs="Arial" w:ascii="Arial" w:hAnsi="Arial"/>
          <w:i/>
          <w:iCs/>
          <w:color w:val="000000"/>
          <w:sz w:val="24"/>
          <w:szCs w:val="24"/>
          <w:lang w:eastAsia="ru-RU"/>
        </w:rPr>
        <w:t>я здесь исключительно потому, что тебе могло быть одиноко и немного страшно, а так я бы даже не проснулась. Других причин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рунда, - он схватил её за отворот футболки и вытащил на свет божий. – Это всего лишь гроза. Это даже краси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Земле – да, красиво; здесь – ужа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хочешь, я тебе историю расскажу? – прошептал он ей на ухо. – Про суровую старую богиню из пустыни Гола, которая ворует непослушных дет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тем, что они плохо себя ведут и не спят по ночам, как все осталь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у, как это скучно. А что по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аще всего она оставляет их себе и превращает в демонов пустыни – вечных персонажей любовных историй с несчастливым концом – того периода нашей эпохи, когда их ещё сочиняли, конечно. Но иногда, когда у неё бывает хорошее настроение, она дарит их семьям, которым очень нужны дети. Или просто одиноким людям, потерявшим смысл своей жиз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плохая история, Сорел, - Лея незаметно вытерла слез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тром родители пришли, чтобы разбудить своих детей, и не нашли их. Они, наверное, очень переживали... совсем недолго. Потому что потом началась война, и тем, кто выжил, переживать было уже просто не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а, это плохая история, - Сорел глубоко вздохнул и закашлялся. – Мы больше никогда не будем её вспоми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учше расскажи мне, как ты служил на "Худе", - Лея опустила голову ему на плечо и закрыла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оп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пожа-а-а-алуй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с одним условием – никаких больше взрывов и диверсионных отряд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Гроза начала стихать. Спустя какое-то время заснула и Лея, успокоенная его негромким голосом. Сорел долго прислушивался к её ровному дыханию, затем отнёс в другую комнату и бережно укрыл одеялом. На обратном пути он решил проверить, как там мальчишки. Вани в своей комнате не оказалось. Сорел открыл дверь в комнату Сэлва, и удивлённо приподнял одну бровь – оба парня лежали на одной кровати, спина к спине, и спали как убитые. </w:t>
      </w:r>
      <w:r>
        <w:rPr>
          <w:rFonts w:eastAsia="Times New Roman" w:cs="Arial" w:ascii="Arial" w:hAnsi="Arial"/>
          <w:i/>
          <w:iCs/>
          <w:color w:val="000000"/>
          <w:sz w:val="24"/>
          <w:szCs w:val="24"/>
          <w:lang w:eastAsia="ru-RU"/>
        </w:rPr>
        <w:t>Вот она, эпоха невинности,</w:t>
      </w:r>
      <w:r>
        <w:rPr>
          <w:rFonts w:eastAsia="Times New Roman" w:cs="Arial" w:ascii="Arial" w:hAnsi="Arial"/>
          <w:color w:val="000000"/>
          <w:sz w:val="24"/>
          <w:szCs w:val="24"/>
          <w:lang w:eastAsia="ru-RU"/>
        </w:rPr>
        <w:t xml:space="preserve"> потрясённо подумал Сорел, </w:t>
      </w:r>
      <w:r>
        <w:rPr>
          <w:rFonts w:eastAsia="Times New Roman" w:cs="Arial" w:ascii="Arial" w:hAnsi="Arial"/>
          <w:i/>
          <w:iCs/>
          <w:color w:val="000000"/>
          <w:sz w:val="24"/>
          <w:szCs w:val="24"/>
          <w:lang w:eastAsia="ru-RU"/>
        </w:rPr>
        <w:t>хотя им явно известно об этой стороне мужской дружбы побольше моего.</w:t>
      </w:r>
      <w:r>
        <w:rPr>
          <w:rFonts w:eastAsia="Times New Roman" w:cs="Arial" w:ascii="Arial" w:hAnsi="Arial"/>
          <w:color w:val="000000"/>
          <w:sz w:val="24"/>
          <w:szCs w:val="24"/>
          <w:lang w:eastAsia="ru-RU"/>
        </w:rPr>
        <w:t xml:space="preserve"> Но что же делают с людьми их инстинкты! Вот и бесстрашный командир Серёгин, смело отбросив предрассудки, прибежал искать утешения у своего вулканского дру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т чё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ж, нам есть, чем гордиться,</w:t>
      </w:r>
      <w:r>
        <w:rPr>
          <w:rFonts w:eastAsia="Times New Roman" w:cs="Arial" w:ascii="Arial" w:hAnsi="Arial"/>
          <w:color w:val="000000"/>
          <w:sz w:val="24"/>
          <w:szCs w:val="24"/>
          <w:lang w:eastAsia="ru-RU"/>
        </w:rPr>
        <w:t xml:space="preserve"> с юмором отметил Сорел, возвращаясь в свою комнату, </w:t>
      </w:r>
      <w:r>
        <w:rPr>
          <w:rFonts w:eastAsia="Times New Roman" w:cs="Arial" w:ascii="Arial" w:hAnsi="Arial"/>
          <w:i/>
          <w:iCs/>
          <w:color w:val="000000"/>
          <w:sz w:val="24"/>
          <w:szCs w:val="24"/>
          <w:lang w:eastAsia="ru-RU"/>
        </w:rPr>
        <w:t>в глазах землян мы неотразимы... Хотя бы и в качестве снотворног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ремя до начала лекции Сорела против обыкновения не тянулось – им нашлось, чем заняться. Вернее, это окружающие подобрали им занятие – для успокоения души и тренировки нерв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ё началось с того, что Аклейн, Гава и Вистор – единственные девушки на курсе (не считая той, что улетела на Землю), они же – давешние оппоненты Леи – стали поперёк коридора и вовсю начали задирать землян – так, как это могут делать только клингонки. Лея заметила, что клингонские мальчишки обходят их за версту – неудивительно! Если уж женщине в клингонском обществе удалось пробиться в армию... сами посудите, что это должна быть за особ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уда ты, красавчик? – Гава схватила Сэлва за воротник. – Мы ещё не закончили наш вчерашний разговор. Ты так спешно удал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ицы переглянулись и захихикали. Собственно, это и была та самая "чокнутая клингонская девица", которая укусила Сэлва за ш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ну, лапы! – Лея довольно ощутимо ударила Гаву по руке, невзирая на значительную разницу в росте. – Сначала докажи своё право на н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чем? Он и так нич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шибаешься, хрюшка! Он м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аж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любой момент! – Лея скрестила перед собой руки и сразу стала похожа на юного минбарца из касты воинов, впервые понюхавшего пробку от шампанс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сем офонарела?.. – прошипел Сэлв. – Что я, по-твоему, сам драться не ум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диот! – ответила девушка по-вулкански. – Либо я прямо здесь и сейчас доказываю, что ты принадлежишь мне, либо тебя, рано или поздно... оприходуют. Так что заткнись и не вмешива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хватка продолжалась недолго. Рослая и широкоплечая Гава никак не могла схватить Лею, которая выворачивалась у неё из рук всеми известными и неизвестными в клингонском рукопашном бою способами. Логично рассудив, что сил одолеть Гаву у неё точно не хватит, Лея впервые за несколько месяцев применила Дар и отправила Гаву в глубокий нокаут одним прикосновением к шее. Если смотреть со стороны и не знать всей правды, было очень похоже на вулканский нейроблок. Все окружающие именно так и подумали. Со стороны мальчишек раздался одобрительный гу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на этого ты своё право доказала, - вперёд вышла Аклейн. – Больше вулканца не тронет никто. А как насчёт рыж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ня?! – у Вани подогнулись кол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сключено! – отрезала Лея. – Он мой... бр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лан ещё не давал ему права на поиск, вот что! И ты – явно не та, что подошла бы моему бра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а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 тупа, как рикайта, что растёт под окнами лекционного зала! Или ты хочешь дипломатического сканд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хочу, чтобы ты знала своё ме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то его знаю, а вот ты, похоже, не очень!!! Знаешь, мне ведь нетрудно сразиться и за моего брата... – Лея слегка попинала носком сапога тело поверженной Га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клейн помедлила секунду, затем злобно плюнула на пол, развернулась и ушла, прихватив с собой поминутно оглядывающуюся Вис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лэй-офф, - Лея незаметно вытерла пот со лб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аудитории стоял невообразимый ор. Это удивляло – в принципе, клингоны известны как существа чертовски дисциплинированные и немногословные.</w:t>
      </w:r>
      <w:r>
        <w:rPr>
          <w:rFonts w:eastAsia="Times New Roman" w:cs="Arial" w:ascii="Arial" w:hAnsi="Arial"/>
          <w:i/>
          <w:iCs/>
          <w:color w:val="000000"/>
          <w:sz w:val="24"/>
          <w:szCs w:val="24"/>
          <w:lang w:eastAsia="ru-RU"/>
        </w:rPr>
        <w:t>Быть может, это связано с тем, что именно так они и ведут себя в юные годы,</w:t>
      </w:r>
      <w:r>
        <w:rPr>
          <w:rFonts w:eastAsia="Times New Roman" w:cs="Arial" w:ascii="Arial" w:hAnsi="Arial"/>
          <w:color w:val="000000"/>
          <w:sz w:val="24"/>
          <w:szCs w:val="24"/>
          <w:lang w:eastAsia="ru-RU"/>
        </w:rPr>
        <w:t xml:space="preserve"> подумала Лея. </w:t>
      </w:r>
      <w:r>
        <w:rPr>
          <w:rFonts w:eastAsia="Times New Roman" w:cs="Arial" w:ascii="Arial" w:hAnsi="Arial"/>
          <w:i/>
          <w:iCs/>
          <w:color w:val="000000"/>
          <w:sz w:val="24"/>
          <w:szCs w:val="24"/>
          <w:lang w:eastAsia="ru-RU"/>
        </w:rPr>
        <w:t>Или... или они задумали сознательно сорвать лекцию Сорела?..</w:t>
      </w:r>
      <w:r>
        <w:rPr>
          <w:rFonts w:eastAsia="Times New Roman" w:cs="Arial" w:ascii="Arial" w:hAnsi="Arial"/>
          <w:color w:val="000000"/>
          <w:sz w:val="24"/>
          <w:szCs w:val="24"/>
          <w:lang w:eastAsia="ru-RU"/>
        </w:rPr>
        <w:t xml:space="preserve"> Другого объяснения происходящему Лея просто не ви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он собирается читать лекцию в подобных условиях? – прошептал Иван. – Это же натуральная политическая провокац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над головой Сэлва свистнул кинжал и воткнулся в деревянное перекрытие под потол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а дисрапторов у них нет? – поинтересовался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нет, того нет, - ответил Ваня. – А ножей, цепей и кастетов – выше крыши! Я даже видел арбалет с лазерным прицелом и секиру. Интересно другое. Как они настроены по отношению к н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не поверишь, но в массе своей – побаиваются, - ответила Лея. – Мы же федералы! То есть – кровавые чудовища, компенсирующие мелкость своего вида исключительной свирепостью и жестокост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хоже, что это чувство взаимно, - буркнул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они нас здорово ненавидят – не все, но многие. Остальные настроены нейтрально, им просто всё равно. Те, с которыми мы уже успели подраться, испытывают упределённое уваж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ты прямо как бетазоид какой, - восхитился Ваня. – А мысли прочитать мож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ава Сураку, нет. Я ведь всего лишь эмпат, даже Сорела не всегда понимаю, что уж говорить обо всех остальны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еня успокоила, - Ваня смахнул со лба воображаемый ледяной п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есть, что скры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рим, что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Сэлв толкнул Лею локтем в бок. – Твой пришёл. Что сейчас буд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расправил чёрный китель под ремнём так, чтобы он сидел без единой складочки, вздохнул и решительно прошёл в аудиторию, сопровождаемый болезненно-сострадательным взглядом начальника училищ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 самым смелым прогнозам умудрённого жизнью клингонского ветерана, молодому вулканскому преподавателю оставалось жить минут десять – пятнадцать. Большего интеллектуального напряжения его питекантропы просто не выдерж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улканец ещё не дошёл до кафедры, а над его головой пролетело уже три кинжала, которые застряли в древней деревянной доске, прикреплённой к дальней стене аудитории. Оставив этот отчаянный жест протеста без внимания, Сорел спокойно прошёл к кафедре и начал раскладывать на ней конспек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последнем ряду столов, установленных едва ли не под самым потолком, Лея находилась в состоянии, близком к коматозному. О таком самообладании она не могла мечтать даже в самых заоблачных своих фантазиях. Тем временем в направлении кафедры был брошен самодельный взрывпакет. Ударившись о стену, он с громким хлопком взорвался, распространяя едкий удушливый дым. Первые ряды закашлялись, однако с интересом продолжали ждать реакции новоявленного преподавате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н джорно, бамбини, – пробормотала Лея, закрыв лицо руками. – Я ваш новый учитель словес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Утром медсестра сделала ему инъекцию антибиотика и предупредила, что местная атмосфера слишком сильно насыщена влагой для его чувствительных лёгких, и поэтому он должен как можно больше времени проводить на корабле, если не хочет слечь с пневмонией. </w:t>
      </w:r>
      <w:r>
        <w:rPr>
          <w:rFonts w:eastAsia="Times New Roman" w:cs="Arial" w:ascii="Arial" w:hAnsi="Arial"/>
          <w:i/>
          <w:iCs/>
          <w:color w:val="000000"/>
          <w:sz w:val="24"/>
          <w:szCs w:val="24"/>
          <w:lang w:eastAsia="ru-RU"/>
        </w:rPr>
        <w:t>Интересно, как она это себе представляет?..</w:t>
      </w:r>
      <w:r>
        <w:rPr>
          <w:rFonts w:eastAsia="Times New Roman" w:cs="Arial" w:ascii="Arial" w:hAnsi="Arial"/>
          <w:color w:val="000000"/>
          <w:sz w:val="24"/>
          <w:szCs w:val="24"/>
          <w:lang w:eastAsia="ru-RU"/>
        </w:rPr>
        <w:t xml:space="preserve"> Кашель, правда, больше не беспокоил, но он всё же немного насторожился, когда из взрывпакета повалил густой коричневый дым. Только этого ему сейчас для полного счастья и не хва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этому он аккуратно задержал дыхание, как это умеют только вулканцы и джедаи, не торопясь, подошёл к окну и распахнул его настежь. Дождавшись, когда аудиторию вновь наполнит свежий сладкий воздух, насыщенный запахом зелени и озона, он перевёл дыхание и произнё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те, курсанты. Я ваш новый преподаватель высшей математики и начала анали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аудитории раздался дружный хохо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ому, на хрен, нужна твоя математика, остроухий? – проорал здоровенный парень, сидящий в пятом ряду. – Чем ты врага в бою бить будешь – математикой своей, что ли?.. – и он выразительно взмахнул кастетом, чудом не сломав нос своему товарищу, сидящему спра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дположим, здесь вы врага искать не станете, - спокойно ответил Сорел. – Следовательно, вам придётся выйти в его поисках за пределы Клингонской Империи, как минимум. Для этого необходимо рассчитать курс, который вы проложите в гиперпространстве, чтобы достичь намеченной точки дислокации флота; а также уметь провести хотя бы самую примитивную диагностику базовых систем вашего кораб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усть этим занимаются долбаные техники! – выкрикнул всё тот же парень в пятом ряду. – Мы – офиц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Знакомая песня,</w:t>
      </w:r>
      <w:r>
        <w:rPr>
          <w:rFonts w:eastAsia="Times New Roman" w:cs="Arial" w:ascii="Arial" w:hAnsi="Arial"/>
          <w:color w:val="000000"/>
          <w:sz w:val="24"/>
          <w:szCs w:val="24"/>
          <w:lang w:eastAsia="ru-RU"/>
        </w:rPr>
        <w:t xml:space="preserve"> подумал Сорел, </w:t>
      </w:r>
      <w:r>
        <w:rPr>
          <w:rFonts w:eastAsia="Times New Roman" w:cs="Arial" w:ascii="Arial" w:hAnsi="Arial"/>
          <w:i/>
          <w:iCs/>
          <w:color w:val="000000"/>
          <w:sz w:val="24"/>
          <w:szCs w:val="24"/>
          <w:lang w:eastAsia="ru-RU"/>
        </w:rPr>
        <w:t>система образования, при которой младшие офицеры и техперсонал являются куда более образованными специалистами, чем их непосредственные командиры. И почему нас не направили в обычное военно-техническое училищ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пустим, - он пристально и насмешливо разглядывал своего оппонента. – Вот вам рядовая ситуация из вашего будущего. Идёт сражение с ромуланцами, нижнюю палубу разнесло в космическую пыль, весь техперсонал мёртв. Как господа офицеры планируют свои дальнейшие действ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честью умереть в бо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мело. Но вот проблема – на борту сверхценная секретная информация. От того, доставите вы её в Империю, или нет, зависят жизни обитателей нескольких ваших отдалённых колоний, большинство из которых – женщины и дети. Полагаю, это имеет знач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Юный клингон не сразу нашёлся, что ответ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люди и трусливые вулканцы могут так рассуждать! – воскликнул он спустя минуту. – Офицеру не подобает забивать себе голову пораженческими мыслями! Вы, вулканцы, и сражаться-то не умеете! Как ты собрался учить нас войне, если сотни поколений твоих предков и оружия-то в руках никогда не держ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Интересно, кто им рассказывает всю эту ерунду,</w:t>
      </w:r>
      <w:r>
        <w:rPr>
          <w:rFonts w:eastAsia="Times New Roman" w:cs="Arial" w:ascii="Arial" w:hAnsi="Arial"/>
          <w:color w:val="000000"/>
          <w:sz w:val="24"/>
          <w:szCs w:val="24"/>
          <w:lang w:eastAsia="ru-RU"/>
        </w:rPr>
        <w:t xml:space="preserve"> мельком удивился Сорел, обводя взглядом аудиторию. </w:t>
      </w:r>
      <w:r>
        <w:rPr>
          <w:rFonts w:eastAsia="Times New Roman" w:cs="Arial" w:ascii="Arial" w:hAnsi="Arial"/>
          <w:i/>
          <w:iCs/>
          <w:color w:val="000000"/>
          <w:sz w:val="24"/>
          <w:szCs w:val="24"/>
          <w:lang w:eastAsia="ru-RU"/>
        </w:rPr>
        <w:t xml:space="preserve">Хороши бы мы были, если бы не умели постоять за себя в сражении! </w:t>
      </w:r>
      <w:r>
        <w:rPr>
          <w:rFonts w:eastAsia="Times New Roman" w:cs="Arial" w:ascii="Arial" w:hAnsi="Arial"/>
          <w:color w:val="000000"/>
          <w:sz w:val="24"/>
          <w:szCs w:val="24"/>
          <w:lang w:eastAsia="ru-RU"/>
        </w:rPr>
        <w:t>На самом последнем ряду сидели его ребята – бледная испуганная Лея; застывший, словно в параличе, Сэлв и исполненный детской веры в его способности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должен справиться с этим юным нахалом. Хотя бы ради н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 тут он увидел таракана. Огромного такого. </w:t>
      </w:r>
      <w:r>
        <w:rPr>
          <w:rFonts w:eastAsia="Times New Roman" w:cs="Arial" w:ascii="Arial" w:hAnsi="Arial"/>
          <w:i/>
          <w:iCs/>
          <w:color w:val="000000"/>
          <w:sz w:val="24"/>
          <w:szCs w:val="24"/>
          <w:lang w:eastAsia="ru-RU"/>
        </w:rPr>
        <w:t>Породистого...</w:t>
      </w:r>
      <w:r>
        <w:rPr>
          <w:rFonts w:eastAsia="Times New Roman" w:cs="Arial" w:ascii="Arial" w:hAnsi="Arial"/>
          <w:color w:val="000000"/>
          <w:sz w:val="24"/>
          <w:szCs w:val="24"/>
          <w:lang w:eastAsia="ru-RU"/>
        </w:rPr>
        <w:t xml:space="preserve"> Тот не спеша семенил через дверной косяк, шевеля длиннющими усами, и был полон веры в свою неуязвимость. Сорела передёрнуло. Невзирая на всё своё воспитание, он не очень-то любил насекомых; и тараканы стояли в этом списке особняком. Столь нежное отношение к ним ему внушила бабушка, которая однажды поставила ничего не подозревающего о коварстве окружающего его мира Сорела в середину жучиного гнезда со словами "Ты же не хочешь, чтобы они ПО ТЕБЕ ползали, детка?" Минута непрерывного визга на одной ноте, от которого у окружающих заложило уши – и со всеми тараканами было покончено. Причём как в этом конкретном гнезде, так и во всём саду в целом. Бабушка осталась очень довольна – далеко не каждый Т`Гай Кир в четыре года мог уложить такую ораву живых существ разом. В ту пору Сорел ещё слабо разбирался в вопросах морали и этики по отношению ко всяким малым тварям; однако, неприятно удивлённый тем, что умеет </w:t>
      </w:r>
      <w:r>
        <w:rPr>
          <w:rFonts w:eastAsia="Times New Roman" w:cs="Arial" w:ascii="Arial" w:hAnsi="Arial"/>
          <w:i/>
          <w:iCs/>
          <w:color w:val="000000"/>
          <w:sz w:val="24"/>
          <w:szCs w:val="24"/>
          <w:lang w:eastAsia="ru-RU"/>
        </w:rPr>
        <w:t>так</w:t>
      </w:r>
      <w:r>
        <w:rPr>
          <w:rFonts w:eastAsia="Times New Roman" w:cs="Arial" w:ascii="Arial" w:hAnsi="Arial"/>
          <w:color w:val="000000"/>
          <w:sz w:val="24"/>
          <w:szCs w:val="24"/>
          <w:lang w:eastAsia="ru-RU"/>
        </w:rPr>
        <w:t xml:space="preserve"> визжать, он дал себе клятву больше никогда в жизни не сопровождать свои эмоциональные проявления подобными звуковыми спецэффектами. Да и от самих эмоциональных проявлений в целом решил держаться подальше. Слово сдержать удалось, а вот неприязнь к насекомым осталась в нём навсегда, и даже учение самого великого гуманиста всех времён и народов оказалось бессильно против этого фак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ас зовут? – обратился он к молодому клинго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мараг! Что, начальству решил нажаловаться? – захохотал тот. – Думаешь, прибегут тебя охранять? Не наде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мараг, возьмите, пожалуйста, два одинаковых кинжала – я знаю, у вас есть – и спускайтесь сюда. Очень хорошо. Как вы оцениваете расстояние до этой дв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Шагов двадцать... двадцать п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дцать три, если быть точным. Причём ваших собственных. Видите вон того тарака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падёте в него, не сходя с этого мес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г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йствуйте, в таком случа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мараг тщательно прицелился, прищурил один глаз, метнул кинжал... и промазал. По аудитории прокатился разочарованный гул. Сорел взял протянутый ему Камарагом второй кинжал и, почти не целясь, отправил его вслед за втор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акан умер, не успев испытать и части тех страданий, что выпали на долю несчастного Камарага, пока он возвращался на своё место. Такое впечатление, что каждый из тех, кто мог до него дотянуться, считал своим долгом навешать ему пинков и подзатыльник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 как ни в чём ни бывало продолжил Сорел. – В бою вас ждёт тоже самое, если вы не откажетесь от своих предрассудков, наконец, и не начнёте заниматься как следует. Я не прошу вас сдать оружие, просто уберите его со столов и попытайтесь сосредоточиться на лек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монстрация произвела на курсантов впечатление. Они постепенно замолчали, один за другим уставились на мелкого, но исключительно нахального преподавателя и приготовились слуш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л мельком взглянул на последний ряд – его курсанты буквально светились от гордости, что это не какой-нибудь там левый преподаватель, а конкретно их собственный. </w:t>
      </w:r>
      <w:r>
        <w:rPr>
          <w:rFonts w:eastAsia="Times New Roman" w:cs="Arial" w:ascii="Arial" w:hAnsi="Arial"/>
          <w:i/>
          <w:iCs/>
          <w:color w:val="000000"/>
          <w:sz w:val="24"/>
          <w:szCs w:val="24"/>
          <w:lang w:eastAsia="ru-RU"/>
        </w:rPr>
        <w:t>Вот и славно. По крайней мере, теперь есть надежда, что на этот раз ритуальной драки во время перерыва не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начнём... Первая лекция будет носить вводный характер, - начал он. – В ней на основе интуитивных представлений о пределе вводятся основные понятия математического анализа; мы также попробуем установить связь между производной и интегралом и разобрать элементы техники дифференцирования и интегрирования, необходимые тем из вас, кто изучает параллельно физику многомерных пространств. Я придерживаюсь точки зрения – традиционной, впрочем – что основные факты математического анализа сначала должны быть изложены для функций одной переменной, а затем уже для многих переменных. Такой подход обеспечивает правильную перспективу. Ведь во второй половине курса – в таких разделах, как ряды Фурье – Тагх`рат – вам придётся овладевать представлением о бесконечномерности функциональных пространст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Это только снаряды два раза в одну и ту же воронку не падают. А курс математического анализа С.М.Никольского на одну и ту же голову – запросто! – Прим. авт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этом душещипательном моменте все издохли окончатель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сорок минут, когда измученный ревматической болью в старом переломе и упрямыми курсантами из высокопоставленных семейств, генерал Торм возвращался обратно в свой кабинет, он остановился возле аудитории, где читал свою лекцию Сорел. Его привлекла необычная тишина, которую нарушал лишь спокойный размеренный голос вулк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итак, мы определили площадь данной криволинейной фигуры. Возникает вопрос, имеет ли каждая такая фигура площадь, иначе говоря, стремится ли на самом деле к конечному пределу её интегральная сумма </w:t>
      </w:r>
      <w:r>
        <w:rPr>
          <w:rFonts w:eastAsia="Times New Roman" w:cs="Arial" w:ascii="Arial" w:hAnsi="Arial"/>
          <w:b/>
          <w:bCs/>
          <w:i/>
          <w:iCs/>
          <w:color w:val="000000"/>
          <w:sz w:val="24"/>
          <w:szCs w:val="24"/>
          <w:lang w:val="en-US" w:eastAsia="ru-RU"/>
        </w:rPr>
        <w:t>S</w:t>
      </w:r>
      <w:r>
        <w:rPr>
          <w:rFonts w:eastAsia="Times New Roman" w:cs="Arial" w:ascii="Arial" w:hAnsi="Arial"/>
          <w:i/>
          <w:iCs/>
          <w:color w:val="000000"/>
          <w:sz w:val="24"/>
          <w:szCs w:val="24"/>
          <w:lang w:val="en-US" w:eastAsia="ru-RU"/>
        </w:rPr>
        <w:t>n</w:t>
      </w:r>
      <w:r>
        <w:rPr>
          <w:rFonts w:eastAsia="Times New Roman" w:cs="Arial" w:ascii="Arial" w:hAnsi="Arial"/>
          <w:color w:val="000000"/>
          <w:sz w:val="24"/>
          <w:szCs w:val="24"/>
          <w:lang w:eastAsia="ru-RU"/>
        </w:rPr>
        <w:t xml:space="preserve">, когда максимальная </w:t>
      </w:r>
      <w:r>
        <w:rPr>
          <w:rFonts w:eastAsia="Times New Roman" w:cs="Arial" w:ascii="Arial" w:hAnsi="Arial"/>
          <w:b/>
          <w:bCs/>
          <w:i/>
          <w:iCs/>
          <w:color w:val="000000"/>
          <w:sz w:val="24"/>
          <w:szCs w:val="24"/>
          <w:lang w:eastAsia="ru-RU"/>
        </w:rPr>
        <w:t>∆</w:t>
      </w:r>
      <w:r>
        <w:rPr>
          <w:rFonts w:eastAsia="Times New Roman" w:cs="Arial" w:ascii="Arial" w:hAnsi="Arial"/>
          <w:i/>
          <w:iCs/>
          <w:color w:val="000000"/>
          <w:sz w:val="24"/>
          <w:szCs w:val="24"/>
          <w:lang w:eastAsia="ru-RU"/>
        </w:rPr>
        <w:t xml:space="preserve"> </w:t>
      </w:r>
      <w:r>
        <w:rPr>
          <w:rFonts w:eastAsia="Times New Roman" w:cs="Arial" w:ascii="Arial" w:hAnsi="Arial"/>
          <w:b/>
          <w:bCs/>
          <w:i/>
          <w:iCs/>
          <w:color w:val="000000"/>
          <w:sz w:val="24"/>
          <w:szCs w:val="24"/>
          <w:lang w:val="en-US" w:eastAsia="ru-RU"/>
        </w:rPr>
        <w:t>x</w:t>
      </w:r>
      <w:r>
        <w:rPr>
          <w:rFonts w:eastAsia="Times New Roman" w:cs="Arial" w:ascii="Arial" w:hAnsi="Arial"/>
          <w:i/>
          <w:iCs/>
          <w:color w:val="000000"/>
          <w:sz w:val="24"/>
          <w:szCs w:val="24"/>
          <w:lang w:val="en-US" w:eastAsia="ru-RU"/>
        </w:rPr>
        <w:t xml:space="preserve">i </w:t>
      </w:r>
      <w:r>
        <w:rPr>
          <w:rFonts w:eastAsia="Times New Roman" w:cs="Arial" w:ascii="Arial" w:hAnsi="Arial"/>
          <w:color w:val="000000"/>
          <w:sz w:val="24"/>
          <w:szCs w:val="24"/>
          <w:lang w:eastAsia="ru-RU"/>
        </w:rPr>
        <w:t>стремится к нулю? На этот вопрос нам попытается ответить... Вис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вероятно! – пробормотал старый начальник училища. – Он всё ещё жив! Куда катится этот м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арик с усмешкой покачал головой и медленно пошёл в свой кабинет, опираясь на кривую суковатую палку. Надо будет потом поинтересоваться у этого вулканца, скольких ему пришлось убить, чтобы убедить остальных прислушаться к его мнен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лекции Сорел выслушал вопросы от тех, кто сумел что-то понять, с удивлением отметив, что таких оказалось вовсе не так уж мало, как он опасался. Та же Вистор проявила весьма неожиданную для своих лет сообразительность и гибкость ума. Затем он немного поговорил со своими курсантами и отправился на один из старших курсов – читать лекцию по базовым сведениям о стратегии и тактике... устаревшие лет тридцать назад, разумеется. Неважно. Для молодых клингонов и это будет открове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оказался прав. Старшекурсники выглядели серьёзно и злобно. Внимательно выслушав всю лекцию, которую в гробовой тишине читал вулканец, они собрались и ушли, не задав ни единого вопрос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ё это было гораздо страшнее высокомерного Камарага, кинжалов и взрывпакета, вместе взятых. Сорел в очередной раз задался вопросом – кому всё это нуж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аня, Лея и Сэлв стояли в коридоре, вполголоса обсуждая события минувшей лек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интересно, что бы Сорел стал делать, если бы Камараг попал в того таракана? – спросил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думал бы что-нибудь ещё, - пожала плечами Лея. – Он всегда находит выход из ситуа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вере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почти четыре года провёл на "Худе" в службе безопасности. И жалоб вроде бы не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 имя Сурака, спрячьте меня куда-нибудь! – внезапно простона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встречу им вышагивала пришедшая в себя Гава, лениво поигрывая касте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ймись, красавчик, я тебя больше не трону. То, что отвоёвано, принадлежит женщине по праву. А теперь отойди. Я хочу поговорить с твоей начальниц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обще-то, командир у нас Серёгин, - сказала Лея после секундной паузы. – Это если не считать майора Т`Гай Кира. Ну, что там у тебя за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не, между прочим, кое-чем обязана, - сказала Гава, отводя Лею в сторону. – Это ведь из-за тебя я пропустила лекцию вашего старш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записыв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шь перепис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зяла бы у Вистор, - пожала плечами Лея. – Видела б ты, как она расстаралась – полсвитка мелким текстом плюс пометки на поля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хотно верю, - буркнула Гава. – Да только если я ей хоть что-то буду должна, она мне это, рано или поздно, припомнит, и вовсе не факт, что при тех же обстоятельствах. А ты всё равно улетишь, и никак не сможешь использовать это против меня в дальнейш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дем считать это компенсацией за драку, - содрогнулась Лея. – Так что ты не должна мне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уж, - заупрямилась Гава. – Сражение было честным, и за мной – дол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ло твоё, - пожала плечами Лея, доставая из сумки тетрадь. – Списывай, если это, конечно, позволено Кодекс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зволено – не позволено... Экзамен по математике всё равно сдавать придётся, и никакой Кодекс мне в этом не помож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ая мысль, - Лея развернулась и ушла к своим, нервно поправляя универсальный переводчик за правым ух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бо на мгновение ей показалось, что он бессовестно глюч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льнейшее их пребывание на Клинжае проходило относительно спокойно – клингоны не особенно вмешивались в частную жизнь федералов; те, в свою очередь, держались особняком: жили отдельно, питались отдельно и, похоже, никак не могли дождаться, когда же закончится весь этот кошмар. Космический корабль, на котором они прибыли, всё так же находился на скрытой посадочной площадке, расположенной в джунглях; его экипаж терпеливо ждал окончания этого беспрецендентного эксперимента, чтобы отвезти, наконец, своих людей обратно на Земл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 это ни странно, в группе, куда были зачислены Ваня, Лея и Сэлв, отношеня сложились хотя и настороженные, но достаточно ровные; мир поддерживался путём взаимных уступок и здоровой конфронтации. Лея в основном общалась с Вистор, характер которой оказался не в пример более мягким, чем у той же Гавы или Аклейн, которая, как это водится в любой женской компании, командовала обеими девушками. Ивана выбрал в компаньоны Камараг – он находил Серёгина опасным и достойным уважения, хотя и немного забавным противником. Сэлв и Сорел держались сами по себе. Похоже, никто из окружающих их клингонов даже и не догадывался о том, что несколько их товарищей были отправлены на Землю не только уч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 только старый Торм, опираясь на свой неизменный резной посох, качал время от времени седой головой, тихо бормоча себе что-то под нос, когда видел, как трое детей-федералов идут по коридору, возглавляемые своим мрачным красивым командиром, так похожим на ромуланца. </w:t>
      </w:r>
      <w:r>
        <w:rPr>
          <w:rFonts w:eastAsia="Times New Roman" w:cs="Arial" w:ascii="Arial" w:hAnsi="Arial"/>
          <w:i/>
          <w:iCs/>
          <w:color w:val="000000"/>
          <w:sz w:val="24"/>
          <w:szCs w:val="24"/>
          <w:lang w:eastAsia="ru-RU"/>
        </w:rPr>
        <w:t>Такие маленькие, такие изящные... прямо эльфы какие-то, а не воины. И как только они умудрились отпахать себе пол-Галакт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орм что-то знал. Или догадывался. Спустя три недели он заметил, как Сорел в гордом одиночестве прогуливается по спортивной площадке, ожидая своих подопечных, ушедших вместе с группой на тренировку в джунг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делите мне минуту внимания, молодой человек, - сказал генерал, приближаясь к Сорел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ы, наверное, заметили, генерал, я – не человек, - Сорел приподнял одну бровь и вопросительно уставился на генер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говорите ерунды, майор Т`Гай Кир. По мне, вы – либо ромуланец, либо – человек. Все федералы – люди... либо следуют их полити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то вы хотите этим сказать, генерал? – </w:t>
      </w:r>
      <w:r>
        <w:rPr>
          <w:rFonts w:eastAsia="Times New Roman" w:cs="Arial" w:ascii="Arial" w:hAnsi="Arial"/>
          <w:i/>
          <w:iCs/>
          <w:color w:val="000000"/>
          <w:sz w:val="24"/>
          <w:szCs w:val="24"/>
          <w:lang w:eastAsia="ru-RU"/>
        </w:rPr>
        <w:t>мы уже упоминали о том, какими</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противными могут быть вулканцы, если захот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ставьте этот тон, майор. Я знаю, чему вас учат на Вулкане перед первым отлётом с планеты, но мы сейчас одни, и нас никто не слышит, так что прекратите ломать комедию и выслушайте то, что я вам скажу. Я хочу предупредить вас об опасности. В конце концов, я уже старик, и вполне доволен жизнью, которую прожил... Подозреваю, что помыслы Высшего Совета были не вполне чисты, когда они пошли на эту сделку с Федерацией. Что-то подсказывает мне, что наших детей мы не увидим уже никогда. Так спасите хотя бы св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ймите, Т`Гай Кир, ваша вера в благородство Клингонской Империи приятна мне, но она совершенно необъективна; наивна, словно детская вера в то, что цветы оголь умеют говорить, а Квай Ту существует в действительности. Быть может, когда-нибудь в будущем... но не сейчас. Нет. Вас используют, как использовали тех, кто полетел на Землю. Я абсолютно уверен в том, что сюда они уже не вернутся. Мой вам совет – забирайте своих детей, возвращайтесь на свой замечательный быстрый корабль и улетайте отсюда как можно скор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бы нарушить договор? Это провокация, Тор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лушайте меня, вуканец! Если с вами здесь что-нибудь случится, война между нашими государствами разгорится с новой силой. Некоторые здесь только этого и ждут, между прочим. Неужели вы этого хот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зовите мне хотя бы одну причину, по которой я должен вам верить, - медленно произнёс Сорел, интуиция которого, как и у многих вулканцев, зачастую срабатывала с некоторым опоздани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огда нужно просто поверить. Даже если перед вами – потенциальный враг. Подумайте хорошенько, молодой человек. Иногда лучше рискнуть всем – и выиграть, даже если на кону ваши честь и репутация. ...Берегите ваших детей, Сорел; возможно когда-нибудь один из них поставит своё имя на истинном мирном договоре, и я только могу надеяться, что один из моих балбесов сделает то же самое. Больше мне сказать нечего. Прощайте, Сорел. Будьте достойны имени вашего от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вздрогнул и автоматически отсалютовал старому клингону, растерянно глядя ему всле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верное, он должен поговорить с капитаном Рамиресом. Немедленно. Прямо сейчас. Возможно, ещё не слишком позд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 ворот Сорела ждал неприятный сюрприз в виде четырёх рослых охранников, которые вежливо, но твёрдо отказались выпустить его за территорию училища, мотивируя это обострением старой вражды между кланами, из-за чего в городе и джунглях сейчас находиться очень опасно и, в особенности – чужак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Старик оказался прав,</w:t>
      </w:r>
      <w:r>
        <w:rPr>
          <w:rFonts w:eastAsia="Times New Roman" w:cs="Arial" w:ascii="Arial" w:hAnsi="Arial"/>
          <w:color w:val="000000"/>
          <w:sz w:val="24"/>
          <w:szCs w:val="24"/>
          <w:lang w:eastAsia="ru-RU"/>
        </w:rPr>
        <w:t xml:space="preserve"> с досадой подумал Сорел. </w:t>
      </w:r>
      <w:r>
        <w:rPr>
          <w:rFonts w:eastAsia="Times New Roman" w:cs="Arial" w:ascii="Arial" w:hAnsi="Arial"/>
          <w:i/>
          <w:iCs/>
          <w:color w:val="000000"/>
          <w:sz w:val="24"/>
          <w:szCs w:val="24"/>
          <w:lang w:eastAsia="ru-RU"/>
        </w:rPr>
        <w:t>Надо беж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он вернулся в свою комнату, курсанты уже были дома. Стоявшая у окна Лея тихонько подозвала его и указала на что-то внизу. "Чем-то" оказался вооружённый патруль, выставленный почему-то непосредственно под их окн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происходит на Земле? – спросила она, прикоснувшись к его руке. – Они ведь неспроста засуетились, вер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судить по последним данным –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произойдёт, - нахмури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Иван и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шли с Камарагом изучать какой-то национальный вид оружия. Надеюсь, верну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ернутся, - он обнял её за плечи. – Камараг не опасен, если бы все были такими как он, мы бы уже давно нашли общий язык с Клингонской Империей... Я вообще не думаю, что сегодня что-то поизойдёт. Но, начиная с этого момента, никаких больше самостоятельных прогулок по местности. Торм прав, что-то буд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к прошёл ещё один день. Их по-прежнему не выпускали за территорию училища; бежать тоже не было ни малейшей возможности. Рамирес начал отправлять тревожные запросы. Не имея возможности ответить прямо и хорошо зная землян, Сорел посылал отчёты столь туманные, что добился искомого результата буквально через несколько часов – Рамирес потребовал у Торма личной встречи с командиром группы. Однако генерал уже явно не мог повлиять на ситуацию в целом, и капитан получил отказ. Спустя ещё два дня, сидя на лекции, Лея почувствовала, как ей в руку вложили записку. Она повернула голову – рядом сидел Камараг, его лицо ничего не выражало. Серёгин толкнул её локтем в бок, и она развернула записку, показывая её Ване. "Торм мёртв. Вас ждут. Бегите!!!" – гласило сообщение. Внизу, мелкими буковками, было приписано: "Прощай, Лея Т`Гай Кир. Я больше ничего тебе не долж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Отлично понимая, чем может грозить потеря </w:t>
      </w:r>
      <w:r>
        <w:rPr>
          <w:rFonts w:eastAsia="Times New Roman" w:cs="Arial" w:ascii="Arial" w:hAnsi="Arial"/>
          <w:i/>
          <w:iCs/>
          <w:color w:val="000000"/>
          <w:sz w:val="24"/>
          <w:szCs w:val="24"/>
          <w:lang w:eastAsia="ru-RU"/>
        </w:rPr>
        <w:t>такой</w:t>
      </w:r>
      <w:r>
        <w:rPr>
          <w:rFonts w:eastAsia="Times New Roman" w:cs="Arial" w:ascii="Arial" w:hAnsi="Arial"/>
          <w:color w:val="000000"/>
          <w:sz w:val="24"/>
          <w:szCs w:val="24"/>
          <w:lang w:eastAsia="ru-RU"/>
        </w:rPr>
        <w:t xml:space="preserve"> записки тому, кто её написал, Иван вынул её из Леиной руки и просто-напросто съел по примеру своих революционных предков, после чего подал Сорелу условный знак и проинформировал о том же Сэлва. Надо было прорываться на корабль, хотя бы и с боями... Не по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выходе их ждали солдаты с оружием в руках. Сопротивление было бесполезно, оставалось лишь смириться и выжидать врем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невник Леи Т`Гай Ки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Почему-то я не удивлена. И без того с самого начала было ясно, что ничем хорошим это не кончится, но они всё равно направили нас сюда, выполняя условия договора! И кто мы теперь?! Заложники чести, мать их за но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Я не знаю – и никто не знает – что именно произошло на Земле, и почему убили старого генерала Торма. Ясно только одно – в результе всего этого мы и находимся сейчас здесь. Ребята пытались предупредить нас, но было уже слишком поздно. Десять до зубов вооружённых солдат, по два метра каждый, ждали нас на выходе, а здание было оцеплено старшими курсантами (младшим доверия уже нет – они слишком много времени проводили в нашей компании, и, как я подозреваю, ещё долго от этого не отмоются). Что мы могли сдел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амера, в которую нас поместили, мрачная и сырая, а сам подвал выглядит в точности как декорация к историческому фильму про Оксфордскую тюрьму семнадцатого века... Мне лично на это наплевать, но Сорел снова начал болеть. Сэлв пока в порядке, спасибо генетикам, земного в нём всё-таки больше, чем вулканского, но он тоже неважно себя чувствует, а помочь им обоим абсолютно нечем. Нам разрешили взять с собой кое-какие вещи и немного еды, но все лекарства остались на борту корабля. Ребята держатся великолепно, я и не ожидала от них ничего иного. Сорел тоже делает вид, что с ним всё в порядке, но... если уж он после трёх суток в этом подвале так сдал... не знаю, что будет дальше. Что же до меня – я совсем не в порядке. Я растеряна. Я не знаю, что делать. Я не имею права применять Дар на убийство, а по иному при данных обстоятельствах и не получится, поэтому мы по-прежнему абсолютно беспомощны. Космический корабль, на котором мы прилетели, отправлен с Клинжая-2 под угрозой уничтожения как живое свидетельство нашей печальной участи. Перед отлётом Рамиресу показали голографическую запись с нашей четвёркой в главных ролях - без звука, правда; мы двое (сами-знаете-кто) матерились как черти; а к двадцать третьему веку на Земле русского мата не знает только ленивый – клингоны и те постеснялись такое слушать. Теперь Рамирес повезёт эту запись на Землю. Счастливого Рождества, мистер... Джонсо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Ale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азумеется, курсанты не могли знать о произошедших за это время на Земле событиях, которые привели ситуацию к подобному поворо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изошло же вот ч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оенный совет" руководства Звёздной Академии решил, что процедуру принятия экзамена у клингонских курсантов следует проводить по заранее оговоренному сценарию. Сведения, полученные от телепатки-стажёра А.Форд, решено было считать заслуживающими доверия, однако ввиду выраженной их субъективности и отсутствия конкретных данных многое по-прежнему оставалось неясным. Всвязи с этим комитету по метасенсорике было рекомендовано усилить группу наблюдения засчёт ведущего специалиста А. Бестер и начальника лаборатории по метасенсорным исследованиям Г.Дангл</w:t>
      </w:r>
      <w:r>
        <w:rPr>
          <w:rFonts w:eastAsia="Times New Roman" w:cs="Arial" w:ascii="Arial" w:hAnsi="Arial"/>
          <w:i/>
          <w:iCs/>
          <w:color w:val="000000"/>
          <w:sz w:val="24"/>
          <w:szCs w:val="24"/>
          <w:lang w:eastAsia="ru-RU"/>
        </w:rPr>
        <w:t>а</w:t>
      </w:r>
      <w:r>
        <w:rPr>
          <w:rFonts w:eastAsia="Times New Roman" w:cs="Arial" w:ascii="Arial" w:hAnsi="Arial"/>
          <w:color w:val="000000"/>
          <w:sz w:val="24"/>
          <w:szCs w:val="24"/>
          <w:lang w:eastAsia="ru-RU"/>
        </w:rPr>
        <w:t>ра. Поскольку отстранить от принятия экзамена самого Д.Литгоу возможным не представлялось, все эти меры были направлены на предотвращение его захвата, который, видимо, клингоны и планировали осуществить в самое ближайшее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Если бы Н`Кай Тард узнал об этих решениях, он полез бы на стену. Но его даже не выпустили из корабля – основная часть работы была сделана, и подсадная группа в его поддержке (которой, как мы знаем, всё это время фактически и не было) больше не нуждалась. Как не нуждалась, собственно, и в самом Н`Кае, но об этом позже. Так или иначе, в день экзамена клингонская троица отправилась в Академию без нег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гата была чрезвычайно довольна важным поручением. До сих пор она не могла принимать участие в наблюдении (в отличие от сопливой Форд она уже давно не могла сойти ни за студента, ни за переодетого в гражданское курсанта); теперь же всё изменилось. Работать предстояло на виду у начальства – в операции принимал участие сам Грим</w:t>
      </w:r>
      <w:r>
        <w:rPr>
          <w:rFonts w:eastAsia="Times New Roman" w:cs="Arial" w:ascii="Arial" w:hAnsi="Arial"/>
          <w:i/>
          <w:iCs/>
          <w:color w:val="000000"/>
          <w:sz w:val="24"/>
          <w:szCs w:val="24"/>
          <w:lang w:eastAsia="ru-RU"/>
        </w:rPr>
        <w:t>о</w:t>
      </w:r>
      <w:r>
        <w:rPr>
          <w:rFonts w:eastAsia="Times New Roman" w:cs="Arial" w:ascii="Arial" w:hAnsi="Arial"/>
          <w:color w:val="000000"/>
          <w:sz w:val="24"/>
          <w:szCs w:val="24"/>
          <w:lang w:eastAsia="ru-RU"/>
        </w:rPr>
        <w:t xml:space="preserve"> Дангл</w:t>
      </w:r>
      <w:r>
        <w:rPr>
          <w:rFonts w:eastAsia="Times New Roman" w:cs="Arial" w:ascii="Arial" w:hAnsi="Arial"/>
          <w:i/>
          <w:iCs/>
          <w:color w:val="000000"/>
          <w:sz w:val="24"/>
          <w:szCs w:val="24"/>
          <w:lang w:eastAsia="ru-RU"/>
        </w:rPr>
        <w:t>а</w:t>
      </w:r>
      <w:r>
        <w:rPr>
          <w:rFonts w:eastAsia="Times New Roman" w:cs="Arial" w:ascii="Arial" w:hAnsi="Arial"/>
          <w:color w:val="000000"/>
          <w:sz w:val="24"/>
          <w:szCs w:val="24"/>
          <w:lang w:eastAsia="ru-RU"/>
        </w:rPr>
        <w:t>р! Мисс Бестер охватывал прямо-таки трепет в виду открывающихся перспектив. Расстроить планы Клингонской Империи... просканировать, наконец, ромуланца... может быть, получить место в лаборатории, заняться серьёзными практическими исследованиями... словом, возможностей при надлежащем подходе открывалась безд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ля визита в академию Бестер выбрала свой лучший тёмно-зелёный костюм и кружевную блузку – строгий, но очаровательный образ. </w:t>
      </w:r>
      <w:r>
        <w:rPr>
          <w:rFonts w:eastAsia="Times New Roman" w:cs="Arial" w:ascii="Arial" w:hAnsi="Arial"/>
          <w:i/>
          <w:iCs/>
          <w:color w:val="000000"/>
          <w:sz w:val="24"/>
          <w:szCs w:val="24"/>
          <w:lang w:eastAsia="ru-RU"/>
        </w:rPr>
        <w:t>Чем чёрт не шутит, ведь Данглар, как-никак, мужчина,</w:t>
      </w:r>
      <w:r>
        <w:rPr>
          <w:rFonts w:eastAsia="Times New Roman" w:cs="Arial" w:ascii="Arial" w:hAnsi="Arial"/>
          <w:color w:val="000000"/>
          <w:sz w:val="24"/>
          <w:szCs w:val="24"/>
          <w:lang w:eastAsia="ru-RU"/>
        </w:rPr>
        <w:t xml:space="preserve"> позволила себе игриво подумать Агата,</w:t>
      </w:r>
      <w:r>
        <w:rPr>
          <w:rFonts w:eastAsia="Times New Roman" w:cs="Arial" w:ascii="Arial" w:hAnsi="Arial"/>
          <w:i/>
          <w:iCs/>
          <w:color w:val="000000"/>
          <w:sz w:val="24"/>
          <w:szCs w:val="24"/>
          <w:lang w:eastAsia="ru-RU"/>
        </w:rPr>
        <w:t xml:space="preserve"> причём скорее КАК, чем никак.</w:t>
      </w:r>
      <w:r>
        <w:rPr>
          <w:rFonts w:eastAsia="Times New Roman" w:cs="Arial" w:ascii="Arial" w:hAnsi="Arial"/>
          <w:color w:val="000000"/>
          <w:sz w:val="24"/>
          <w:szCs w:val="24"/>
          <w:lang w:eastAsia="ru-RU"/>
        </w:rPr>
        <w:t xml:space="preserve"> Словом, всё складывалось отлич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ля проведения экзамена выбрали одну из небольших аудиторий в восточном крыле главного учебного корпуса. Спецназовцы, замаскированные под курсантов, заполняли коридоры и соседние аудитории. Джонсон, Литгоу и Данглар составляли экзаменационную комиссию, Бестер исполняла роль секретаря. Алекс Форд не нашлось места в аудитории, главным образом, из-за отсутствия Н`Кая. Её подавляющая способность оказалась не нужна, а собственный пси-уровень был слишком низок по сравнению со старшими телепатами. Алекс околачивалась за дверью и на досуге от нечего делать думала о новом, увиденном ею сегодня, лице. Этот Данглар... Его предок явно питал пристрастие к творчеству Александра Дюма, об этом свидетельствовали и фамилия, и имя. А вот характер... крепкий орешек, да и уровень не меньше двенадцатого; походя "чиркнул" так, что до сих пор в голове гудит. Профессионал! Для них с Бестер эти клингоны – сущая чепуха. Непонятно одно – как они (клингоны) рассчитывают захватить Джона? То, что сегодня они предпримут решительный шаг, ясно из отсутствия ромуланца – он им больше не нужен. К тому же, ему не очень доверяют, боятся предательства. </w:t>
      </w:r>
      <w:r>
        <w:rPr>
          <w:rFonts w:eastAsia="Times New Roman" w:cs="Arial" w:ascii="Arial" w:hAnsi="Arial"/>
          <w:i/>
          <w:iCs/>
          <w:color w:val="000000"/>
          <w:sz w:val="24"/>
          <w:szCs w:val="24"/>
          <w:lang w:eastAsia="ru-RU"/>
        </w:rPr>
        <w:t>Жаль парня...</w:t>
      </w:r>
      <w:r>
        <w:rPr>
          <w:rFonts w:eastAsia="Times New Roman" w:cs="Arial" w:ascii="Arial" w:hAnsi="Arial"/>
          <w:color w:val="000000"/>
          <w:sz w:val="24"/>
          <w:szCs w:val="24"/>
          <w:lang w:eastAsia="ru-RU"/>
        </w:rPr>
        <w:t xml:space="preserve"> Алекс усмехнулась, вспомнив инцидент на той лекции. А, в общем, не так уж он и отличается от человека, этот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 аудитории доносились спокойные голос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ира выглядывали из-за шасси истребителя. Клингонский корабль стоял будто вымерший, но обе девушки отлично понимали цену этой тиши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х, Лею бы сюда... Живо вскрыла бы этого птеродактиля, - прошепт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есть идея, - Тира закрыла глаза и сосредоточилась. Один из файров (в сумраке ангара было трудно разобрать, какой именно) исчез. – Ну-ка, поищи там этого Н`Ка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д вздрогнул. С верхней койки на него пялилось странное зелёное существо, похожее на ромуланского чарманд</w:t>
      </w:r>
      <w:r>
        <w:rPr>
          <w:rFonts w:eastAsia="Times New Roman" w:cs="Arial" w:ascii="Arial" w:hAnsi="Arial"/>
          <w:i/>
          <w:iCs/>
          <w:color w:val="000000"/>
          <w:sz w:val="24"/>
          <w:szCs w:val="24"/>
          <w:lang w:eastAsia="ru-RU"/>
        </w:rPr>
        <w:t>е</w:t>
      </w:r>
      <w:r>
        <w:rPr>
          <w:rFonts w:eastAsia="Times New Roman" w:cs="Arial" w:ascii="Arial" w:hAnsi="Arial"/>
          <w:color w:val="000000"/>
          <w:sz w:val="24"/>
          <w:szCs w:val="24"/>
          <w:lang w:eastAsia="ru-RU"/>
        </w:rPr>
        <w:t>ра, только с крылышками. Н`Кай протянул ему навстречу руку – и тут же отдёрнул её от языка пламени, вырвавшегося из пасти зверь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же ты такой? – тихо спросил Н`Ка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в небольшом помещении, - сообщила Тира. – Там есть иллюмина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в него видно? – нетерпеливо спроси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тейне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и? – Эван указала рукой направо от выхода из анга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чно!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и вылезли из-за своего укрытия и осторожно двинулись в указанную сторон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файр вспорхнул со своего места и... пропал. Тард отследил в воображении траекторию его полёта и подошёл к иллюминатору. Снаружи, среди ящиков, как попало сваленных у входа в ангар, прятались две тёмные фигурки. Странно, что его "карцер" оборудован окном, запоздало удивился Н`Кай. Впрочем, он уже начал подозревать, что находится в запасной шлюзовой камере, и это подозрение не прибавляло ему уверенности в завтрашнем дне. Если уж на то пошло, что мешает клингонам в любой момент возобновить эту давно неиспользуемую функц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ежду тем фигурки остановили своё продвижение вперёд и стали делать ему какие-то знаки; после чего как будто заспорили между собой. К сожалению, Н`Кай не мог слышать ни единого слов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что? 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м нужно проникнуть ту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омаем что-нибуд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интере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Не всё ли р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 тебя крыша поех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Но нельзя же сидеть просто т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не просто так. Мы его предупред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Чего такого он без нас не знал, интере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тя бы, что мы т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ему, бедняге, полегч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лучше знать, он твой старый знаком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створки входного люка корабля пришли в движение и с гудением опустились на бетонный пол. Н`Кай отпрянул вглубь своей камеры, когда ввалившийся туда охранник-клингон схватил его за шиворот и потащил вон из неё, вдоль по коридо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Шлюзовая платформа со звоном опустилась на бетонный пол. Наружу высунулся клингон, осмотрелся и скрылся обратно. Девчонки в едином порыве кинулись к кораблю, и Эван собрала воедино все свои способности, создавая вокруг себя и подруги иллюзию пустого пространства. Спустя две секунды после того, как они скрылись за углом коридора, из другого отсека вышел отряд клингонов и выстроился вдоль платформы по обе её стороны.</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лушая толковый ответ молодого клингона, Литгоу постепенно успокаивался. На этот раз командование явно перебдело с мерами предосторожности. Ребята, оказывается, не без способностей, на лекциях мух не ловили, вон как шпарят, будто заведённые. Шпаргалок нет, даже ромуланца с собой не взяли, чтобы никто его потом в подсказывании не заподозрил. Что ж, лучше перебдеть, чем недобдеть. Джон кивнул, разрешая экзаменуемому перейти к следующему вопрос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кзамен заканчивался. Джонсон уже ставил свою подпись в документах клингонских курсантов, когда Агата Бестер вдруг покачнулась и потеряла сознание. Гримо Данглар сильно побледнел и прислонился к стене. Военные в недоумении успели лишь оглянуться, а клингоны уже схватили телепата, окружили его плотной группой и повели к дверям. Джонсон и Литгоу бросились было следом, но их остановил слабый голос мисс Бестер. Приподнявшись на локте, она прошепт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надо! Они убьют его... телепаты... убьют... – и вновь потеряла созн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то явно пошло не так. Неужели они ошиблись, и целью клингонов был вовсе не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лингоны-телапаты? Быть этого не может,</w:t>
      </w:r>
      <w:r>
        <w:rPr>
          <w:rFonts w:eastAsia="Times New Roman" w:cs="Arial" w:ascii="Arial" w:hAnsi="Arial"/>
          <w:color w:val="000000"/>
          <w:sz w:val="24"/>
          <w:szCs w:val="24"/>
          <w:lang w:eastAsia="ru-RU"/>
        </w:rPr>
        <w:t xml:space="preserve"> вихрем пронеслось в голове у Джонсона, когда на мгновение он встретился с растерянным взглядом своего друга, сжимавшего в правой руке бесполезный табельный фаз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злоумышленники уже распахнули двер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авидев заложника, эскортируемого с бог весть откуда взявшимся дисраптором у виска, переодетые спецназовцы шустро бросились врассыпную, пластуясь по стенам коридора в ожидании приказа о штурме. Клингоны единой группой двинулись к выходу, не обращая на спецназовцев ровным счётом никакого внимания. Алекс быстро проанализировала свои эмоции и пришла к выводу, что не очень-то выделяется на фоне светло-зелёной стены коридора. Во всяком случае, она очень на это надея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а надежда рухнул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онсон привёл в чувства мисс Бестер, и она рассказала, что в момент ментальной атаки сознания клингонов словно превратились в гигантскую воронку смерча, втянувшую в себя как бы матрицы с личностей всех присутствующих здесь людей. При этом их телепатическая сила суммировалась, но была крайне нестабильна, что сразу выдавало её искуственное происхождение. "Какой-то неизвестный наркотик", - предположила пострадавшая. Сила воздействия клингонов была такова, что подействовала деструктивно лишь на сознания присутствовавших в аудитории телепатов, и никак не повредила обычным дюдям. Так что можно было не сомневаться – даже безоружные, они будут представлять серьёзную угрозу Данглар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я отпинали в грузовой отсек, где на одной из палуб стоял его изящный маленький корабль – такой близкий и абсолютно недоступный. Ему было велено сидеть там и ждать сигнала. Беспрекословное повиновение вражеским приказам никогда не входило в число немногочисленных добродетелей Тарда; поэтому, как только за клингонами закрылась дверь, ромуланец начал обшаривать палубу в поисках другого выхода. Вскоре он его нашёл и, шумно сопя, стал протискиваться в вентиляционный ход – без особых целей и намерений, впрочем – исключительно из чувства противоречия. Судя по всему, на Клинжае никто не был знаком с "Правилами злого властелина", потому что подошвы ботинок Н`Кая очень скоро скрылись в тёмном жёлобе квадратной трубы безо всякого противодействия со стороны тех, кто обязан был любой ценой не допустить этого событи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иру отбросило к противоположной переборке. "Взлетаем!!!" – с ужасом осознали они, сражаясь с перегрузкой, вжавшей их в противоположную сте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 что же тут такое, чёрт возьми, происход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оказалась в одной камере с незнакомцем. Гримо Дангар держался мужественно – не шастал из угла в угол, не болтал без удержу, как это делают слабонервные хлюпики. Однако его каменная неподвижность и гробовое молчание не прибавляли Алекс уверенности в себе – в них ей чудилось принятие худшей участи убеждённым фаталистом. Разум свой она держала на замке, к соседу в голову соваться тоже благоразумно не пыталась. Корабль летел уже довольно долго безо всяких эксцессов. Девушка распрямила затёкшие конечности; опираясь о стену (камера была абсолютно пуста), поднялась на ноги. Первым делом она подошла к двери и нерешительно в неё поскреблась. Тишина. Ей даже показалось, что Данглар не дышит. Чтобы убедить себя в обратном, Алекс решилась-таки к нему обрат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что, экзамен не сд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расивое лицо, которому слегка курносый нос придавал благородное обаяние, на секунду дрогнуло. Алекс вдруг захотелось увидеть, как он улыбается. Однако с этим явно приходилось повременить. Не глядя на неё ("Не повернув головы кочан..." – как всегда некстати вспомнился ей злополучный Маяковский), Данглар спокойно ответ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дали на "отл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Вы им сделали? – изумилась Александ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Тут Гримо наконец соизволил поднять на неё глаза (он продолжал сидеть на полу напротив двери камеры). Прохлада оазиса для путника в жаркой пустыне – вот чем был его взгляд. Однако Алекс не была путником в пустыне, скорее, её следовало уподобить Дарье в крещенском бору. Так что холодный взгляд телепата окончательно приморозил её язык к нёбу, и дальнейших вопросов с её стороны не последовало. Данглар переменил позу, вытянув длинные ноги через всё тесное помещение. Руки он по-наполеоновски скрестил на груди. Алекс ничего не оставалось, кроме как пялиться на него и дальше. И смутное воспоминание зашевелилось в ней... воспоминание детства – но не того, первого, </w:t>
      </w:r>
      <w:r>
        <w:rPr>
          <w:rFonts w:eastAsia="Times New Roman" w:cs="Arial" w:ascii="Arial" w:hAnsi="Arial"/>
          <w:i/>
          <w:iCs/>
          <w:color w:val="000000"/>
          <w:sz w:val="24"/>
          <w:szCs w:val="24"/>
          <w:lang w:eastAsia="ru-RU"/>
        </w:rPr>
        <w:t>настоящего</w:t>
      </w:r>
      <w:r>
        <w:rPr>
          <w:rFonts w:eastAsia="Times New Roman" w:cs="Arial" w:ascii="Arial" w:hAnsi="Arial"/>
          <w:color w:val="000000"/>
          <w:sz w:val="24"/>
          <w:szCs w:val="24"/>
          <w:lang w:eastAsia="ru-RU"/>
        </w:rPr>
        <w:t xml:space="preserve">, детства, которому минуло три столетия – а второго, прошедшего уже в этом мире. Этот высокий лоб, чистые холодные глаза, аккуратные бачки и выразительно изогнутые губы* она видела тогда, когда Джон доставил её, одиннадцатилетнюю испуганную девчонку, на Землю. </w:t>
      </w:r>
      <w:r>
        <w:rPr>
          <w:rFonts w:eastAsia="Times New Roman" w:cs="Arial" w:ascii="Arial" w:hAnsi="Arial"/>
          <w:i/>
          <w:iCs/>
          <w:color w:val="000000"/>
          <w:sz w:val="24"/>
          <w:szCs w:val="24"/>
          <w:lang w:eastAsia="ru-RU"/>
        </w:rPr>
        <w:t xml:space="preserve">(* - ...она видела в 1902-м году в Таганской тюрьме :))) – Прим. </w:t>
      </w:r>
      <w:r>
        <w:rPr>
          <w:rFonts w:eastAsia="Times New Roman" w:cs="Arial" w:ascii="Arial" w:hAnsi="Arial"/>
          <w:i/>
          <w:iCs/>
          <w:color w:val="000000"/>
          <w:sz w:val="24"/>
          <w:szCs w:val="24"/>
          <w:lang w:val="en-US" w:eastAsia="ru-RU"/>
        </w:rPr>
        <w:t>A</w:t>
      </w:r>
      <w:r>
        <w:rPr>
          <w:rFonts w:eastAsia="Times New Roman" w:cs="Arial" w:ascii="Arial" w:hAnsi="Arial"/>
          <w:i/>
          <w:iCs/>
          <w:color w:val="000000"/>
          <w:sz w:val="24"/>
          <w:szCs w:val="24"/>
          <w:lang w:eastAsia="ru-RU"/>
        </w:rPr>
        <w:t>.</w:t>
      </w:r>
      <w:r>
        <w:rPr>
          <w:rFonts w:eastAsia="Times New Roman" w:cs="Arial" w:ascii="Arial" w:hAnsi="Arial"/>
          <w:i/>
          <w:iCs/>
          <w:color w:val="000000"/>
          <w:sz w:val="24"/>
          <w:szCs w:val="24"/>
          <w:lang w:val="en-US" w:eastAsia="ru-RU"/>
        </w:rPr>
        <w:t>F</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тор?.. – внезапно вслух спроси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вы сказали? – переспросил Данглар слегка дрогнувшим голос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тор... мне нужен доктор... дышать тяжело... – с трудом нашлась девушка, у которой и впрямь сдавило горло от неожиданного воспомин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вас клаустрофобия? – он легко поднялся на ноги, будто и не сидел неподвижно в течение всех этих двух час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съёжилась на корточках в углу. Данглар забарабанил в дверь. Минут через пять она скользнула в сторону, а в проёме нарисовался здоровенный клингон. Он молча указал на Гримо, затем в сторону выхода из камеры. Полуобернувшись к девушке, телепат пробормотал: "что ж, теперь вам будет просторней...", и дверь снова вернулась на прежнее ме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мечтала о зеркале, ибо была уверена, что на ней нет лица; а такая уверенность заставляла её опасаться за свой рассудок. Впрочем, рассудку и без того приходилось несладко – едва ли можно пожелать себе остаться в здравом уме, осознав, что именно ты – причина бед и несчастья многих и многих, знакомых и посторонних люде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Благополучно избежав падения в мусоросборник, Н`Кай Тард продолжил свой путь по коммуникациям клингонского корабля. Он удивлялся, почему земляне не преследуют их – ведь обстоятельства их отлёта никак нельзя было назвать обыденными, и уж тем паче – торжественными... </w:t>
      </w:r>
      <w:r>
        <w:rPr>
          <w:rFonts w:eastAsia="Times New Roman" w:cs="Arial" w:ascii="Arial" w:hAnsi="Arial"/>
          <w:i/>
          <w:iCs/>
          <w:color w:val="000000"/>
          <w:sz w:val="24"/>
          <w:szCs w:val="24"/>
          <w:lang w:eastAsia="ru-RU"/>
        </w:rPr>
        <w:t>Протокол явно полетел псу под хвост,</w:t>
      </w:r>
      <w:r>
        <w:rPr>
          <w:rFonts w:eastAsia="Times New Roman" w:cs="Arial" w:ascii="Arial" w:hAnsi="Arial"/>
          <w:color w:val="000000"/>
          <w:sz w:val="24"/>
          <w:szCs w:val="24"/>
          <w:lang w:eastAsia="ru-RU"/>
        </w:rPr>
        <w:t xml:space="preserve"> думал Н`Кай, пластаясь в трубе второй час подряд.</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в мусоросборнике, тем временем, шла ожесточённая перепал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думала, "К.О." – это "комната отдыха", а не "камера очистки"! – яростно шептал один голос. – В конце концов, это клингонский, любой мог ошибиться! А в некоторых наречиях это написание значит ещё 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етинка остроухая! Вот что это значит! – отвечал первому голосу второй. – "Сломаем, сломаем"! Себе мы тут что-нибудь сломаем! Ладно, становись мне на плечи. Вон, какая-то решётка на потолке, может, ещё и выбере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вскарабкалась Тире на плечи и вцепилась в толстые металлические пруть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Не поддаётся! – прошипела она вни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так шатай её! Нехватало ещё в космос вместе с этой помойкой вылет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 счастью, полёт с поднятыми экранами исключал всякую возможность расставания с мусором. Да и не до чистоты сейчас было клингонам. Но пленницы этого не знали. Забыв об осторожности, они переругивались уже практически в полный голос. Это их и спасл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зади себя Тард услышал как будто свист и шорох морского прибоя. Так у него обычно урчало в желудке при схождении с особенно трудной орбиты. Развернуться он не мог, поэтому пополз на интересный звук задом наперёд и, конечно, наступил на пальцы Эван. Труднопроизносимое, но вполне знакомое слово, которое он уже слышал прежде из уст Леи, придало ему неромуланскую силу, и решётка была вырвана из паза в считанные секун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ещё три минуты вытащенные наверх подруги уже ползли вслед за Н`Каем к его кораблю. Они спрыгнули на грузовую палубу, когда пол покачнулся и задрож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така! – воскликнул Тар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конец-то, - проворч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ячемся! – закончила Тира, и они со всех ног рванули к "Лай`а Тел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ь минут чисто техническая проблема проникновения на корабль была разрешена, и Н`Кай сосредоточенно готовил "Лай`а Телл" к взлёту, забыв о двух девчонках за своей спиной, крепко вцепившихся в перебор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омуланец уже готов был таранить шлюз, но внезапно его створки раздвинулись сами по себе, и взорам всех троих предстал бездонный космос – и огромный дискообразный звездолёт в кильватере у клингон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нтерпрайз"! – ахнули девчон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ю было не до восторгов. Маленький кораблик выскочил наружу, словно чёртик из табакерки. В ту же секунду оба звездолёта пропали, совершив прыжок в гиперпространство. Впрочем, беглецы не очень об этом жалели – им предстоял нелёгкий путь на Клинжай, на выручку Лее и её друзьям. Так решили Тира и Эван; и Тард, всё ещё не пришедший в себя от осознания той участи, что уготовили ему клингоны, не стал спорить. Да что там, ему бы и не удалось попасть на собственный корабль, если бы Тира не уговорила одного из своих странных зверьков проникнуть внутрь и извлечь наружу электронную пластину доступа, лежавшую в кармане его кожанки на видном месте. Недовольно вереща, файр выпрыгнул из пустоты с зажатой в лапах тяжёлой курткой и тут же сбросил свою ношу на голову Тарду. Что ж, теперь всё позади, и ещё есть надежда, что они успеют во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 присутствии на клингонском звездолёте двух заложников, никто из них, разумеется, даже и не догадывал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Ну, наконец-то.</w:t>
      </w:r>
      <w:r>
        <w:rPr>
          <w:rFonts w:eastAsia="Times New Roman" w:cs="Arial" w:ascii="Arial" w:hAnsi="Arial"/>
          <w:color w:val="000000"/>
          <w:sz w:val="24"/>
          <w:szCs w:val="24"/>
          <w:lang w:eastAsia="ru-RU"/>
        </w:rPr>
        <w:t xml:space="preserve"> Гримо растянулся на мягкой постели (мягкой, конечно, по клингонским стандартам), покрытой шкурой какого-то животного (а, может, и военнопленного... с этих станется). Всё прошло даже удачнее, чем он ожидал. Теперь на Земле о нём думают, как о жертве диверсантов, и даже в случае провала миссии он имеет реальный шанс вернуться домой героем. </w:t>
      </w:r>
      <w:r>
        <w:rPr>
          <w:rFonts w:eastAsia="Times New Roman" w:cs="Arial" w:ascii="Arial" w:hAnsi="Arial"/>
          <w:i/>
          <w:iCs/>
          <w:color w:val="000000"/>
          <w:sz w:val="24"/>
          <w:szCs w:val="24"/>
          <w:lang w:eastAsia="ru-RU"/>
        </w:rPr>
        <w:t>Богатым героем...</w:t>
      </w:r>
      <w:r>
        <w:rPr>
          <w:rFonts w:eastAsia="Times New Roman" w:cs="Arial" w:ascii="Arial" w:hAnsi="Arial"/>
          <w:color w:val="000000"/>
          <w:sz w:val="24"/>
          <w:szCs w:val="24"/>
          <w:lang w:eastAsia="ru-RU"/>
        </w:rPr>
        <w:t xml:space="preserve"> С Земли, разумеется, придётся убраться – не выставлять же напоказ ту роскошь, которой он окружит себя в ближайшем будущем. Выбор был большой – колоний у Федерации немерено, да и на Ромуле всё ещё сохранились кое-какие старые знакомства. Да и вообще... Земля, на которой уже практически воплотились в жизнь многие из тех парадоксальных идей прошлого, что прежде считались утопическими, никоим образом не соответствовала его странному, архаическому менталитету. Ему бы жить веке в девятнадцатом... ну, двадцатом, от силы. Вот где был размах! Жить скромно, в пределах лишь того, что необходимо – как это было принято среди большинства людей двадцать третьего века – он просто не умел. И тяготился эт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ловом, с выбором можно было пока не спешить. Слишком далеко забираться он не будет – бр-р-р, увольте его от глубокого космоса! "Раскрылась бездна, звёзд полна, звездам числа нет, бездне – дна!" Поэты древности, должно быть, обладали неким провидческим даром... Да, не хотел бы он испытать в реальности то, что довелось пережить той пигалице там, в секторе Евфрата. Прошло столько лет, а у неё всё ещё жив тот страх перед космосом. Хотя... у него ведь тоже с этим не всё в полном порядке. Парадокс глубокого сканирования – переносить на себя все ощущения субъекта. А всё же он молодец. Ну, кто бы ещё разобрался в той мешанине, что царила тогда в головёнке девочки?.. А он – сумел. Да ещё и обернул эти знания себе на пользу. Рядовой психотерапевт... Это уже позже они создали свою комиссию по метасенсорике. Никто и не вспомнил, что именно Гримо Данглар наблюдал приёмную сестру Джона Литгоу в первые месяцы её пребывания на Земле. Даже она сама. Хотя это как раз логично – стресс сделал своё дело. Гримо поморщился. Однако эта её способность! Как об стенку давеча в Академии приложился. Забыл... </w:t>
      </w:r>
      <w:r>
        <w:rPr>
          <w:rFonts w:eastAsia="Times New Roman" w:cs="Arial" w:ascii="Arial" w:hAnsi="Arial"/>
          <w:i/>
          <w:iCs/>
          <w:color w:val="000000"/>
          <w:sz w:val="24"/>
          <w:szCs w:val="24"/>
          <w:lang w:eastAsia="ru-RU"/>
        </w:rPr>
        <w:t>Что ж, ей ко мне тоже не подобраться, значит, будем общаться, как два нормала.</w:t>
      </w:r>
      <w:r>
        <w:rPr>
          <w:rFonts w:eastAsia="Times New Roman" w:cs="Arial" w:ascii="Arial" w:hAnsi="Arial"/>
          <w:color w:val="000000"/>
          <w:sz w:val="24"/>
          <w:szCs w:val="24"/>
          <w:lang w:eastAsia="ru-RU"/>
        </w:rPr>
        <w:t xml:space="preserve"> Эту мысль телепат довести до конца не успел. Резкий вираж корабля сбросил его с койки на пол, который, в отличие от неё, ничем застелен не был. Пережидая болтанку, Данглар вцепился в консоль интеркома и закрыл глаз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отличие от Данглара, Алекс зацепиться было не за что. Её мотало по камере, как пресловутую лягушонку в коробчонке. Затем корабль совершил прыжок и на какое-то время избавился от преследов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икакой клаустрофобией она, конечно, не страдала. Доктор Данглар не узнал её, иначе ни за что не задал бы ей такого вопроса. Агорафобия – это пожалуйста. А в этом спичечном коробке она просидит ещё долго безо всяких проблем... вот толь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забарабанила по двери – сначала кулаками, а потом и пятками. Ответа не было. Положение становилось критическим. И зачем только она выхлестала с утра два стакана ча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интерком ожил. Перекошенная рожа клингонского капитана не предвещала ничего хорош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нас проблема! – возвестил он. – Реакция всё возрастает. Нам необходимо успеть довезти их живыми до цели. Реакцию нужно подавить. Ты можешь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спокойно ответил Данглар, присаживаясь на койку. – Но я знаю, кто может. Давайте договорим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амеру ввалились клингоны. Алекс почти им обрадовалась. Она уже дошла до того состояния, когда цель начинает оправдывать средства. Поэтому первое, что она заявила, представ пред очи здешнего капитана, б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у вас тут туале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четвёртый день пребывания в холодном и сыром подвале кашлять начали уже не только Сорел и Сэлв, но и Лея с Иваном; причём последний ещё и подхватил насморк, что, впрочем, на общем его состоянии ничуть не отразилось, разве что тембр голоса изменился в сторону некоей зловещей гнусавости. Лея благородно пожертвовала в его фонд упаковку одноразовых антисептических салфеток, однако на исход ситуации в целом это не повлияло; и теперь Серёгин был занят сосредоточенным распарыванием одной из своих старых рубашек на то, что при некотором полёте воображения могло сойти за дюжину новых носовых платков. Сэлв сидел в обнимку с клингонско-вулканским словарём и что-то бормотал себе под нос, прикрыв глаза для вящей сосредоточенности. На исходе третьего часа подобного времяпровождения Иван вышел из себя и предложил ему повернуться лицом на восток. Сэлв тут же открыл глаза и живо поинтересовался, где здесь восток и с какой целью он должен это сделать. Иван объяснил, подкрепляя свои слова мимикой и жестами, аки Ленин на броневике, только вместо кепки в его руке был зажат изрядно промокший носовой платок. Сэлв просветлел лицом, идея ему явно понравилась. Оказалось, что он изучает клингонские ругательства; до сих пор на это времени не было, а теперь его навалом, но почему-то очень трудно сосредоточиться. Так что он готов выслушать любые предложения, хотя гипотеза о влиянии сторон света на качество произношения и кажется ему несколько нелогичной. Серёгин вздохнул и уселся рядом с ним, заглядывая в учебник. Спустя десять минут оба сорвались в яростный спор по поводу особенностей произношения какого-то особо редкого ругательства, и, не придя ни к какому общему выводу, обратились к Лее. В ответ та припечатала их обоих чем-то настолько непроизносимым, что оба молчали целую минуту, пытаясь понять, чем же таким заковыристым их только что обласк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Если не знать ромуланского, спряжения их неправильных глаголов и впрямь могли сойти за какую-то разновидность вулканского мата, а Леины собеседники ромуланского, конечно, не знали. Сорел посмотрел на неё с укором, но ничего не сказал. В последнее время ему было не до нотаций, да и на простые разговоры сил оставалось всё меньше и меньше. Смена жаркой и влажной атмосферы на поверхности земли на холодную и влажную под ней же сказалась на его самочувствии самым прискорбным образом; но он упорно продолжал делать вид, что с ним всё в порядке... пока не грохнулся в обморок на излёте очередного воспитательного монолога, в котором выговаривал воспитанникам за упаднические настроения и отсутствие веры в светлое будущее. С тех пор прошли уже целые сутки, но насмерть перепуганные курсанты запретили ему мерять шагами камеру, обязав Лею всё время сидеть рядом на тот случай, если ему вновь вздумается изображать здорового. Он бы и рад, но, стоило ему только оторвать голову от того, что долженствовало изображать собой матрас, как пол, стены и потолок начинали вращаться вокруг него с устрашающей периодичност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л злился, но молчал. Да и что он мог сказать? Его положение и без того было крайне унизительным, только жалоб ещё и не хватало для полного счастья. </w:t>
      </w:r>
      <w:r>
        <w:rPr>
          <w:rFonts w:eastAsia="Times New Roman" w:cs="Arial" w:ascii="Arial" w:hAnsi="Arial"/>
          <w:i/>
          <w:iCs/>
          <w:color w:val="000000"/>
          <w:sz w:val="24"/>
          <w:szCs w:val="24"/>
          <w:lang w:eastAsia="ru-RU"/>
        </w:rPr>
        <w:t>Между прочим, мы говорим о вулканце,</w:t>
      </w:r>
      <w:r>
        <w:rPr>
          <w:rFonts w:eastAsia="Times New Roman" w:cs="Arial" w:ascii="Arial" w:hAnsi="Arial"/>
          <w:color w:val="000000"/>
          <w:sz w:val="24"/>
          <w:szCs w:val="24"/>
          <w:lang w:eastAsia="ru-RU"/>
        </w:rPr>
        <w:t xml:space="preserve"> мрачно подумал Сорел. </w:t>
      </w:r>
      <w:r>
        <w:rPr>
          <w:rFonts w:eastAsia="Times New Roman" w:cs="Arial" w:ascii="Arial" w:hAnsi="Arial"/>
          <w:i/>
          <w:iCs/>
          <w:color w:val="000000"/>
          <w:sz w:val="24"/>
          <w:szCs w:val="24"/>
          <w:lang w:eastAsia="ru-RU"/>
        </w:rPr>
        <w:t>О ярком образчике вулканского стоицизма... Нет, жаловаться, конечно, не на что. Ничего не болит, умру спокойно, насчёт отца так ничего и не выяснил, детей завести не успел, "Венлинар" до конца не прочитал, Сторну должен двести кредов, курсанты сойдут с ума от ужаса, Лея кого-нибудь придушит с горя... а так всё нормально. Какие мело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с ужасом осознал, что ему хочется завыть. Причём выразительно и в голос. Так, чтобы те клингоны, что четвёртые сутки дежурят под дверью их камеры, одномоментно поседели и скончались от ужаса. Ещё никогда собственная жизнь не казалась ему столь незначительной и пуст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крати немедленно! – прошипела сидящая рядом Лея, однако не в её силах было вывести мужа из столь мрачного подведения жизненных итог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и сама прекрасно умела впадать в депрессию, причём делала это обычно умело и со вкусом; окружающие просто на стены лезли; но если уж самоедством начинал заниматься Сорел, это всё... финиш.</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Поздно сообразив, что невольно заставил свою жену выслушать все эти невесёлые размышления, Сорел смутился и попытался поставить между их сознаниями временный блок. Лея молча показала ему кулак, приказывая не тратить силы на идиотское соблюдение этикета. </w:t>
      </w:r>
      <w:r>
        <w:rPr>
          <w:rFonts w:eastAsia="Times New Roman" w:cs="Arial" w:ascii="Arial" w:hAnsi="Arial"/>
          <w:i/>
          <w:iCs/>
          <w:color w:val="000000"/>
          <w:sz w:val="24"/>
          <w:szCs w:val="24"/>
          <w:lang w:eastAsia="ru-RU"/>
        </w:rPr>
        <w:t>Всё равно испортить настроение больше, чем это уже сделано, ты не в состоянии, а исправить его, так или иначе, нечем, так что лежи спокойно и не выделывайся. Неужели ты думаешь, я не смогла бы поставить блок сама, если бы в том была хоть какая-то необходим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место ответа Сорел сжал пальцы её руки и снова закрыл глаза. Убедившись, что он заснул, Лея тихо встала на ноги и подошла к мальчишкам, которые, как выяснилось, уже давно забросили своё малопродуктивное занятие и во все глаза пялились на разворачивающуюся перед ними эпическую драму в стиле модер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от чёрт, - буркнул Серёгин, отбрасывая книгу в сторону. – При всех прочих равных обстоятельствах на меня никто </w:t>
      </w:r>
      <w:r>
        <w:rPr>
          <w:rFonts w:eastAsia="Times New Roman" w:cs="Arial" w:ascii="Arial" w:hAnsi="Arial"/>
          <w:i/>
          <w:iCs/>
          <w:color w:val="000000"/>
          <w:sz w:val="24"/>
          <w:szCs w:val="24"/>
          <w:lang w:eastAsia="ru-RU"/>
        </w:rPr>
        <w:t>так</w:t>
      </w:r>
      <w:r>
        <w:rPr>
          <w:rFonts w:eastAsia="Times New Roman" w:cs="Arial" w:ascii="Arial" w:hAnsi="Arial"/>
          <w:color w:val="000000"/>
          <w:sz w:val="24"/>
          <w:szCs w:val="24"/>
          <w:lang w:eastAsia="ru-RU"/>
        </w:rPr>
        <w:t xml:space="preserve"> не смотрит. И почему я не вулк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я вулканец, - пожал плечами Сэлв. – А толку-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ба невесело усмехнулись, глядя на сидящую перед ними девушку. Та смотрела куда-то сквозь них, в сторону двери, нервно переплетая потемневшую от влаги кос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ервым догадался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 ответила Лея. – Они уходят. Что-то происходит. Не могу понять, что им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еденный перерыв? - предположил Ваня, забыв о платке и вытирая нос рукав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повисшей тишине все ясно услышали какие-то скребущие звуки за толстой металлической дверью, затем раздался глухой удар. Снова скребущий звук, и снова удар. И так далее, словно бы кто-то выкладывал вдоль толстой металлической дв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ирпичи! – воскликнула Лея. – Они закладывают дверь кирпич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 усмехнулся Сэлв. – Видимо, даже стальная дверь не кажется им достаточно крепкой, когда за ней находимся м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роды, - Ваня пожал плечами. – Они хотя бы представляют, что сделает с ними Федерация, когда найдёт здесь спустя несколько месяцев неунывающую четвёрку зомб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том-то и дело, что не найдёт, - Сэлв с досадой поскрёб трёхдневную щетину на подбородке. – Для чего, ты думаешь, они нас тут замуровывают? Нет тут никакой двери, и не было ни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 Ваня с нескрываемой завистью уставился на Сэлва – если тот ввиду своей небритости окончательно приобрёл вид рокового мачо из дамского журнала, то у самого Серёгина на физиономии пробивалось нечто настолько рыжее и неприличное, что впору было повеситься от позора. – Эх, знала бы мама, для какой скорбной участи она растила своего единственного сы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ставить хоронить себя заживо, - внезапно произнёс вроде бы спящий Сорел. – Это явно преждеврем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рел совершенно прав, - Лея встала на ноги и подошла к двери, прислушиваясь к тому, что происходило снаружи. – Нам пора дом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как мы, по-твоему, отсюда выберемся? – воскликнул Ваня. – На крыльях любв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актически, - Лея провела ладонью по металлической поверхности двери, словно бы выискивая в ней уязвимые места. – Ты только, Серёгин, особо не распространяйся о том, что здесь увидишь, и всё у тебя в жизни будет хорошо... просто прекра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начинается! – недовольно воскликну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начинается?! – воскликнул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апрещаю! – Сорел приподнялся на одном локте, возмущённо глядя на Лею. – Ты хотя бы представляешь, сколько народа придётся положить, чтобы отсюда вый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ыйти? – Ваня терпеть не мог быть не в курсе происходящего, а то, что сейчас происходило, было именно из области того, в чём он никак не мог разобр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Уймитесь оба! – разозлилась Лея. – За кого вы меня принимаете? Если бы я хотела уйти </w:t>
      </w:r>
      <w:r>
        <w:rPr>
          <w:rFonts w:eastAsia="Times New Roman" w:cs="Arial" w:ascii="Arial" w:hAnsi="Arial"/>
          <w:i/>
          <w:iCs/>
          <w:color w:val="000000"/>
          <w:sz w:val="24"/>
          <w:szCs w:val="24"/>
          <w:lang w:eastAsia="ru-RU"/>
        </w:rPr>
        <w:t>так</w:t>
      </w:r>
      <w:r>
        <w:rPr>
          <w:rFonts w:eastAsia="Times New Roman" w:cs="Arial" w:ascii="Arial" w:hAnsi="Arial"/>
          <w:color w:val="000000"/>
          <w:sz w:val="24"/>
          <w:szCs w:val="24"/>
          <w:lang w:eastAsia="ru-RU"/>
        </w:rPr>
        <w:t>, я бы сделала это ещё четыре дня назад, не дожидаясь, пока вы, все трое, переоборудуете эту камеру в то, что Эван обычно называет скорбным лазаретом. Ближе к ночи они уйдут, тогда и начнём, яс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опасно, - выдохнул Сорел. – Ты можешь не справ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егда было опасно, - не согласилась Лея, заставляя его лечь обратно. – И всегда будет. Ну, а если не справлюсь... что ж, два раза не умир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гласен, выбор у нас невелик, - не уступал Сорел. – И на Андоре это сработало. Но тогда рядом с тобой была Эван, а кто тебе поможет здесь? От меня в таких вопросах пользы немного. Хочешь поспор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хочу, - буркнула Лея, закрывая лицо руками. – Я вообще терпеть не могу, когда ты пра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сочувственно погладил её по спине и вновь закрыл глаза – разговор отнял последние сил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ван подошёл к двери и прислонился к цементной стене, засунув руки в карма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мотри-ка, - он с удивлением посмотрел на кусочек прозрачного пластика, который вынул из кармана. – Это же Айлов кристалл! Я про него уже и думать забыл. По-моему, пора послушать, что они там насочиняли на досуг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 этих слов он зарылся в свою спортивную сумку. Спустя минуту яростных археологических изысканий оттуда был извлечён изрядно потрёпаный плейер. Немного повозившись с настройками, Ваня опустил в него свою находку, после чего в полумраке нарисовался яркий конус света, в котором постепенно обозначилась фигура Ай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 я могу сказать, ребята, - безо всякого вступления начал он. – Если уж вы вспомнили о нас, значит всё действительно плохо. Вы либо находитесь в полной изоляции, либо удираете от наседающих на звездолёт новых лучших "друзей" по мирному договору... либо сидите в каком-нибудь тёмном сыром подвале в ожидании смертного пригов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о же, - пробормотал Сэлв, – какая проницательнос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тут Эван хочет что-то сказать, - объявил Айл и исчез из светового конуса. Спустя мгновение там появилась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я знаю, ты злишься. Не спорь, я прекрасно помню, как это бывает, если речь заходит о тебе. Не спорю, в последнее время ты здорово научилась контролировать свои чувства, но сами чувства-то от этого не измен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молча сложила руки на груди, в упор глядя на изображение сестры, забывая, где она находится, и кто её окружает на данный моме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гадываюсь, что именно сейчас ты собираешься крушить стены и черепа... знаю, ты никогда не стала бы делать этого исключительно ради своего удовольствия. Раз собираешься – значит, надо. Я не стану тебя отговаривать. С моей стороны будет только одна просьба – никаких эмоций, ладно? Относись к этому, как к ремонту спидера. Всего лишь технический процесс на уровне межмолекулярных связей и поверхностного натяжения. Ничего больше. А главное – не бойся. Когда ты боишься, у тебя всё из рук валится. И, главным образом, на Сорела... – Эван хихикнула. – Ну, всё, теперь действуй. И да пребудет с тобой Великая С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и знал, что вы тоже это смотрели, - с удовлетворением произнёс Ваня. – То-то ты всю первую декаду пялилась на командира как кошка на смета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гневно шикнула на Серёгина, продолжая вглядываться в дрожащий голографический образ – теперь перед ними стоя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вет, ребята, - она неопределённо взмахнула рукой, обращаясь ко всем сразу. – Долгой вам жизни и процветания, мистер Сорел. Ужасно не люблю сниматься! Только ради вас... Айл вот уговорил. Лея, ты как, остыла?.. Искренне на это надеюсь, потому что если успокаивать тебя возьмусь я, всех окружающих ждёт медленная мучительная смерть... Серёгин, ты там ещё кораблём вместо Рамиреса не командуешь? Нет? Странно. Что ещё сказать... Уверена, что вместе вы справитесь с чем угодно, даже с клингонами, - убеждённо закончила Латейра. – Долгой жизни и процветания всем присутствующим вулканцам. До свидания, Ва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ня! – Тиру вытолкнули из голопроекции, и на её месте возникла Микки. – Что они все тут несут! У вас всё должно быть только отлично!.. Возвращайтесь скорее! Я вообще не понимаю, зачем вы летите на этот идиотский Клинжай! А-а-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ьи-то – судя по виду, малурианские – руки выхватили Микаэлу из проекции. Раздался чей-то смех, и спустя секунду ребята увидели Совока и Т`Арию. Совок опирался о плечо подруги, горло его было замотано чьим-то тёплым шарфом, но он старался выглядеть приветливо. Он почти улыб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кажется, я слышу скрип... – пробормотал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говорит: "Удачи вам, земляне, вулканцы и полукровки!" – весело сказала 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вок есть Совок, - улыбну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говорит: "У таких, как вы, всё получится, потому что вы все бандиты, и командир у вас бандит, и Первый – бандитка, и воспитатель – тот ещё элемен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кого не забыл, - восхитился Иван. – Что за сволоч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он говорит, ему жаль, что он не смог полететь с вами; получается, что у клингонов остаются какие-то шансы, а это очень оби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пер! – фырк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сё, хватит! – Т`Ария строго посмотрела на Совока. – Иди, ложись! А я сказала – немедленно! У тебя температура!.. Возвращайтесь скорее, ребята. Очень надеюсь, что Эван всё-таки ошибается, и нет у вас никаких проблем, разве что мелкие неприятности, но ведь на Клинжае без них никуда, верно?.. Мистер Сорел, Сэлв, Лея, Ваня... долгой вам всем жизни и процвет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т, кажется, и всё, - в поле зрения вновь появился Айл. – От себя могу пожелать только одно – возвращайтесь живыми и здоровыми. Всё остальное, как вы и сами знаете, никуда от нас не денется. Всем счастливо и до встре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вет замерцал и погас. Запись конч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ое-то время все сидели очень тихо, внимательно прислушиваясь к тому, что происходило за двер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епко кладут, гады, - Серёгин поморщился. – На ве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 Сэлв что-то рисовал куском кирпича на цементной стене. – Завтра у нас закончится еда, послезавтра – вода, а по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том мы обратимся в призраков, - откликнулся Серёг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сначала мы всё же попробуем отсюда уйти, - возразила Лея. – Что ты там рису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Заглянув Сэлву через плечо, она слабо рассмеялась. На стене огромными буквами на ломаном клингонском было написано: </w:t>
      </w:r>
      <w:r>
        <w:rPr>
          <w:rFonts w:eastAsia="Times New Roman" w:cs="Arial" w:ascii="Arial" w:hAnsi="Arial"/>
          <w:i/>
          <w:iCs/>
          <w:color w:val="000000"/>
          <w:sz w:val="24"/>
          <w:szCs w:val="24"/>
          <w:lang w:eastAsia="ru-RU"/>
        </w:rPr>
        <w:t>"ПРАКЛЯТЬЕ КАЖДАМУ КТО ПОТРЕВОЖИТЬ НАШИ КОСТИ! МЫ СЛАТЬ ВАМ ИЗ МОГИЛА ЖУТКИЙ СМЕР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 нечего делать Лея исправила несколько ошибок из тех, что сумела най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мница, - она потрепала Сэлва по волосам. – Клингонский тебе явно даётся лучше, чем Серёгину – вулканск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гда начнё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рушить стены и череп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Думаю, ближе к ночи, когда эти трое закончат свою работу и уйдут. Убийства я не хочу – во-первых, это аморально; во-вторых – и в главных – будет много шу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что ты можешь? – грустно спросил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е-что, - неуверенно ответила Лея. – Самое неприятное заключается в том, что результат этого процесса предсказать абсолютно невозможно. И вот ещё что... Меня беспокоит не то, как мы выберемся отсюда, – она посмотрела на Сорела, провалившегося то ли в беспокойный сон, то ли в транс, - а то, как мы собираемся отсюда уйти. И, мне кажется, я знаю, что он скажет по этому поводу, когда проснё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его вытащим, обещаю, - Ваня потрепал Лею по плечу. – Мне кажется, раздобыть транспорт будет не так уж и тру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гон я беру на себя, - отозвался Сэлв. – Да и Сорела, если что, дотащу без труда, но... Согласитесь, этим мы проблемы не решим. С Клинжая нам не выбраться всё р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урсанты замолчали. Чтобы разрешить эту проблему, её сначала следовало обозначить, то есть как минимум выбраться из камеры. И если у Леи, Сэлва и Сорела на этот счёт явно были какие-то соображения, то Ваня по-прежнему пребывал в тяжких сомнениях касательно ближайших перспектив их маленького коллектива. Что ж, оставалось дождаться вечера – и посмотреть, что задумали эти трое. Подумав так, Ваня зевнул и отправился спат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бери с моей головы своего питомца, - вежливо, но убедительно (как это умеют только ромуланцы) посоветовал Тире Н`Кай. – Он мешает мне прокладывать кур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он, а она, - Тира сняла с Н`Кая нежно воркующую Дирк. – Ты подумай, как он ей приглянулся! Слышишь, ты ей понрав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ю жизнь мечтал стать объектом поклонения маленького зелёного чарманд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ай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прикажешь... Один чёрт, - Н`Кай закончил вводить в компьютер параметры. – Ну-ка, девочки, взялись покрепче... за воздух. Следующая остановка – Клинжай-2!!!</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решительно щёлкнул тумблером, и "Лай`а Телл", взвыв, словно раненая ле-матья, вошёл в гиперпространство, натужно дрожа всем корпусом. Впрочем, для маленьких кораблей этого класса подобное явление было допустимо и неопасно. Хотя и непри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давай, рассказывай, - голова Эван показалась из люка в полу, который вёл на нижнюю техническую палуб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насколько я могу быть с тобой откровенен... – выспренно нача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ты о том, что Сарэк нанял тебя на работу федерального агента, то мне это уже давно извес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себе! – поперхнулся Н`Кай. – А мне обещал все муки ромуланского ада, если я хоть одной живой душе проболт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ереживай, он и нам с Леей это обещал тоже, - усмехнулась Эван. – Но обстоятельства того сто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ответ Н`Кай пожал плечами и повёл свой печальный рассказ, опуская лишь некоторые, никому, кроме него самого, неинтересные детали. Показал фото Енисея, позволил изучить невидимый браслет. Следующий час они провели в отчаянных спорах, как избавить Н`Кая от этой напасти, но ни один вариант ромуланцу по душе не пришёлся. Особенной кровожадностью оличались почему-то планы Тиры, которая непременно хотела использовать в процессе освобождения или драконов, или файров, на что Эван тактично возразила, что оба варианта, самое меньшее, оставят Н`Кая не только без браслета, но и без руки. Н`Кай, как и следовало ожидать, был решительно проти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ещё какое-то время окончательно стало ясно, что с этой проблемой справится только Лея. Ещё одна монетка в копилку причин, по которым следовало отыскать её как можно скор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чему-то ни один из этих троих ни на секунду не задумался о целесообразности данного мероприятия. Вулканец на месте Н`Кая сказал бы: мы непрофессионалы; это нелогично и не лучше бы вызвать федеральный спецотряд?.. Взрослые на месте девушек сказали бы: это опасно, и ребят не спасём и сами накроемся. Но, так или иначе, ни один из них не был ни настоящим вулканцем, ни настоящим взрослым. Поэтому они полетели на Клинжай-2.</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ремя тянулось медленно. Ваня успел выспаться и дважды поспорить с Сэлвом. Судить о том, что их ждёт, было крайне трудно. Серёгин мерял шагами камеру, то готовясь к мучительной смерти, то вновь начиная на что-то надеяться. Надежда появлялась при взгляде на Лею. Она сидела на полу, подогнув по себя ноги и опустив на колени кисти рук – в точности так, как сидела бы пять тысяч лет назад благовоспитанная вулканская девочка из хорошей семьи. Лея не относила себя ни к одной из вышеперечисленных категорий – она просто концентрирова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рел открыл глаза, увидел, что все заняты своими делами, и незаметно сел, привалившись спиной к холодной цементной стене. Несколько часов назад ему всё же удалось погрузиться в транс, и теперь он чувствовал, что вполне способен преодолеть путь от камеры до джунглей, никому не усложняя жизнь. Потом это ему, конечно, выйдет боком, но сейчас о таких мелочах думать было некогда. Думать приходилось о том, как помочь Лее, если что-то пойдёт не так, и как вывести всю группу за территорию училища, если всё пойдёт так, как задумано. </w:t>
      </w:r>
      <w:r>
        <w:rPr>
          <w:rFonts w:eastAsia="Times New Roman" w:cs="Arial" w:ascii="Arial" w:hAnsi="Arial"/>
          <w:i/>
          <w:iCs/>
          <w:color w:val="000000"/>
          <w:sz w:val="24"/>
          <w:szCs w:val="24"/>
          <w:lang w:eastAsia="ru-RU"/>
        </w:rPr>
        <w:t>Иными словами, будем решать проблемы по мере их поступления, а не создавать их зара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вет, - Иван сел напротив Леи и легонько постучал её по плечу, привлекая к себе внимание. – По ходу дела нас уже давно замуровали. Если вы и впрямь собрались что-то делать, время самое благоприятн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 - Лея открыла глаза и посмотрела на часы. – Время действительно благоприятное. Все разошлись по своим постам, коридор чист, даже караулы сняты – в охране покойников нет никакого смысла. Поскольку ночь уже наступила, это крыло здания, а также прилегающая к нему территория практически безлюдны, так что самое время рвать ког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сти, что делать? – поинтересовался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лингонов пытать будем, - пояснил Иван. – Сейчас выйдем отсюда, поймаем какого-нибудь припозднившегося клингона и будем вырывать ему когти, пока все секреты не раскро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ежим мы, ясно?! – Лея жестом велела Серёгину замолчать и встала на ноги. – Ванька и Сэлв, отходите к дальней стене. Сорел, ты сиди, где сид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остановилась напротив двери и вытянула вперёд ру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она делает? – поинтересовался у Сэлва Иван. – Похоже 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место ответа Сэлв шикнул на Серёгина и показал ему кулак. Тот оскорблённо замолчал, и представление продолжилось дал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 следующее же мгновение все присутствующие, включая Ивана, ощутили некоторую тяжесть в висках и лёгкое покалывание кожи. Вокруг Леи начало формироваться невидимое тёмное поле – невидимое для всех, кроме Сорела – от глаз того не могли укрыться ни зловещие тёмные ленты, оплетающие кисти её рук, ни мрачные фиолетовые искры, вспыхивающие в глубине этого поля. В раннем детстве ему тоже случалось проделывать трюки, подобные этому, однако контролировать Дар в достаточной степени он так и не научился, раз и навсегда отказавшись от того, что дала ему природа. Причём отказался не просто так, а по здравому размышлению. За всю его долгую жизнь эта сила лишь три раза находила брешь в его сознании, и каждый раз это едва не заканчивалось трагедией, так что он вполне обоснованно опасался, что если возьмётся за решение данной проблемы сам, то запросто снесёт не только дверь, но и всё крыло здания впридачу. </w:t>
      </w:r>
      <w:r>
        <w:rPr>
          <w:rFonts w:eastAsia="Times New Roman" w:cs="Arial" w:ascii="Arial" w:hAnsi="Arial"/>
          <w:i/>
          <w:iCs/>
          <w:color w:val="000000"/>
          <w:sz w:val="24"/>
          <w:szCs w:val="24"/>
          <w:lang w:eastAsia="ru-RU"/>
        </w:rPr>
        <w:t>Печальный опы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 временем Лея безмятежно раскинула руки, словно уговаривая окружавшую её темноту вести себя прилично; показывая, что она спокойна и сосредоточенна, а, стало быть, и ей, этой странной силе, следует вести себя так 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нота задрожала, засомневалась, рассыпаясь мелкой рябью гневного неповиновения и... подчинилась. Лея перевела дыхание и положила правую руку на грани примитивного механического замка, запертого снаружи. Тяжёлый металлический засов, скрытый в глубине каменной кладки, завибрировал, заныл тоненько и противно, словно отламывающееся крыло гибнущего аэрокара и... рассыпался тонкой струйкой рыжего прах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было? – сиплым шопотом поинтересовался Ваня и истерически вытер нос ладонью, в очередной раз забывая о наличии носового плат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молча стёр со лба ледяной пот, мысленно благодаря Древних, что всё обошлось. Сэлв подошёл к двери и подставил ладонь под ручеёк рыжей пыли, с тихим шуршанием струящийся из проёма дверного зам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жавчина, - сказал он спустя секунду. – Всего лишь ржавчина. Как ты это сдел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её состарила, - просто пояснила Лея. – В атмосфере много влаги, рано или поздно это всё равно бы произошло. Я только ускорила процес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ы телекинетик?! – разом ожил Серёгин. – И корпус не зн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т, - хмыкнула Лея. – Только фиг он меня получит. Я вулканийка, со мной такие номера не проход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 общих чертах, понимаю, как это происходит, - задумчиво произнёс Иван. – Хотя конкретно о таком нигде не читал. Что для этого требу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ебе сказать, - улыбнулась Лея. – Прежде всего, безупречное знание элементарной химии, немного – молекулярной физики, безоговорочное понимание процесса как такового; ну, и ещё немного того, что у нас на Вулкане называют Да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 по крайней мере, теперь мне понятно, почему ты столько времени проторчала в библиотеке, когда мы учились в школе, - откликнулся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его-то навсего, - буркнул немного разочарованный Иван. – А я-то думал... А всю дверь так мож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го захотел! – хмыкнула Лея. – Если я пущу в расход такую массу металла, у меня не останется сил на то, чтобы преодолеть кирпичную стену снаружи; я уж молчу про всю остальную часть нашего плана. А вот если я заставлю проржаветь петли, а вы с Сэлвом найдёте, чем выковырять дверь, то у меня останутся силы на то, чтобы – опять же, не без вашей помощи – развалить кладку за ней, пока цемент ещё свеж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ван не любил выглядеть удивлённым – а, следовательно, глупым – слишком долго. Поэтому он привалился к стене, скрестил на груди руки и небрежно произнё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таком случае, можете продолжать, Перв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ть вашу за ногу, командир, - с чувством отозвалась Лея. – Продолж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надцать минут, когда Сорел и мальчишки выломали дверь, и она с душераздирающим лязгом упала на цементный пол, подняв в воздух огромное количество мелкой и колючей пыли; Лея шагнула к освободившейся грубой кладке кирпича, положила на него ладонь и глубоко вздохнула. Спустя мгновение по кладке начала разбегаться тонкая паутинка трещин. Спустя ещё минуту Лея побледнела и села прямо на пол, пытаясь выровнять дыхание. Сорел и Сэлв переглянулись и, не сговариваясь, налегли плечами на упрямую стену. Спустя ещё минуту оба, щедро присыпанные пылью и обломками кирпичей, приглушённо ругались, пытаясь выбраться из образовавшегося их стараниями неширокого проло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уть был свободен.</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приближаются к Нейтральной Зоне, сэр! – выкрикнул Павел, склонившись над компьютером. – На этой скорости нам их не догн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апитан Кирк хмуро оглядел молодого лейтенанта, для которого всё происходящее определённо являлось очередной версией компьютерной игры с примерным названием "Нейтральная Зона: новый конфликт", которые в последнее время расплодились совсем уж в непотребном количестве. </w:t>
      </w:r>
      <w:r>
        <w:rPr>
          <w:rFonts w:eastAsia="Times New Roman" w:cs="Arial" w:ascii="Arial" w:hAnsi="Arial"/>
          <w:i/>
          <w:iCs/>
          <w:color w:val="000000"/>
          <w:sz w:val="24"/>
          <w:szCs w:val="24"/>
          <w:lang w:eastAsia="ru-RU"/>
        </w:rPr>
        <w:t>Прямо как трибблы.</w:t>
      </w:r>
      <w:r>
        <w:rPr>
          <w:rFonts w:eastAsia="Times New Roman" w:cs="Arial" w:ascii="Arial" w:hAnsi="Arial"/>
          <w:color w:val="000000"/>
          <w:sz w:val="24"/>
          <w:szCs w:val="24"/>
          <w:lang w:eastAsia="ru-RU"/>
        </w:rPr>
        <w:t xml:space="preserve"> Кирк пожал плечами. В конце концов, Чехов делал своё дело, и делал его качественно, а кем уж он себя при этом мнил, капитана не касалось совершенно. Поэтому Кирк склонился к коммуникатору и набрал код связи с техническим отдел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т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 откликнулся голос с сильным шотландским акцен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еспечьте нам фактор 8,8.</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сэр! – возразил всё тот же голос, на этот раз в несколько истерических интонациях. – Варп-двигатели! Они же просто разваля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отти, это прика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сэр, - удручённо откликнулся Монтгомери, выключая связ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р, - к Кирку обернулся его первый помощник, Спок, - вынужден предупредить, что на сей раз мрачные перспективы лейтенанта Монтгомери имеют довольно высокие шансы воплотиться в жизнь. Принимая во внимание повреждения, полученные нашим кораблём в предыдущем столкновении 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Спок, - не слишком вежливо прервал вулканца Джеймс. – Вы помните, что сказал адмирал. Вы знаете, чем грозит Федерации наша нерасторопность. Это даже не угроза нового конфликта, мистер Спок; это гораздо более страшная реальность, которая ожидает всех нас без исключения, если они доведут свой план до логического финала. Так что давайте оставим этот беспредметный спор, пока спорить не стало попросту не о 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тем не менее, я прошу внести мои возражения в бортовой журнал, - упёрся вулканец, решив, видимо, не изменять ни себе, ни своим принципам даже на пороге конца све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ди Бога, Спок! Только рассчитайте поскорее наш новый курс!!!</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ай`а Телл" незаметно приблизился к Клинжаю-2, окутанный маскировочным полем, технология которого клингонам была неизвестна; и, как следствие, недосягаемый для местной службы П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дем надеяться, что они действительно здесь, - Тира заглянула Н`Каю через плечо, изучая показания бортового компьюте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есь, здесь, - Н`Кай привычно и вяло отмахнулся от энергично наседающей на него Дирк. – Где же им ещё быть? У клингонов на этот счёт фантазия небогата. Если пунктом их назначения действительно был Клинжай-2, значит, на нём они сейчас и находятся. И чувствуют себя при этом в полной безопас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Наши ребя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ет, клингоны, - Н`Кай в очередной раз увернулся от Дирк, твёрдо решившей зарезервировать его правое плечо в качестве постоянного насеста. – Ну и ребята наши, соответственно. Если ещё живы, конечно... Ай! З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живы они, живы, - успокоила Эван побледневшую Тиру. – Будь это иначе, я уже давно бы это почувствовала. ...Чёрт! Я чувств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 Тира наладилась было перейти из простецкого бледного оттенка в аристократический зеленоватый, но Эван выразительно покрутила пальцем у виска, и та с облегчением перевела дыхание, вновь приобретая свой обычный смугловатый оттенок кож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чувствую Лею, - пояснила Эван уже в гораздо более спокойных интонациях и слегка толкнула в плечо ромуланца. – Уступи мне место, Н`Кай. Я сама рассчитаю кур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абсолютно уверена? – Тард с сомнением оглядел маленькую фигурку Эван в кресле пилота – само воплощение сосредоточенности и уверенности в себе, только капитанских нашивок на кителе не хва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верена? Да. Абсолютно? Нет. Абсолютного в мире вообще очень мало, особенно если говорить о таких людях, как Лея и её товарищи. С другой стороны, Лея всё-таки моя сестра, и... она не всегда была замужем. Когда-то её мысли были открыты для меня более, чем вы можете это себе вообразить; и эта нить между нами всё ещё существует, хотя в обычное время мы обе этого и не чувствуем. Итак... нам нужен южный континент... на точные координаты даже и не рассчитывайте, корабль поведу сама. И не вздумайте меня отвлекать, иначе я сверну с тропы; а найти её снова будет очень непро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олчаса сосредоточенного молчания Эван и выжидательного сопения Тиры и Н`Кая за её спиной, она спрос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называется этот горо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еранна, если автор карты не врёт, - Тард подозрительно осмотрел карту и на всякий случай перевернул её вверх ногами. – И что теп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дем придерживаться этого курса; прямо за городом начинаются джунгли, там и сядем... если найдём, гд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прикажешь, – обречённо откликнулся ромуланец, вглядываясь в бесконечный серый сумрак, раскинувшийся до самого горизонта и лишь далеко на западе подсвеченный призрачным багровым сиянием, указующим траекторию заката местного свет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несколько минут Н`Кай корректно выпихнул Эван из кресла, чтобы посадить катер собственноручно. Тира приникла к иллюминатору, скорее по привычке, чем руководствуясь научно-исследовательским интересом – снаружи сгустился настолько кромешный мрак, что через какое-то время страшно стало даже Н`Каю, несмотря на весь его предыдущий лётный опыт. "Лай`а Телл" сбросил скорость, снижаясь над краем ночного города и чётко обозначенной линией леса, плотоядными всполохами зелени вгрызающегося в мёртвую плоть старого города. Что-то – хотелось бы верить, что это были не радиомачты, установленные посреди леса для того, чтобы глушить идеологически враждебные информканалы сопредельных государств – противно проскрежетало по днищу корабля, и "Лай`а Телл" начал плавно заваливаться вниз. Н`Кай одним движением врубил репульсоры, мгновенно изменяясь в лице до неуловимо нежного салатового оттенка, словно какая-то дикая разновидность ромуланского вампира, буде только таковые в реальности встречаю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тихо пискнула, прижимая к себе дрожащих файров и шопотом уверяя их в том, что всё происходящее – абсолютно нормально, и что именно так и производят посадку все уважающие себя космические волки, к коим Н`Кай, вне всякого сомнения, относится уже очень д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обеими руками вцепилась в спинку "капитанского кресла", пристально глядя в кромешный мрак перед соб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ступать было поздно, нелогично, да и некуд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ыстрее там, - Лея перешагнула через гору битого кирпича и оглянулась назад. – Сейчас коридор чист, но они могут вернуться в любую мину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здесь, - из подвала вышли Сорел и Сэлв, - мы будем идти чуть медленнее, чем обычно, но особых проблем возникнуть не дол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одозрительно осмотрела этих двоих, столь внезапно достигших согласия и взаимопонимания, и подала руку Серёгину, перебирающемуся через изломанный край каменной кладки. Спустя секунду он с грохотом вывалился наружу, собственный рюкзак больно ударил его по спине. Лея испуганно подхватила его под руку ("только переломов нам тут и не хватало для полного счасть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 – сказал он, поднимаясь на ноги. – Приказываю вам идти вперёд, Первый, не отвлекайтесь на всякие мелоч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казываю вам нанести удар по пирогам противника!" – недовольно передразнила Лея своего горе-командира, подхватывая свободной рукой его рюкз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 берегам, - автоматически исправил её И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том-то всё и дело, башка твоя титанов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этой части планеты уже давно наступила ночь – именно такая, как бывает на Клинжае-2 – тёплая, удушливая и влажная. Сорел и Сэлв хором тяжело вздохнули, выходя из подвала; даже Лея и Серёгин ощутили некоторый дискомфо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 уйдём? – неуверенно поинтересовался Сэлв, когда они вплотную подошли к забору, отделяющему территорию училища от джунгл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просто, - ответила Лея. – Только вот – ку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шикнул на них Сорел. – Патру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 Серёгин крутанулся на месте. – Надо спрят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де? – прошипела Лея. – Вокруг ни горки, ни кусти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друг из-за угла выползает танк..." – Сорел толкнул Лею и Ваню на землю. – В траву, идио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лго мы так не продержи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лго и не потребу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рое вооружённых старшекурсников вышли на свет нескольких некрупных лун, медленно совершающих свой путь по эклиптике над поверхностью планеты. Как это и водится в таких случаях, маршрут их передвижения пролегал не где попало, а именно через то место, где залегли в траве экс-узники клинжайских застенков. Во всяком случае, если судить по всё нарастающему бряцанию металла над головами, впечатление складывалось именно такое. В тот момент, когда один из патрульных наступил Лее на руку, оно переросло в твёрдую уверенность. Отскочивший назад курсант с недоумённым восклицанием уставился на Лею, которая столь же резво выскочила из травы навстречу, здраво рассудив, что, во-первых, скрываться дальше просто не имеет смысла; во-вторых, если патрульные подумают, будто она одна, у ребят появятся дополнительные шансы в виде фактора неожиданности. Полное взаимопонимания обоюдное молчание продолжалось недол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зрак! – выдавил из себя один из курсан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у-у! – согласи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разве они уже мертвы? – сипатым шопотом поинтересовался друг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идишь... живые федералы сквозь стены пока ещё не ход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ватайте её, идиоты!.. – не выдержал третий. – Она вполне жив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ступать некуда, за нами Москва... – пробормотала Лея, судорожно вспоминая, как именно ей удалось нейтрализовать клингонов во время известных событий на Андоре, оставив их при этом живы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 тут же с ужасом поняла, что ей больше не надо забивать себе голову морально-этическими аспектами использования Дара. Как минимум сутки, если всё пройдёт удачно. Если же нет – то и до конца всей жизни... </w:t>
      </w:r>
      <w:r>
        <w:rPr>
          <w:rFonts w:eastAsia="Times New Roman" w:cs="Arial" w:ascii="Arial" w:hAnsi="Arial"/>
          <w:i/>
          <w:iCs/>
          <w:color w:val="000000"/>
          <w:sz w:val="24"/>
          <w:szCs w:val="24"/>
          <w:lang w:eastAsia="ru-RU"/>
        </w:rPr>
        <w:t>которой, судя по всему, осталось совсем немного... минуту или две, в течение которых я буду отдирать его лапы от своего горла. В высшей степени бесперспективное занят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спину ударил морозный ветер, разбиваясь на сотни острых игл, пробрался сквозь куртку и мундир, и свернулся где-то внутри ледяным комком тошнотворного ужаса перед стихийным тёмным Даром – практически неуправляемым и оттого неиспользуемым. Никогда. Ни ради себя, ни ради кого-то другого. Как выяснилось только что, на неё это правило не распространя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лингон замер с протянутой к её горлу рукой. Лея смотрела прямо перед собой, не в силах отвести глаз от медленно стекленеющего взгляда противника, и боясь оглянуться, чтобы не увидеть там другой – гораздо более страшный. Спустя минуту все три курсанта мешками осели в траву, полностью скрываясь из ви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почему Т`Ра так настаивала на нашем браке, - тихо произнес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моему, это уже давно для тебя не секрет, - Сорел положил ей на плечо тяжёлую руку – то ли пытался успокоить, то ли с трудом стоял на ногах. – В любом случае, сейчас не время выносить этот вопрос на комисс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прав. Вставайте, гвардия, - Лея потрепала по затылку прижавшегося лбом к её сапогу Ивана. – Они без созн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и спокойно, дорогой товарищ... – потрясённо прошептал Серёгин, разглядывая поверженных врагов. – Как ты это сдел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 Лея запнулась, бросив взгляд на поникшего Сорела. – Я сделала это так же, как и всегда. Знаешь, как говорят в таких случаях, "...сила особенно эффективно воздействует на существ недалёких и интеллектом не обезображенных". Что ж... до джунглей мы уже почти дошли. Будем надеяться, там нас никто не найд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ключая своих же... – не преминул буркнуть Сэл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вои – найдут, - уверенно возразила Лея. – Ты же не думаешь, что нас бросили на произвол судь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что я тебе скажу, Сэлв? – сердито произнесла девушка, разбирая металлическую панель на заборе при помощи старой отвёртки, куска кирпича и какой-то там матери. – С такими настроениями, как у тебя, в космосе делать просто нечего. Я, например, верю, что мы все выберемся отсюда живыми и здоровыми. Если верить во что-то диаметрально противоположное, то на кой чёрт вообще было из подвала вылезать?! Сидели бы себе в покое и сырости, разлагались потихоньку и по пустякам не нервничали... Что, не так раз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д давлением столь весомых аргументов, а также тяжёлой металлической плиты, с противным скрежетом скользнувшей вниз прямо ему на ногу, Сэлв вынужден был согласиться с Леей и её взглядом на жизнь. Тем более что он и впрямь был куда симпатичнее любого из тех финалов, что крутились в его голове на протяжении последних четырёх сут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ять минут небольшой отряд беглецов покинул территорию училища и растворился в джунглях.</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диться будем здесь, - твёрдо сказала Эван, глядя куда-то сквозь мр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есь? – взвыл Н`Кай. – Ты, видно, смерти моей хоч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вовсе не твоей – во-первых, всему своё время – во-вторы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там же сплошные заросли, мы разобьём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постараемся этого не делать, - ответи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а, помню, постаралась одна такая – до сих пор по ночам кошмары сня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наю, что делаю, - сквозь зубы проворчала Эван. – Доверься мне,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Довериться человеку?.. Хватит с меня и того, что я доверился однажды вулканцу – посмотрите, что со мной ст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такого с тобой пока ещё не стало. Но если ты не прекратишь ны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против, планирую растянуть это удовольствие вплоть до самого рассве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таком случае тебя ждёт медленная мучительная смерть от собственного занудства, - невозмутимо произнесла Эван, выключая репульсоры. – Кстати, если никто не заметил, мы уже с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это?! – Тира и Н`Кай в священном ужасе уставились на Эван. – Ко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что, - Эван вылезла из кресла. – М-да... Сдаётся мне, мил человек, что на момент посадки в твоём корабле скончалось нечто очень ценное. Что именно, сказать не могу, я всё-таки не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сказал Н`Кай после минутной зловещей паузы. – Для начала давайте выйдем из корабля и оценим потери, а там видно будет. Эван, запускай диагности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Мысль здравая, - Эван подошла к компьютеру и включила программу диагностики. – Ну, ёлки-палки!!! Нет, ну кто мне скажет, почему, почему на нашем корабле из всего того, что в принципе могло выйти из строя, должно было сломаться именно </w:t>
      </w:r>
      <w:r>
        <w:rPr>
          <w:rFonts w:eastAsia="Times New Roman" w:cs="Arial" w:ascii="Arial" w:hAnsi="Arial"/>
          <w:i/>
          <w:iCs/>
          <w:color w:val="000000"/>
          <w:sz w:val="24"/>
          <w:szCs w:val="24"/>
          <w:lang w:eastAsia="ru-RU"/>
        </w:rPr>
        <w:t>это</w:t>
      </w:r>
      <w:r>
        <w:rPr>
          <w:rFonts w:eastAsia="Times New Roman" w:cs="Arial" w:ascii="Arial" w:hAnsi="Arial"/>
          <w:color w:val="000000"/>
          <w:sz w:val="24"/>
          <w:szCs w:val="24"/>
          <w:lang w:eastAsia="ru-RU"/>
        </w:rPr>
        <w:t>?!</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дти сквозь джунгли было непросто, но врождённое упрямство и оружие, реквизированное у клингонского патруля, помогали выдерживать изначально заданный ритм перехода. Дисрапторы у клингонских патрульных забрал Сорел, и, как выяснилось, не зря. Они пригодились как минимум дважды – первый раз, когда на их пути встала совсем уж непролазная стена колючих зарослей, живущих в странном симбиозе с оплетающими их гибкими лианами (смысл симбиоза стал ясен позднее, когда одна из лиан незаметно намоталась Сэлву на ногу, а кустарник с готовностью выпустил трёхдюймовые шипы, на которых тут же заблестела подозрительного вида зеленоватая жидкость); и второй, когда спустя полчаса вслед за этой стеной возвысилась вторая – чешуйчатая, громогласная, очень неприятно пахнущая и абсолютно не склонная к дипломатическим переговорам. Так что Сэлву не пришлось отягощать свою совесть (если таковая обнаружится, конечно) обещанным угоном транспортного средства – это просто не имело логического смыс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Ближе к рассвету Сэлв кашлял уже не переставая – дышать ему было тяжело, а отсекать от своего восприятия болезненные ощущения так, как это делал Сорел, он ещё не умел, поэтому вымотался значительно быстрее своего старшего товарища. Спустя ещё час он остановился, принёс официальные извинения и сел прямо на землю, мучительно пытаясь выровнять сбившееся дыхание. Иван вопросительно оглянулся на Сорела. Тот посмотрел на часы и махнул рукой, приказывая остановиться всем остальн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уже почти восемь часов на ногах, - пояснил он курсантам. – Мне следовало подумать о том, что возможности человеческого организма не беспредельны, и вам всем уже давно пора отдохну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молча закатила глаза – судя по тому, что она чувствовала, Сорел и сам едва держался на ногах, однако врождённая склонность к выпендрёжу, присущая, похоже, всем чистокровным вулканцам без исключения, не позволяла ему признать этот факт вслу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лв... Сэлв, ты меня слышишь? – Серёгин встревоженно потряс молодого вулканца за плеч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нечно, - проворчал тот, не открывая глаз. – Я устал, немного кружится голова, только и всего. Умирать пока не собираюсь, даже и не надей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ава Богу, - Серёгин принялся выгружать из своего рюкзака саморазогревающиеся пакеты с едой. – Ты всё ещё должен мне сто двадцать кредов за тот фейерверк, что ты устроил на заднем дворе Академии, помн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о двадцать?! – воскликнул Сэлв и возмущённо уставился на Серёгина, разом возвращаясь к жизни. – Да вся взрывчатка, вместе взятая, стоила самое большее шестьдесят! И платили мы сообщ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и знал, что тебя проймёт, - удовлетворённо заметил Иван, протягивая товарищу блестящий пакет с обедом. – Видеть не могу, когда ты сидишь на земле с таким видом, что последние часы жизни этого вашего Сурака начинают казаться лёгкой загородной прогулкой по сравнению с твоими мучениями. Ешь давай, пока всё не осты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элв смутился и приступил к детальному изучению ингредиентов стандартного армейского пайка, который держал в руках. Этикетка гордо сообщала всем интересующимся, что они держат в руках тушёное мясо с гречкой, однако синтетическое происхождение этого "мяса" было настолько очевидно, что даже вулканцы употребили его с самым равнодушным видом – ни вкусом, ни запахом настоящего жаркого эта пористая сероватая масса не облад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отвращением прикончив свою порцию, Лея дождалась, пока Иван отвлечёт Сэлва каким-то очередным спором на филологическую тему, и присела на ствол поваленного дерева рядом с Сорелом, привычно отметив, что он всё утро избегает встречаться с ней взгл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и бы всё равно всех убили, – тихо сказала она спустя минуту. – Сначала меня, потом – вас. Если ты будешь изводить себя мыслями о том, что могло бы быть, но не случилось, то вовсе потеряешь способность сраж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зможно, так будет лучше для всех, - угрюмо произнёс Сорел. – Если бы я мог контролировать эту проклятую сил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 пожала плечами Лея. – Если бы я не выломала дверь, мои возможности остались бы при мне, и я могла бы просто лишить их сознания, не доводя дело до крайностей; но тогда как, интересно знать, мы бы вышли? А если бы ты не убил их, то они, в свою очередь, застрелили бы нас прямо на месте – поверь, я такие вещи чувствую. Сомнений там не было никак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с детства научился блокировать свои способности, - неохотно произнёс Сорел. – Из-за этого все домашние считали меня законченным идиотом по части Дара; производственный брак, так сказать. Не удалось обмануть только Т`Ра, но это её проблемы. Знаешь, меньше всего я хотел, чтобы ты когда-нибудь увидела... так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если бы кто-то задумал придушить тебя прямо на моих глазах, я бы тоже своё мнение при себе держать не ст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гда-то я сказал тебе, что управлять тёмным Даром ничуть не сложнее, чем светлым, - отозвался Сорел спустя минуту. – С определённой точки зрения, это действительно так... для тех, кому вообще дано этим управлять. Так вот, мне – не да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пробовал? – удивилась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обовал, и не раз. По мелочи ещё кое-как получается, но как только всплеск энергии переходит определённый уровень, всё начинает напоминать цепную реакцию. Поверь, полная блокировка гораздо проще и безопас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отела бы я заблокировать этот так называемый "дар" раз и навсегда, - сквозь зубы процедила Лея, - да только боюсь, в данном случае мы будем иметь кое-что похуже цепной реакции. Чёрную дыру, наприм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и не надо, - Сорел с трудом подавил очередной приступ кашля. – Вчера тебе удалось такое, о чём лично я, например, могу только мечт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то здесь не так, - Лея с сомнением покачала головой. – Если я хоть что-то понимаю в ваших семейных проблемах, в тебе должна быть заложена генетическая способность к самоконтролю. Быть такого не может, чтобы все могли управлять этой силой, а ты –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ин раз я продемонстрировал тебе яркий пример подобного самоконтроля – этим летом, в ванной... до сих пор в ушах звен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й, ладно, ерунда! Пример явно неподходящ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споминания о более подходящих пугают даже меня, - отрезал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ешь, глядя на тебя, можно подумать, будто добрую половину своей жизни ты живёшь не просто так, а словно назло кому-то; и то, что с тобой сейчас происходит, является прямым следствием этого чувства. Думаю, этот "кто-то" – не Т`Ра, потому что в её адрес ты молчать бы точно не стал. Нет, здесь что-то друг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программу первого курса ввели психоанализ?.. – с ужасом поинтересовался Сор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забудем об этом, - с досадой махнула рукой Лея. – Пытать не буду, захочешь – расскажешь сам... хотя, согласись, это нечестно – ты знаешь обо мне всё, а я о тебе – почти нич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том, - Сорел закашлялся. – Когда-нибудь я обязательно тебе всё расскажу. Но только не сейчас, хорош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ло твоё, - вздохнула она. – Как бы только это твоё "когда-нибудь" не наступило слишком поздно, а так – молчи, сколько влезет, мне-то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орел ничего не ответил. Во-первых, он сознавал, что Лея права, однако признавать этот факт желания не было никакого; во-вторых, очень хотелось сп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дложив ему под голову свою куртку, Лея свернулась рядом и закрыла глаза, мгновенно провалившись в чёрную бездну, которую лишь с некоторой натяжкой можно было назвать с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рёгин укрыл её своим кителем, и вернулся обратно к Сэлву, надеясь продолжить прерванный спор, однако тот уже крепко спал, опустив голову на корень дерева. Иван присел рядом и обхватил голову руками, запустив пальцы в густые пепельные волосы. Впервые в жизни ему было по-настоящему страш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Нниев ид ра иу тассиуд ннер! К`най ра рчиссиу энаррайн!! Р`и лаев х`таммл энаррайн!!! КЛ ЭХХАК!!!!!*</w:t>
      </w:r>
      <w:r>
        <w:rPr>
          <w:rFonts w:eastAsia="Times New Roman" w:cs="Arial" w:ascii="Arial" w:hAnsi="Arial"/>
          <w:color w:val="000000"/>
          <w:sz w:val="24"/>
          <w:szCs w:val="24"/>
          <w:lang w:eastAsia="ru-RU"/>
        </w:rPr>
        <w:t xml:space="preserve"> – выходил из себя Н`Кай Тард, пиная сапогами одну из стабилизаторных опор "Лай`а Телл". </w:t>
      </w:r>
      <w:r>
        <w:rPr>
          <w:rFonts w:eastAsia="Times New Roman" w:cs="Arial" w:ascii="Arial" w:hAnsi="Arial"/>
          <w:i/>
          <w:iCs/>
          <w:color w:val="000000"/>
          <w:sz w:val="24"/>
          <w:szCs w:val="24"/>
          <w:lang w:eastAsia="ru-RU"/>
        </w:rPr>
        <w:t>(*Непереводимый ромуланский фольклор... – Прим. авт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бросила на Эван беспомощный взгля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что же делать, - пожала плечами та. – Маскирующее поле вышло из строя, и с этим нужно смириться. Кто же знал, что распроклятое клингонское дерево выведет из строя именно эту плазменную цепь! Н`Кай, оставь в покое стабилизатор, он для нас больше не опас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мы теперь не сможем выбраться с Клинжая! – завопил тот. – Любая система слежения засечёт нас в три секунды, не то, что клингонская! И всё, прощай, прекрасная жизн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хватит, - вздохнула Эван. – Поплакал – и ладно. Время не ждёт, нам нужно идти дальше. Когда мы вернёмся, Лея, вероятно, разберётся с твоим маскирующим полем, так что нет никаких логических причин хоронить себя прежде врем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 нога Н`Кая замерла в сантиметре от обшивки многострадального стабилизатора. – Твоя правда... Пош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ра, пожалуйста, возьми сумку с медикаментами, - Эван невидящим взглядом уставилась куда-то сквозь джунгли. – Я знаю, куда идт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ерёгин сидел на поляне, нервно прислушиваясь к каждому шороху, свисту и шипению у себя над головой. </w:t>
      </w:r>
      <w:r>
        <w:rPr>
          <w:rFonts w:eastAsia="Times New Roman" w:cs="Arial" w:ascii="Arial" w:hAnsi="Arial"/>
          <w:i/>
          <w:iCs/>
          <w:color w:val="000000"/>
          <w:sz w:val="24"/>
          <w:szCs w:val="24"/>
          <w:lang w:eastAsia="ru-RU"/>
        </w:rPr>
        <w:t>Останусь жив – непременно найду того, кто всё это придумал,</w:t>
      </w:r>
      <w:r>
        <w:rPr>
          <w:rFonts w:eastAsia="Times New Roman" w:cs="Arial" w:ascii="Arial" w:hAnsi="Arial"/>
          <w:color w:val="000000"/>
          <w:sz w:val="24"/>
          <w:szCs w:val="24"/>
          <w:lang w:eastAsia="ru-RU"/>
        </w:rPr>
        <w:t xml:space="preserve"> тоскливо подумал он, глядя на спящих друзей. </w:t>
      </w:r>
      <w:r>
        <w:rPr>
          <w:rFonts w:eastAsia="Times New Roman" w:cs="Arial" w:ascii="Arial" w:hAnsi="Arial"/>
          <w:i/>
          <w:iCs/>
          <w:color w:val="000000"/>
          <w:sz w:val="24"/>
          <w:szCs w:val="24"/>
          <w:lang w:eastAsia="ru-RU"/>
        </w:rPr>
        <w:t>Найду и убью. Застрелю или зарежу. Или утоплю. Нет, придушу... Голыми руками. Нет, это слишком гуманно. О, знаю! Вырежу его сердце из груди тупой столовой ложкой – вот что я сдел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драматический момент где-то неподалёку хрустнула вет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дав тот самый загадочный звук, который Совок не так давно обозначил как "боевой клич вулканца", иными словами – нечто, напоминающее сдавленное мяуканье престарелого кота, застигнутого за воровством хозяйской колбасы; Иван перекатился за корень дерева и начал перезаряжать дисраптер, мысленно вознося молитву всем вулканским богам за то, что они позволили появиться на свет такому замечательному парню как Сорел и за то, что он заставил их выучить добрую дюжину образцов вооружения вероятного противника – клингонов в том чи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етви захрустели ещё громче, и на поляну вышел высокий молодой человек с резкими чертами красивого смуглого лица. </w:t>
      </w:r>
      <w:r>
        <w:rPr>
          <w:rFonts w:eastAsia="Times New Roman" w:cs="Arial" w:ascii="Arial" w:hAnsi="Arial"/>
          <w:i/>
          <w:iCs/>
          <w:color w:val="000000"/>
          <w:sz w:val="24"/>
          <w:szCs w:val="24"/>
          <w:lang w:eastAsia="ru-RU"/>
        </w:rPr>
        <w:t>Нет, не человек,</w:t>
      </w:r>
      <w:r>
        <w:rPr>
          <w:rFonts w:eastAsia="Times New Roman" w:cs="Arial" w:ascii="Arial" w:hAnsi="Arial"/>
          <w:color w:val="000000"/>
          <w:sz w:val="24"/>
          <w:szCs w:val="24"/>
          <w:lang w:eastAsia="ru-RU"/>
        </w:rPr>
        <w:t xml:space="preserve"> внёс коррективы Иван, приглядевшись внимательнее. </w:t>
      </w:r>
      <w:r>
        <w:rPr>
          <w:rFonts w:eastAsia="Times New Roman" w:cs="Arial" w:ascii="Arial" w:hAnsi="Arial"/>
          <w:i/>
          <w:iCs/>
          <w:color w:val="000000"/>
          <w:sz w:val="24"/>
          <w:szCs w:val="24"/>
          <w:lang w:eastAsia="ru-RU"/>
        </w:rPr>
        <w:t>Ромуланец. А кто же ещё? Вулканцу в этих краях делать нечего, разве что пропадать, как эти двое. Этот на пропащего не похож, вон какой справный, поросят убивать м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 временем предмет его раздумий оглядел поляну вытаращенными глазами, издал сдавленное проклятие и кинулся вперёд, к Лее и Сорел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йди, тварь! – не своим голосом заорал Серёгин, кидаясь из-за дерева на незваного типа, подбирающегося к его друзьям с явным намерением пререзать им гор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езь с меня, идиот!!! – зашипел Н`Кай, тщетно пытаясь стряхнуть со своей спины разбуянившегося Серёг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Лея открыла глаза и сонно уставилась на батальную сцену, разворачивающуюся в метре от них с Сорелом. – Что?! Сурака ради!.. Серёгин, фу!.. В смысле – Серёгин, брысь!!! Да чтоб тебя!!! – потеряв последнюю надежду достучаться до разума своего явно спятившего командира, Лея вскочила на ноги и всем весом навалилась на Серёгина, стаскивая его с Тардова загрив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ы что с ума сошла?! – сердито воззрился на неё распятый Серёгин (Лея сидела на его груди, прижимая к земле руки, ноги держа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ты с ума сошёл! – Лея сдула с глаз выбившуюся из косы прядь. – Ты только что едва не прикончил нашу единственную надежду вернуться дом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гко встав на ноги, она подошла к Н`Каю и крепко обняла его, на мгновение прижавшись лицом к грубой лётной курт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ладно тебе, - Н`Кай неловко погладил Лею по спине, чувствуя как вздрагивают её плечи под грязной тканью видавшего виды курсантского кителя. – Ну, всё ведь обошлось, чего уж т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гновение спустя она отстранила Тарда и шагнула назад, избегая встречаться с ним взгл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нашёл нас? – быстро спросила она срывающимся голос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я, - улыбнулся Тард. – Это Эван. Они с Тирой недалеко, я в разведку пошёл, мало ли что, незачем вслепую ломиться. Вас-то я сразу нашёл, а вот этого, - Н`Кай кинул на Ивана убийственный взгляд, - никак не ожид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ерёгин, - Ваня подошёл поближе и не глядя протянул Н`Каю руку для приветств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ю, наслышан, - ромуланец с ухмылкой пожал протянутую руку. – А меня тут все зовут Н`Каем, но если тебе так уж не хватает протокола, то моя фамилия – Тард. А с этими-то что?.. – он кивнул в сторону спящих Сорела и Сэл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ты сам-то как думаешь? – буркнул Иван. – Влажный климат, холодный подвал, вулканские лёгкие плюс полное отсутствие каких бы то ни было медикаментов!.. Выводы можешь делать с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и слова не говоря в ответ, Н`Кай шагнул вперёд и дотронулся до виска Сэл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ого можете поднимать, - сказал он секунду спустя и повернулся к Сорелу, легко прикасаясь к его лицу. – М-да. Как говорится в одном старом земном сериале, </w:t>
      </w:r>
      <w:r>
        <w:rPr>
          <w:rFonts w:eastAsia="Times New Roman" w:cs="Arial" w:ascii="Arial" w:hAnsi="Arial"/>
          <w:i/>
          <w:iCs/>
          <w:color w:val="000000"/>
          <w:sz w:val="24"/>
          <w:szCs w:val="24"/>
          <w:lang w:eastAsia="ru-RU"/>
        </w:rPr>
        <w:t>у него холодные лапки и хвос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умирает!.. - прошипел Иван, встряхивая Сэлва за плечи. – Даже я это чувству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Сэлва всеобщими усилиями подняли на ноги, его глаза всё ещё были закрыты, однако на ногах он вроде бы стоял крепко. Серёгин обхватил его за пояс, подставляя своё плечо в качестве опоры; Сэлв ругался сквозь сон, уверяя, что вполне способен идти сам, правда, не уточняя при этом, в каком направл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последним утверждением спорить не стану, – Н`Кай горестно вздохнул, склоняясь над Сорелом. – Этого я, пожалуй, понесу сам, хватит с него приключ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 xml:space="preserve">Ну и силища у этих остроухих, </w:t>
      </w:r>
      <w:r>
        <w:rPr>
          <w:rFonts w:eastAsia="Times New Roman" w:cs="Arial" w:ascii="Arial" w:hAnsi="Arial"/>
          <w:color w:val="000000"/>
          <w:sz w:val="24"/>
          <w:szCs w:val="24"/>
          <w:lang w:eastAsia="ru-RU"/>
        </w:rPr>
        <w:t xml:space="preserve">с откровенной завистью подумал Серёгин, глядя на то, как Н`Кай легко поднимает на руки не уступающего ему ни в росте, ни в весе Сорела. Пожалуй, даже слегка превосходящего. Ненамного, просто как старший по возрасту, но всё-таки... </w:t>
      </w:r>
      <w:r>
        <w:rPr>
          <w:rFonts w:eastAsia="Times New Roman" w:cs="Arial" w:ascii="Arial" w:hAnsi="Arial"/>
          <w:i/>
          <w:iCs/>
          <w:color w:val="000000"/>
          <w:sz w:val="24"/>
          <w:szCs w:val="24"/>
          <w:lang w:eastAsia="ru-RU"/>
        </w:rPr>
        <w:t xml:space="preserve">Странно, </w:t>
      </w:r>
      <w:r>
        <w:rPr>
          <w:rFonts w:eastAsia="Times New Roman" w:cs="Arial" w:ascii="Arial" w:hAnsi="Arial"/>
          <w:color w:val="000000"/>
          <w:sz w:val="24"/>
          <w:szCs w:val="24"/>
          <w:lang w:eastAsia="ru-RU"/>
        </w:rPr>
        <w:t xml:space="preserve">подумал Серёгин, </w:t>
      </w:r>
      <w:r>
        <w:rPr>
          <w:rFonts w:eastAsia="Times New Roman" w:cs="Arial" w:ascii="Arial" w:hAnsi="Arial"/>
          <w:i/>
          <w:iCs/>
          <w:color w:val="000000"/>
          <w:sz w:val="24"/>
          <w:szCs w:val="24"/>
          <w:lang w:eastAsia="ru-RU"/>
        </w:rPr>
        <w:t>не думал, что ромуланцы могут быть так похожи на вулканцев... особенно в профиль... а как же пять тысяч лет раздельного существов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прочем, думать в этом направлении и дальше ему не пришлось, потому что ветви кустарника раздвинулись вторично, и на поляну вышли две очень обеспокоенные девуш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я и знала! – воскликнула та, что пониже ростом. – В разведку, в разведку! Хорошо, что мы пошли следом, дубина ты ромуланс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быстро шагнула к Сорелу, на ходу принимая из рук Тиры уже заряженный инъек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это? – немного нервно поинтересовалась Лея, придерживая голову Сорела, в то время как Эван прижала к его шее гипоспрэй и ввела лекарст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особенного, - ответила та, направляясь к Сэлву с теми же намерениями. – Стимулятор, сильнодействующий антибиотик и немного витаминов – когда мы летели сюда, я уже примерно догадывалась, что мы здесь увидим, поэтому подготовила состав заранее. Это поможет им продержаться до тех пор, пока мы не доставим их до ближайшей звёздной базы Федера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вы вообще дошли до жизни такой? – уже на ходу поинтересовалась Тира, ступая рядом с измученной Леей, которая старалась ни на шаг не отставать от Н`Кая с его драгоценной ноше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лго рассказывать, - отозвалась та, придерживая ветви над лицом Сорела. – Впрочем, вы, наверное, и сами догадываетесь – ситуация, описанная вами на кристалле, была спрогнозирована удивительно то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удивишься, но это получилось совершенно случайно, - усмехнулась Эван. – Инициатором данной идеи был Айл, мои способности тут совершенно ни при чё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всё ли равно... – пожала плечами Лея. – Запись пришлась удивительно кстати, нам в тот момент и впрямь было впору верёвку намыливать, так что вы нас хотя бы немного из депрессии вывели, спасибо. Что же до долгих рассказов... полагаю, история вашего появления здесь куда как более заниматель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ямо в точку, - пропыхтел Н`Кай, размеренно шагая вперёд. Казалось, он совсем не чувствовал тяжести тела на своих руках, разве что немного изменился ритм дыхания. – А уж мой рассказ и в три тома не уместится. Тем более что он ещё далеко не оконч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ичего не ответив на это заявление, Лея подошла к Сорелу и дотронулась до его ли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Мы возвращаемся домой. Держись, Сорел. Уже недолго оста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довал слабый отклик – какой-то частью своего сознания он понимал, что происходит, и радовался этому. Просто очень уст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не удивился. Ещё тогда, на Вулкане, глядя на то, как эти двое яростно ругаются в аэрокаре, он догадывался, что однажды всё закончится именно этим, и теперь вполне закономерно гордился собой и своим пророческими дар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 временем Сэлв наконец разодрал глаза и уставился на Н`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ты какой, Н`Кай Тард из семнадцатого ангара... – пробормотал он, вновь закрывая глаз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чём это ты? – буркнул Иван, поудобнее перехватывая товарища за поя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щё одна длинная история... – зевнул Сэлв. – Как-нибудь расскаж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то мне подсказывает, что обратная дорога скучной не будет, - произнесла Тира, прокладывая путь для всех при помощи лазерного резака. – И, кстати, Лея, тебя ждёт кое-какая работа. Если ты, конечно, всё ещё хочешь отсюда выбрать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Ale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молодых клингонов было больно смотреть. Их психика постепенно сдавала, нервные клетки не выдерживали противоестественного напряжения. Выпученные глаза, оскалы ртов, из которых иногда показывалась пена... Во избежание агрессивного поведения бедняг привязали к койкам, и теперь они понапрасну дёргались в путах, издавая пронзительные вопли. Информация, хранившаяся в их сознаниях, никуда не исчезла, но надвигающееся безумие грозило запутать доступ к ней, что было равносильно стиранию. Второй попытки получить нужную матрицу не представится. Поэтому для клингонов жизненно важно было доставить камикадзе к цели в более-менее здравом рассуд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разу же стало очевидно, что одна Алекс с тремя воспалёнными сознаниями не справится. Она еле удерживала свою блокировку, нечего было и думать, что девушка сумеет унять разбушевавшуюся "стихию" без посторонней помощи. При всей своей жестокости и тупости капитан клингонов быстро это понял. Не мучаясь с долгим поиском решения, он приказал поместить в отсек Данглара. Солдаты выполнили приказ с присущими их расе тактом и предупредительность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уже почти отключилась, когда в раскрывшуюся дверь ввалился доктор Данглар. Он не удержался на ногах из-за мощного тычка в спину, но сразу вскоч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асчёт бугристолобых оправдался – атакованные тройкой диверсантов, телепаты без дополнительных понуканий выставили блоки и попытались подавить пагубное воздействие на свои мозги. Разыгралась ментальная стычка, и Александра, как в случае с Тардом и Эван, увидела себя в фантастической декорации, полной ярких образов и аллегорий.</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Она как будто упиралась руками в готовую рухнуть плотину. Стена была гладкой и прозрачной, а за ней простирался бесконечно глубокий, отвратительный угольно-чёрный космос. Вопреки законам физики пустота давила на невидимое стекло, которое выгибалось и ползло под пальцами. Блик мелькнул на поверхности стенки – и в нём Алекс увидела своё отражение. Страх перед звёздной россыпью уступил место изумлению – она увидала лицо, утраченное ею при переходе в </w:t>
      </w:r>
      <w:r>
        <w:rPr>
          <w:rFonts w:eastAsia="Times New Roman" w:cs="Arial" w:ascii="Arial" w:hAnsi="Arial"/>
          <w:i/>
          <w:iCs/>
          <w:color w:val="000000"/>
          <w:sz w:val="24"/>
          <w:szCs w:val="24"/>
          <w:lang w:eastAsia="ru-RU"/>
        </w:rPr>
        <w:t>этот</w:t>
      </w:r>
      <w:r>
        <w:rPr>
          <w:rFonts w:eastAsia="Times New Roman" w:cs="Arial" w:ascii="Arial" w:hAnsi="Arial"/>
          <w:color w:val="000000"/>
          <w:sz w:val="24"/>
          <w:szCs w:val="24"/>
          <w:lang w:eastAsia="ru-RU"/>
        </w:rPr>
        <w:t xml:space="preserve"> мир! Лицо взрослого человека, заурядной внешности и простой биографии. Так, может, именно это – реальность, и близится пробуждение от долгого сказочного сна? Стекло под руками ходило ходуном, по нему пробегали волны, а затем выпуклость вдруг приобрела очертания лица Джона! Он словно силился проникнуть из космоса... силы Алекс были на исходе, как вдруг рядом с ней возник кто-то, принявший на себя часть давления извне. Александра посмотрела в сторону – и не поверила своим глазам. Ей на выручку пришёл... ребёнок. Решительно, здесь царило прошлое. Маленькому Гримо могло быть лет десять – одиннадцать. Это был светловолосый толстенький парнишка в смешной яркой одежде. Он обиженно хмурил белёсые брови, отчего его лицо не только не выглядело угрожающе, но вызывало прямо-таки умиление. Алекс протянула ему руку. Вместе им не было нужды подпирать стену – они изменили картину и теперь стояли перед тёмно-серым морем, успокаивающимся после шторма. Свинцовые клочковатые тучи уходили, уступая место тяжёлым дождевым облакам. Пенные барашки постепенно исчезали с воды. Телепатам удалось снять разгулявшееся волнение в разумах клингонов. Лежащие тела последних расслабились, глаза закрылись – на время все трое погрузились в тяжёлый сон, наполненный кошмарам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и Данглар вышли из транса одновременно. Гримо был мрачен, но Алекс спрятала невольную улыбку, найдя в его изменившемся с возрастом породистом лице нюансы той детской обиженной мины, что ей довелось увидеть несколько минут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ужчина приблизился к клингонам и осмотрел их, проверяя состояние. Непонятно было, удовлетворили его результаты или нет. В глаза Александре он смотреть избег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кивнула на двер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учите, и откроется вам... Я есть хо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я, по-вашему, на батарейках работаю? – раздражённо бросил доктор и подал требуемый сигн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двери открылось окошечко, и из него выпала пара ёмкостей, похожих на тюбики, в каких на Земле хранили еду для первых космонавтов. "Тюбики" шлёпнулись на пол. Гримо замер с поднятой рукой. Внезапность перехода из положения привилегированного пассажира на вакансию презренного заключённого ошеломила его. Алекс подобрала упавшее, ощупала один из предметов и нашла способ откупорить его. Осторожно высунув кончик языка, она брезгливо лизнула содержим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м-м... Вроде не отрава. Похоже на картофельное пюре, - поведала она, принимаясь за е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олод не тётка – через две минуты тюбик опустел. Второй она протянула Данглару. Он с отвращением отмахнулся и сел на свободные "на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ете, далеко нам лететь? – как ни в чём не бывало, продолжила "беседу" Александра, будто речь шла об увеселительной поездке на пикник. – То есть, я имею в виду, долг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англар усмехнулся. Решительно, он ошибся во всём – от благодарности клингонов до осведомлённости этой... девчонки? Увиденное во время ментального противостояния с этими отморозками (впрочем, он сам ничем не лучше них) по-настоящему поразило его. Он понял, что предстал перед невольной союзницей в образе ребёнка, каким был когда-то (и мечтал забыть то время), но её облик поставил его в тупик. Гримо присмотрелся. Так-то вроде похожа... но "там" у неё был вид человека, смирившегося с серой судьбой и готового находить в этом почву для оптимизма. А в жизни в её глазах горела надежда... на приключения, что ли. </w:t>
      </w:r>
      <w:r>
        <w:rPr>
          <w:rFonts w:eastAsia="Times New Roman" w:cs="Arial" w:ascii="Arial" w:hAnsi="Arial"/>
          <w:i/>
          <w:iCs/>
          <w:color w:val="000000"/>
          <w:sz w:val="24"/>
          <w:szCs w:val="24"/>
          <w:lang w:eastAsia="ru-RU"/>
        </w:rPr>
        <w:t>Плохо, что невозможно её просканировать. Знал бы всё наверняка. А может... ведь "дуэль" так утомитель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ударь, вы неправы и сами это знаете, - последовал немедленный ответ. – Чего, собственно, вы хотите добиться? – спросила она уже с другой интонацией, без смеха. – Игра ваша проиграна, вас использовали и выбросили, чтобы использовать снова. Проявляете научную любознательность? – это был не девчоночий тон, с ним говорил равный. – Я ведь тоже могу "попробов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вольте, - сухо сказал Гримо. – Пюре? – спросил он, меняя т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кивнула. Тюбик был распечатан и довольно быстро опуст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а утомлённо привалилась к сте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сколько нас хват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спеют. Дня т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до поживём ещё, доктор, 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а непонятная реплика напомнила Данглару их реальные перспективы. Чувство собственного достоинства запрещало ему валяться в ногах у клингонов, напоминая о своей услуге. В конце концов, его никто не просил. Он сам придумал, кому подороже продать Великий Секрет Джона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андре стало жаль энергичного красавца, впавшего в такую мучительную депрессию. Она вздохнула и попыталась его подбодр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нас ещё перехватя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нглар издал протяжный стон и ничком повалился на жёсткие на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от чёрт, ему что так, что этак – всё равно в расход пустят!" – запоздало догадалась "утешительница". </w:t>
      </w:r>
      <w:r>
        <w:rPr>
          <w:rFonts w:eastAsia="Times New Roman" w:cs="Arial" w:ascii="Arial" w:hAnsi="Arial"/>
          <w:i/>
          <w:iCs/>
          <w:color w:val="000000"/>
          <w:sz w:val="24"/>
          <w:szCs w:val="24"/>
          <w:lang w:eastAsia="ru-RU"/>
        </w:rPr>
        <w:t>Ладно, отдохнём и будем думать, что делать,</w:t>
      </w:r>
      <w:r>
        <w:rPr>
          <w:rFonts w:eastAsia="Times New Roman" w:cs="Arial" w:ascii="Arial" w:hAnsi="Arial"/>
          <w:color w:val="000000"/>
          <w:sz w:val="24"/>
          <w:szCs w:val="24"/>
          <w:lang w:eastAsia="ru-RU"/>
        </w:rPr>
        <w:t>решила она про себя. Но перед тем, как самой рухнуть на соседнюю койку, всё же не удержалась и погладила большого дядю по голове. В память о том смешном пацане, которым он был прежде. И, который, вероятно, ещё вернёт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Через несколько часов Алекс проснулась. И когда только этот поганый корабль догонят? Игра затянулась. Может, следует уже самой что-нибудь предпринять? Но что? </w:t>
      </w:r>
      <w:r>
        <w:rPr>
          <w:rFonts w:eastAsia="Times New Roman" w:cs="Arial" w:ascii="Arial" w:hAnsi="Arial"/>
          <w:i/>
          <w:iCs/>
          <w:color w:val="000000"/>
          <w:sz w:val="24"/>
          <w:szCs w:val="24"/>
          <w:lang w:eastAsia="ru-RU"/>
        </w:rPr>
        <w:t>Вот если бы как-то связаться с этим ромуланцем, Н`Каем! На корабле союзник, а проку никакого. Если только... вон как они обошлись с этим дурачком, доктором. Вполне могли и своего ромуланца уконтрапупить... Ччёрт,</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 xml:space="preserve">как всё плохо-то. </w:t>
      </w:r>
      <w:r>
        <w:rPr>
          <w:rFonts w:eastAsia="Times New Roman" w:cs="Arial" w:ascii="Arial" w:hAnsi="Arial"/>
          <w:color w:val="000000"/>
          <w:sz w:val="24"/>
          <w:szCs w:val="24"/>
          <w:lang w:eastAsia="ru-RU"/>
        </w:rPr>
        <w:t xml:space="preserve">Хотя – пока рано судить, у неё слишком мало информации. </w:t>
      </w:r>
      <w:r>
        <w:rPr>
          <w:rFonts w:eastAsia="Times New Roman" w:cs="Arial" w:ascii="Arial" w:hAnsi="Arial"/>
          <w:i/>
          <w:iCs/>
          <w:color w:val="000000"/>
          <w:sz w:val="24"/>
          <w:szCs w:val="24"/>
          <w:lang w:eastAsia="ru-RU"/>
        </w:rPr>
        <w:t>Ой! М-м-м...</w:t>
      </w:r>
      <w:r>
        <w:rPr>
          <w:rFonts w:eastAsia="Times New Roman" w:cs="Arial" w:ascii="Arial" w:hAnsi="Arial"/>
          <w:color w:val="000000"/>
          <w:sz w:val="24"/>
          <w:szCs w:val="24"/>
          <w:lang w:eastAsia="ru-RU"/>
        </w:rPr>
        <w:t xml:space="preserve"> чёртовы клингоны проснулись. </w:t>
      </w:r>
      <w:r>
        <w:rPr>
          <w:rFonts w:eastAsia="Times New Roman" w:cs="Arial" w:ascii="Arial" w:hAnsi="Arial"/>
          <w:i/>
          <w:iCs/>
          <w:color w:val="000000"/>
          <w:sz w:val="24"/>
          <w:szCs w:val="24"/>
          <w:lang w:eastAsia="ru-RU"/>
        </w:rPr>
        <w:t>Ой-ёй-ёй! Доктор...</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доктор же... подъём!!!</w:t>
      </w:r>
      <w:r>
        <w:rPr>
          <w:rFonts w:eastAsia="Times New Roman" w:cs="Arial" w:ascii="Arial" w:hAnsi="Arial"/>
          <w:color w:val="000000"/>
          <w:sz w:val="24"/>
          <w:szCs w:val="24"/>
          <w:lang w:eastAsia="ru-RU"/>
        </w:rPr>
        <w:t xml:space="preserve"> А, это надо сказать вслу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сье Данглар! Твою мать... – охнула она, когда девятый вал психической атаки сшиб её с ног.</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 с того, что атака была нематериальна – равновесие можно потерять и не получая по шее в буквальном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адая на колени, она уцепилась за дрыхнущего Гримо. Он с криком подскочил – и тут же получил свою долю телепатического штор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льше всё было как обычно – то есть ужасно. Смерч подхватил их, понёс над пустыней, швыряя о камни и забивая песком глаза. По старой привычке Алекс не могла не прикрыть ребёнка от особенно жестоких вихрей и острых скал. Иногда ей это даже удавалось. И однажды она была вознаграждена – Гримо перехватил и отвёл летевший ей прямо в голову обломок. Наконец им удалось дотянуться друг до друга. Совместно дело опять пошло лучше. Смерч распался, на барханы пролился дождь, впрочем, сразу впитавшийся в пески. Однако и в этот раз безумие не овладело клингонами. Они благополучно вырубились, хотя и не так надёжно, как в первый раз. Похоже, действие наркотика набирало силу в геометрической прогрессии. Скоро им не удастся справляться с ними даже вдвоё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андра разлепила веки. Вслед за способностью видеть (не глюки, а реальность), вернулись и другие ощущения. Нет, пределом её мечтаний вовсе не являлись объятия предателя родины. Впрочем, означенный предатель тоже поспешил отделаться от вцепившейся в него клещом телепатки и отошёл на безопасное расстояние, потирая плечи, где наверняка остались синяки от её пальцев. Алекс плюхнулась на нары (очевидно, всё время "боя разумов" они изображали посреди кубрика парную статую отчаяния). Она повертела головой (шею прямо-таки свело после пребывания в вынужденном клинче) и хихикнула, подумав – от рукопожатий к объятиям, что же потребуется, когда клингонов начнёт колбасить по-настояще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Гримо, глядя на неё, невольно улыбнулся. </w:t>
      </w:r>
      <w:r>
        <w:rPr>
          <w:rFonts w:eastAsia="Times New Roman" w:cs="Arial" w:ascii="Arial" w:hAnsi="Arial"/>
          <w:i/>
          <w:iCs/>
          <w:color w:val="000000"/>
          <w:sz w:val="24"/>
          <w:szCs w:val="24"/>
          <w:lang w:eastAsia="ru-RU"/>
        </w:rPr>
        <w:t>Надо же – добрая...</w:t>
      </w:r>
      <w:r>
        <w:rPr>
          <w:rFonts w:eastAsia="Times New Roman" w:cs="Arial" w:ascii="Arial" w:hAnsi="Arial"/>
          <w:color w:val="000000"/>
          <w:sz w:val="24"/>
          <w:szCs w:val="24"/>
          <w:lang w:eastAsia="ru-RU"/>
        </w:rPr>
        <w:t xml:space="preserve"> Мало того, что с клингонами боролась, так ещё на него силёнки трат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девушка спроси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не кажется, что нам нужна помощ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пустив мимо ушей "тебе", Гримо поднял бров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ут у них на посылках есть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есть! Он всё время пас этих... – она кивнула в сторону бесчувственных тел. – Нам сейчас пригодился бы трет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нглар прошёлся из угла в угол. Один раз, другой, третий. Наконец, остановился напротив Алекс. Попытка независимо улыбнуться не удалась – губы дрож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осоветовал им... выкинуть его в космос. Ещё перед прыж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смотря на то, что у неё потемнело в глазах, Александра отметила его жалкие потуги заблокироваться от возможного ментального удара. Который она не нанесла, потому что это не сумела бы ограничиться жестом досады. Контуженный сосед по камере оказался бы для неё бесполезен в дальнейшем. А дальнейшее, как подметил ещё Шекспир, было похоже, молчань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Интересно: он взял на себя это решение, признался, что сам дал совет... выбросить... </w:t>
      </w:r>
      <w:r>
        <w:rPr>
          <w:rFonts w:eastAsia="Times New Roman" w:cs="Arial" w:ascii="Arial" w:hAnsi="Arial"/>
          <w:i/>
          <w:iCs/>
          <w:color w:val="000000"/>
          <w:sz w:val="24"/>
          <w:szCs w:val="24"/>
          <w:lang w:eastAsia="ru-RU"/>
        </w:rPr>
        <w:t xml:space="preserve">что за сволочь! </w:t>
      </w:r>
      <w:r>
        <w:rPr>
          <w:rFonts w:eastAsia="Times New Roman" w:cs="Arial" w:ascii="Arial" w:hAnsi="Arial"/>
          <w:color w:val="000000"/>
          <w:sz w:val="24"/>
          <w:szCs w:val="24"/>
          <w:lang w:eastAsia="ru-RU"/>
        </w:rPr>
        <w:t xml:space="preserve">Так, стоп, о чём она только что думала... </w:t>
      </w:r>
      <w:r>
        <w:rPr>
          <w:rFonts w:eastAsia="Times New Roman" w:cs="Arial" w:ascii="Arial" w:hAnsi="Arial"/>
          <w:i/>
          <w:iCs/>
          <w:color w:val="000000"/>
          <w:sz w:val="24"/>
          <w:szCs w:val="24"/>
          <w:lang w:eastAsia="ru-RU"/>
        </w:rPr>
        <w:t xml:space="preserve">ах, да... признание... </w:t>
      </w:r>
      <w:r>
        <w:rPr>
          <w:rFonts w:eastAsia="Times New Roman" w:cs="Arial" w:ascii="Arial" w:hAnsi="Arial"/>
          <w:color w:val="000000"/>
          <w:sz w:val="24"/>
          <w:szCs w:val="24"/>
          <w:lang w:eastAsia="ru-RU"/>
        </w:rPr>
        <w:t xml:space="preserve">Пусть он себе в... засунет своё признание! Она вспомнила взгляд Н`Кая после того случая, с рукой. </w:t>
      </w:r>
      <w:r>
        <w:rPr>
          <w:rFonts w:eastAsia="Times New Roman" w:cs="Arial" w:ascii="Arial" w:hAnsi="Arial"/>
          <w:i/>
          <w:iCs/>
          <w:color w:val="000000"/>
          <w:sz w:val="24"/>
          <w:szCs w:val="24"/>
          <w:lang w:eastAsia="ru-RU"/>
        </w:rPr>
        <w:t xml:space="preserve">В космос! В долбаный космос! </w:t>
      </w:r>
      <w:r>
        <w:rPr>
          <w:rFonts w:eastAsia="Times New Roman" w:cs="Arial" w:ascii="Arial" w:hAnsi="Arial"/>
          <w:color w:val="000000"/>
          <w:sz w:val="24"/>
          <w:szCs w:val="24"/>
          <w:lang w:eastAsia="ru-RU"/>
        </w:rPr>
        <w:t>В какую мерзкую сказку она поп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спрятала лицо в ладонях. Э, да тут слёзы! Ай-яй-яй... и так далее. В ход пошли рукава; затем девушка приняла ту позу, что собира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англар был в ужасе. Зачем он признался? Что дёрнуло его за язык? Надоело выглядеть мальчиком? Никак он тронулся. Что ему может дать правда? Или эта девчонка... Она же на части разваливается от переутомления, вон как отреагировала. </w:t>
      </w:r>
      <w:r>
        <w:rPr>
          <w:rFonts w:eastAsia="Times New Roman" w:cs="Arial" w:ascii="Arial" w:hAnsi="Arial"/>
          <w:i/>
          <w:iCs/>
          <w:color w:val="000000"/>
          <w:sz w:val="24"/>
          <w:szCs w:val="24"/>
          <w:lang w:eastAsia="ru-RU"/>
        </w:rPr>
        <w:t>Будто брата родного потеряла. Стоп-стоп-стоп!</w:t>
      </w:r>
      <w:r>
        <w:rPr>
          <w:rFonts w:eastAsia="Times New Roman" w:cs="Arial" w:ascii="Arial" w:hAnsi="Arial"/>
          <w:color w:val="000000"/>
          <w:sz w:val="24"/>
          <w:szCs w:val="24"/>
          <w:lang w:eastAsia="ru-RU"/>
        </w:rPr>
        <w:t xml:space="preserve"> Ведь она работала при группе, как раз при ромуланце. Может, она и не глушила его? </w:t>
      </w:r>
      <w:r>
        <w:rPr>
          <w:rFonts w:eastAsia="Times New Roman" w:cs="Arial" w:ascii="Arial" w:hAnsi="Arial"/>
          <w:i/>
          <w:iCs/>
          <w:color w:val="000000"/>
          <w:sz w:val="24"/>
          <w:szCs w:val="24"/>
          <w:lang w:eastAsia="ru-RU"/>
        </w:rPr>
        <w:t>Неужели интрижка?</w:t>
      </w:r>
      <w:r>
        <w:rPr>
          <w:rFonts w:eastAsia="Times New Roman" w:cs="Arial" w:ascii="Arial" w:hAnsi="Arial"/>
          <w:color w:val="000000"/>
          <w:sz w:val="24"/>
          <w:szCs w:val="24"/>
          <w:lang w:eastAsia="ru-RU"/>
        </w:rPr>
        <w:t xml:space="preserve"> Интересно, возможно ли это, если нельзя даже разговаривать? "Ментальная связь" – в этих словах есть своеобразный интимный смысл. </w:t>
      </w:r>
      <w:r>
        <w:rPr>
          <w:rFonts w:eastAsia="Times New Roman" w:cs="Arial" w:ascii="Arial" w:hAnsi="Arial"/>
          <w:i/>
          <w:iCs/>
          <w:color w:val="000000"/>
          <w:sz w:val="24"/>
          <w:szCs w:val="24"/>
          <w:lang w:eastAsia="ru-RU"/>
        </w:rPr>
        <w:t xml:space="preserve">Впрочем, это, пожалуй, вряд ли. </w:t>
      </w:r>
      <w:r>
        <w:rPr>
          <w:rFonts w:eastAsia="Times New Roman" w:cs="Arial" w:ascii="Arial" w:hAnsi="Arial"/>
          <w:color w:val="000000"/>
          <w:sz w:val="24"/>
          <w:szCs w:val="24"/>
          <w:lang w:eastAsia="ru-RU"/>
        </w:rPr>
        <w:t>В своё время психологические тесты на совместимость довольно ярко отразили её неприятие чужаков – как в интимном смысле, так и во всех прочих. Не то, чтобы девушка люто ненавидела всех инопланетян без разбора, напротив, она всегда желала им только счастья, успеха и всяческого процветания – как можно дальше от себя. Очень дале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днако истерику пора прекращать.</w:t>
      </w:r>
      <w:r>
        <w:rPr>
          <w:rFonts w:eastAsia="Times New Roman" w:cs="Arial" w:ascii="Arial" w:hAnsi="Arial"/>
          <w:color w:val="000000"/>
          <w:sz w:val="24"/>
          <w:szCs w:val="24"/>
          <w:lang w:eastAsia="ru-RU"/>
        </w:rPr>
        <w:t xml:space="preserve"> Того и гляди, придётся снова вступать в "бой", а она не готова. Одного его в два счёта сделают здесь идиот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А всё же, почему он проговорился о ромуланц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Характерные звуки напомнили им, что настал час кормёжки. На сей раз контейнеры подобрал Гримо и положил один рядом с Алекс, не шелохнувшейся ни на полдюйма при его приближе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Когда он вернулся на своё место, Алекс встала и подошла к клингонам. </w:t>
      </w:r>
      <w:r>
        <w:rPr>
          <w:rFonts w:eastAsia="Times New Roman" w:cs="Arial" w:ascii="Arial" w:hAnsi="Arial"/>
          <w:i/>
          <w:iCs/>
          <w:color w:val="000000"/>
          <w:sz w:val="24"/>
          <w:szCs w:val="24"/>
          <w:lang w:eastAsia="ru-RU"/>
        </w:rPr>
        <w:t>Убить</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их к растакой матери и покончить с этой заварухой одним махом...</w:t>
      </w:r>
      <w:r>
        <w:rPr>
          <w:rFonts w:eastAsia="Times New Roman" w:cs="Arial" w:ascii="Arial" w:hAnsi="Arial"/>
          <w:color w:val="000000"/>
          <w:sz w:val="24"/>
          <w:szCs w:val="24"/>
          <w:lang w:eastAsia="ru-RU"/>
        </w:rPr>
        <w:t>Чем вот толь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Разве что одеждой придушить. </w:t>
      </w:r>
      <w:r>
        <w:rPr>
          <w:rFonts w:eastAsia="Times New Roman" w:cs="Arial" w:ascii="Arial" w:hAnsi="Arial"/>
          <w:i/>
          <w:iCs/>
          <w:color w:val="000000"/>
          <w:sz w:val="24"/>
          <w:szCs w:val="24"/>
          <w:lang w:eastAsia="ru-RU"/>
        </w:rPr>
        <w:t>О, шнурками.</w:t>
      </w:r>
      <w:r>
        <w:rPr>
          <w:rFonts w:eastAsia="Times New Roman" w:cs="Arial" w:ascii="Arial" w:hAnsi="Arial"/>
          <w:color w:val="000000"/>
          <w:sz w:val="24"/>
          <w:szCs w:val="24"/>
          <w:lang w:eastAsia="ru-RU"/>
        </w:rPr>
        <w:t xml:space="preserve"> Она села прямо на пол и начала развязывать узел на высоком ботин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им-то чудом Данглар догадался, что именно затеяла его напарница. Метнувшись по камере, он схватил Александру за руки и заставил себя посмотреть ей прямо в зрачки. Ему было хорошо известно обаяние собственной внешности. Оставалось только молиться, что при данных обстоятельствах это подейству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прочем ему было не суждено в этом убедиться. Алекс ещё не успела даже вырвать рук, а стены вокруг задрожали, в коридоре послышались крики и топот, дверь растворилась, и вместе с клингонскими солдатами в кубрик повалили клубы едкого дым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Чехов, доложите обстанов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ледний залп вывел из строя двигатели. Они дрейфу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пит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ху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игнал с клингонского кораб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айте, - Кирк встал напротив экрана, заложив руки за спин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В красном свете экран связи выделялся светлым пятном, и Алекс ущипнула бы себя, если бы её не держали крепкие руки конвоира. Кирк?! </w:t>
      </w:r>
      <w:r>
        <w:rPr>
          <w:rFonts w:eastAsia="Times New Roman" w:cs="Arial" w:ascii="Arial" w:hAnsi="Arial"/>
          <w:i/>
          <w:iCs/>
          <w:color w:val="000000"/>
          <w:sz w:val="24"/>
          <w:szCs w:val="24"/>
          <w:lang w:eastAsia="ru-RU"/>
        </w:rPr>
        <w:t>Ну, вот и развязка. Слава тебе, Господ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англар думал примерно о том же, но по другой причине: он понял, что клингоны оказались в патовой ситуации. Они будут угрожать Кирку убить заложников, но привести угрозу в исполнение не смогут – это означало бы потерять столь драгоценную для них матрицу. </w:t>
      </w:r>
      <w:r>
        <w:rPr>
          <w:rFonts w:eastAsia="Times New Roman" w:cs="Arial" w:ascii="Arial" w:hAnsi="Arial"/>
          <w:i/>
          <w:iCs/>
          <w:color w:val="000000"/>
          <w:sz w:val="24"/>
          <w:szCs w:val="24"/>
          <w:lang w:eastAsia="ru-RU"/>
        </w:rPr>
        <w:t>Для чего она вообще им, чёрт возьми?</w:t>
      </w:r>
      <w:r>
        <w:rPr>
          <w:rFonts w:eastAsia="Times New Roman" w:cs="Arial" w:ascii="Arial" w:hAnsi="Arial"/>
          <w:color w:val="000000"/>
          <w:sz w:val="24"/>
          <w:szCs w:val="24"/>
          <w:lang w:eastAsia="ru-RU"/>
        </w:rPr>
        <w:t xml:space="preserve"> Ну, проникнут в прошлое... Убить прабабушку Президента Федерации? Он никогда не понимал беспокойных людей... но когда целая раса не ведает покоя в стремлении уничтожить всех остальных... Да уж, он нашёл, кому послужить. И вот теперь – всему конец, а чего он добился? Если они выживут, самое имя его покроется позором. Тюрьма... в лучшем случае. Он вспомнил свои глупые мечты, сразу после старта этого корабля с Земли. </w:t>
      </w:r>
      <w:r>
        <w:rPr>
          <w:rFonts w:eastAsia="Times New Roman" w:cs="Arial" w:ascii="Arial" w:hAnsi="Arial"/>
          <w:i/>
          <w:iCs/>
          <w:color w:val="000000"/>
          <w:sz w:val="24"/>
          <w:szCs w:val="24"/>
          <w:lang w:eastAsia="ru-RU"/>
        </w:rPr>
        <w:t>Проклятие! Хоть бы они не договорились!</w:t>
      </w:r>
      <w:r>
        <w:rPr>
          <w:rFonts w:eastAsia="Times New Roman" w:cs="Arial" w:ascii="Arial" w:hAnsi="Arial"/>
          <w:color w:val="000000"/>
          <w:sz w:val="24"/>
          <w:szCs w:val="24"/>
          <w:lang w:eastAsia="ru-RU"/>
        </w:rPr>
        <w:t xml:space="preserve"> У него ещё есть шанс пасть жертвой кровожадных врагов, а то и... а то и стать героем (посмертно,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м временем, между капитанами шла обычная "торговля" осаждающих с осаждёнными. Земляне взывали к отсутствовавшим у оппонентов разуму и гуманности, клингоны испытывали твердокаменное терпение и мужество противников.</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Спок склонился над своим монитором. Обычно это лёгкое движение говорило о многом. И, действительно, старший помощник заметил кое-что необычное. Пальцы вулканца, которым позавидовал бы любой пианист-виртуоз, быстро пробежали по клавиатуре. Результат расчёта заставил бровь Спока приподняться немного выше обычного. Он слегка кашлянул, привлекая внимание капита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ём вам пять минут на размышление, - закруглился Кирк, и Ухура немедленно выключила связь по его знаку. – Сп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сейчас находимся в секторе Евфрата, капитан, - начал Спок, игнорируя нетерпеливый жест Джима Кирка, - том самом, где восемь лет назад произошёл инцидент с известным нам офицером Звёздного Фл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итгоу, да. К делу, Спок, к дел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Записывающая аппаратура ныне демонтированной станции "Эпсилон" окончательно вышла из строя за месяц до происшествия, но на звездолёте Литгоу были установлены достаточно чувствительные сканеры, чтобы... терпение, доктор, - отреагировал вулканец на тихий стон стоящего поодаль Маккоя, - ...чтобы зафиксировать физические параметры аномалии. Так вот, минуту... точнее, 72 секунды </w:t>
      </w:r>
      <w:r>
        <w:rPr>
          <w:rFonts w:eastAsia="Times New Roman" w:cs="Arial" w:ascii="Arial" w:hAnsi="Arial"/>
          <w:i/>
          <w:iCs/>
          <w:color w:val="000000"/>
          <w:sz w:val="24"/>
          <w:szCs w:val="24"/>
          <w:lang w:eastAsia="ru-RU"/>
        </w:rPr>
        <w:t>(73,74563...☺)</w:t>
      </w:r>
      <w:r>
        <w:rPr>
          <w:rFonts w:eastAsia="Times New Roman" w:cs="Arial" w:ascii="Arial" w:hAnsi="Arial"/>
          <w:color w:val="000000"/>
          <w:sz w:val="24"/>
          <w:szCs w:val="24"/>
          <w:lang w:eastAsia="ru-RU"/>
        </w:rPr>
        <w:t xml:space="preserve"> назад наши приборы отметили возникновение тахионного возмущения в поле астероидов позади клингонского кораб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рота! Они открываются сн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ш вывод, по-видимому, верен, хотя и сделан без достаточной информации, так как я не успел завершить доклад. Параметры наблюдаемого возмущения соответствуют записанным восемь лет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99,9 %? – не удержался Мак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оответствие полное, - невозмутимо отозвался Спок. – Речь идёт о повторении явления, завершившегося в своё время при участии Джона Литго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торого здесь нет... – сказал Кир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ли он есть, но в ином смысле. Я имею в виду матрицу личности, - объяснил офицер по науке в ответ на вопросительные взгляды присутствующих, - которую, судя по докладу с Земли, получили клингоны в результате своих экспериментов с телепатией в Звёздной Академ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и мерзавцы хотят проникнуть в прошлое?! – воскликнул Мак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хоже на то, Боунз. Почему бы тебе не подготовить медотсек к большому приёму пациент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дотсек всегда готов, Джим, и тебе это отлично известно, - огрызнулся медик и вернулся к теме. – Но что они хотят там измен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Это зависит от выбранного ими исторического момента, - начал было объяснять Спок, но в этот момент раздался резкий сигнал тревоги.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питан! – донёсся из комлинка возмущённый голос Монтгомери Скотта. – С каких это пор дрейфующие клингоны без движков позволяют себе запускать в нас торпед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ату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краны подняты, повреждения минимальны. Это скорее проблема для теб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нял, инженерный отсек. Ухура, связь, - Джеймс Т. Кирк покосился на Спока, взявшего под наблюдение астероидное скопление, эпицентр неизвестно почему возобновившейся аномалии времени. – Пять минут истекли, капитан! – сказал он клингону, появившемуся на экран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аши часы отстают! – заявил тот, ухмыляясь. – Мы только что дали ответ на ваши требова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питан! От клингонского корабля в сторону эпицентра аномалии движется челнок! – доложил Чехов от рада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лингон ухмыльнулся сно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емляне выживут, Кирк, если наши воины беспрепятственно достигнут цел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уже несколько раз пыталась мысленно обратиться к Данглару. Этого клингона они вдвоём смогут взять под контроль... во всяком случае, стоит попытаться... не позволять же им изуродовать прошлое Земли! </w:t>
      </w:r>
      <w:r>
        <w:rPr>
          <w:rFonts w:eastAsia="Times New Roman" w:cs="Arial" w:ascii="Arial" w:hAnsi="Arial"/>
          <w:i/>
          <w:iCs/>
          <w:color w:val="000000"/>
          <w:sz w:val="24"/>
          <w:szCs w:val="24"/>
          <w:lang w:eastAsia="ru-RU"/>
        </w:rPr>
        <w:t>Ну же, малыш!</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сей раз она получила ответ, задев Гримо формой обращения. Однако ответ последовал малоутешительный. Он не желал рисковать жизнь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кто узн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то нам даст контроль над этим крети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такой уж он и кретин. О`кей, заставим его вернуть челн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ач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и там вот-вот спятят! Нужно выиграть врем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пять в их мозги?! Ну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притворяйся тупым! Этого не понадоб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с уничтожа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 ты, значит, жить хочешь? Думаешь, я промолч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Шантаж?"</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Блин,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римо покачал головой. То, что она предлагала, было возможно. Александра с облегчением поняла, что получила согласие. Следовало добраться друг до друга, чтобы усилить воздействие. Она охнула и обвисла в руках клингонского солдат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хура тихо вскрикнула, увидев, как девушка-заложница падает на пол за спиной капитана клингон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лгали! – загремел Кирк. – Вы их уже убиваете!!! Мистер Чехов, прицел на челн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сэр!</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лингон раздражённо обернулся и махнул конвоирам Данглара, разрешая ему проверить, что случилось с Алекс. Тот присел на колени возле девушки и положил руку ей на голову. Клингон снова повернулся к экрану. Он хмурился, словно у него внезапно заболела голова. С трудом сосредоточившись на Кирке, он медленно сказ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ведите корабль... то есть... прицел. С ней всё в порядке, просто обморок... – он осторожно повернулся и, отойдя от экрана, сел на своё место. – Майор Калаф! – обратился он к старпом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апит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зовите челнок. Операция... откладывается. Ах, да! – клингон сделал знак связисту, и контакт с "Энтерпрайзом" оборв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капит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ать... – слова давались клингону с трудом, будто с тяжёлого похмелья. – Отзов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капитан, - старпом дала команду, и силуэт челнока на радаре зам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амер, но не повернул наза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я... сказал... – капитан как-то странно всхрапнул и упал с крес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ьяница... – вполголоса пробормотала Калаф. И громко объявила. – Пока капитан Тмург не сможет вернуться на мостик, я его заменяю! Операция продолжается! Заложников – в шлюзовую камеру, будьте готовы избавиться от них в любую мину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храна немедленно выполнила распоряжение. Тмурга отнесли в его кают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номалия возрастает, - ровным тоном доложил Сп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там произошло? – снова спросил Мак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умаю, это они проделали, - сказал Кирк. – Данглар и Форд. Павел, ты ведь знаком с ней лучше, чем я, каж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 - грустно кивнул Чех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гла она проделать так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уверен, сэр... Во всяком случае, одна – вряд ли. Её уровень невыс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у Дангла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ельно выше, - на секунду оторвавшись от монитора, дал справку вулканец. – Но тоже недостаточен, чтобы в одиночку внушить такое действ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начит, вместе, - сделал логичный вывод Кир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лнок возобновил движение! – доложил Паве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начило ли это, что заложники погибли? Этот вопрос не прозвучал вслух, но каждый на мостике "Энтерпрайза" с тревогой задал его себе в тот же миг.</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читается, что работа – лучшее средство от депрессии. За последние сутки Лея получила прекрасную возможность убедиться, что это не так. Восстановление маскирующих экранов "Лай`а Телл", отнимавшее физические и умственные силы, ничуть не притупило её способность чувствовать боль своего мужа – даже тогда, когда он сам её уже почти не чувствовал. И всё же она ни за что не отказалась бы от той нити между ними, что причиняла теперь такую бо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ыронила микрочип, и контакты заискрили в том месте, куда он упал. Эван услышала шорох и подошла помочь. Ей пришлось отвести руку сестры, замершей с паяльником над схем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тово? – донёсся из рубки голос Н`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ещё! – ответила за Лею Эван. Она подала сестре чип и сказала. – Тира старается изо всех сил. Мы успе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ра применяла к Сорелу все свои познания в современной медицине вкупе с теми целительскими способностями, что имелись у неё от природы, и результат получался вполне обнадёживающий, хотя и не столь быстрый, как хотелось бы. Сэлв с пониманием воспринял тот факт, что им она на данный момент не занималась. Время от времени он то ли засыпал, то ли терял сознание, но уходить из жизни пока вроде бы не собир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гда он в последний раз пришёл в себя, - сухо произнесла Лея, - то предложил передать мне свою кат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побледнела, но, стиснув зубы, настойчиво протянула Лее деталь, после чего едва слышно пробормотала: "Это он погоряч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машинально кивнула и припаяла чип на место. На пульте у Н`Кая вспыхнул зелёный огонёк. Ромуланец медленно передвинул тумблер – экраны работали. Можно лете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заметной тенью выскользнул "Лай`а Телл" с орбиты Клинжая. Он держал путь к ближайшей звёздной базе Федерации в этом районе – базе "Москв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ворит база "Москва"! Неизвестный корабль, назовите себя! Приём! Говорит... чёрт, куда он делс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ш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ом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угад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ёрт с рогами? Буква `А`? Раке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епл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к... ракета... Понял! Знак Звёздного Фл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Есть! Теперь ты загадывай", - Алекс раскрыла ладонь. На бумажке, которую она сжимала в пальцах, действительно был накарябан символ Звёздного Флота. Полезная привычка всюду таскать с собой карандаш и блокнотик, наконец, себя оправдала – они с Гримо, брошенные в шлюзовой отсек, тотчас принялись глушить в себе мысли о смерти телепатической "угадайкой". Мысли глушились плохо, так что за четверть часа десятка два слов и символов на бумажках, отгаданные ими, усеяли пол маленькой шлюзовой камеры, где они сидели. Алекс рисовала сплошными линиями, Данглар предпочитал мелкие штрихи. Играли они серьёзно и сосредоточенно, без улыбок и шуток. Простая взаимопомощь, вроде групповой психотерапии. Парный тест, не более и не менее того. Алекс уселась по-турецки и заметила свой развязанный шнурок. Начала затягивать – и порвала. Пришлось перешнуроваться; на бантик длины уже не хватило, завязала двойным узлом. Трудно будет развязывать... хотя, скорее всего, это ей уже не понадоб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нглар давно закончил рисунок и спрятал его в кулаке. Александра пристально посмотрела в глаза своего визави... и провалилась в подставленную ловушку. В долю секунды перед ней промелькнула вся его жизнь, все сожаления, стремления, надежды, компромиссы и разочарования, приведшие его в конечном итоге туда, где они находились вмес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обвела пальцем в воздухе окружность, поставила внутри две "точки", одну рядом с другой, и добавила под ними полукруг "горкой". Гримо бросил на пол развёрнутую бумажку с изображением грустной рожицы – "точка, точка, запятая". Он не предложил ей ничего угадывать – это средство себя исчерпа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андра смерила сокамерника отстранённым взглядом и подытожила это слов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нять" – не значит "прост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нглар только пожал плечам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дать больше нельзя! Мистер Зулу, курс – на перехват челнока! – Кирк всё-таки посмотрел на Чехова. Русский, насупившись, старательно изображал вулканское самооблад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стоящий вулканец одобрительно кивнул, услышав приказ капитана. Жизни миллионов дороже единиц... им ли это не знать! Маккой отвернулся. Все вспомнили одно и то же – Гардиан, гибель Эдит Кил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улу не успел выполнить приказ капитана. В тот момент, когда он протянул руку к консоли управления, на обзорном экране внезапно погасли все звёзды. Остался только клингонский корабль, позади которого, как и за "Энтерпрайзом", повисла мерцающая радужная пеле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Сп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нахожу объяснения происходящему, Джим. Могу сказать только одно – в данный момент челнок находится вне зоны воздействия неизвестного артефак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продолжает лететь к астероидному пол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Чехов! Залп по изолирующей субстанц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и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лп, мистер Чехов! Выполн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следовавшая вспышка фотонных торпед едва не ослепила всех присутствовавших на мостике, но не оказала ни малейшего эффекта на проницаемость блестящей сферы вокруг них.</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ого чёрта?! – капитан Тмург ввалился на мостик. – Что здесь происход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айор Калаф вскочила с капитанского кресла и отрапортовала о ситуации, отметив, что "явление" не препятствует продвижению челнока к ц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отлично, - сразу потерял интерес к происходящему старший клинг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 не решился спросить, почему оказался в своей каюте – это значило бы уронить достоинство перед подчинёнными. Тмург взглянул на радар – так просто, чтобы было в чём упрекнуть вахтенного, если вдруг настроение испорт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й, а это ещё что тако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питан, прямо по курсу федеральный звездолёт! Подаёт сигнал бедствия! Принять на бор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д Звёздного Фл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кажете, Сп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улканец нахмурился и проверил входящие данные, используя личный код доступ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корабль засекреченного агента... посла Сарэка, капитан. У меня нет объяснения тому, что он делает в этом секторе, но его намерения определённо мир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инять на борт. Боунз, там, очевидно, есть ранены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сно, Джим, - и Маккой скрылся в лифте, к которому, собственно, и направлялся в самом начале реплики капитан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смосе не бывает северного сияния. Но в какой-то момент челнок с тремя клингонскими камикадзе на борту оказался в самом центре очень похожего явления. Курсанты взялись за руки, как их учили когда-то, и запустили в действие свои противоестественные способности. Сполохи сине-фиолетовых огней сошлись на челноке, затем в центре образовалась воронка, из которой хлынул ослепительный белый с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корабле Тмурга приготовились к прыжку – странная пелена вокруг кораблей исчезла так же неожиданно, как и появилась. Миссия явно завершалась успех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елнок молниеносно скользнул вперёд и исчез в яркой вспышке, заметной даже на фоне алмазно-белого свечения временной дыры. Это было последнее из событий, происходивших в нормальном темпе. Потому что потом события утратили обычный ход и начали развиваться по принципу геометрической прогрессии. Итак, практически одновремен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рылся переход во време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з шлюза клингонского корабля вылетели две человеческие фигу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ирк отдал приказ стрелять по враг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платформе транспортатора "Энтерпрайза" появились Лея, Сорел, Тира, Эван, Сэлв, Серёгин и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 успел Чехов выполнить приказ капитана, не успел Тмург произнести последнее распоряжение, как, нарушая все законы физики, из узкой тахионной воронки показался – или, что будет точнее, буквально "вытек"... корабль?.. планета?.. господь Бог?.. Замерло всё, время будто остановилось. Наверное, оно и остановилось, ведь для мистических субстанций вроде господа Бога нет ничего невозможного, не так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Гигантский звездолёт был не просто огромен – он охватил собой пространство на много десятков кубических миль вокруг. "Энтерпрайз" казался по сравнению с ним мухой, залетевшей в церковь. Клингонский корабль лежал на брюхе неподалёку от федерального корабля, выброшенные из него люди оказались рядом с "Энтерпрайзом" на прозрачной поверхности неизвестного назначения. К слову, весь звездолёт-гигант был построен из практически прозрачных частей. Их наслоения лишь слегка затуманивали космос снаружи. Свечение тахионного разлома медленно сходило на нет, и, в конце концов, пропало совсе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Алекс разлепила глаза. Голова гудела, дышать было больно. Она откашлялась, опираясь на локоть. С прозрачного пола на неё с удивлением смотрела собственная физиономия. Лёгкая синюшность её не украшала, конечно, ну да ладно, главное, что жива. Когда шлюз открылся, и они со свистом вылетели вон, её последняя мысль была почему-то о тех клингонах – что они станут делать где-нибудь при дворе Людовика </w:t>
      </w:r>
      <w:r>
        <w:rPr>
          <w:rFonts w:eastAsia="Times New Roman" w:cs="Arial" w:ascii="Arial" w:hAnsi="Arial"/>
          <w:color w:val="000000"/>
          <w:sz w:val="24"/>
          <w:szCs w:val="24"/>
          <w:lang w:val="en-US" w:eastAsia="ru-RU"/>
        </w:rPr>
        <w:t>XIII</w:t>
      </w: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ил на то, чтобы хотя бы сесть, у неё не было. Девушка уткнулась носом в согнутые руки и затихла. Но тут по её спине вроде как пробежали холодок и лёгкое покалывание, отчего в памяти всплыл знакомый образ, а мысли стряхнули дрёму и прояснили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юсик? – Александра легко вскочила на ноги и огляну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дбежавшие с разных сторон федералы и клингоны совершенно одинаково пооткрывали рты при виде невиданного создания, с которым непринуждённо обнялась молодая телепатка. Надо признать, у них были основания для изумления – Люсик была ростом под три метра, многорука (или многонога?), с маленькой светящейся головой, и притом так же полупрозрачна, как и весь этот летающий остр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аккой, оставшийся с больными в медосеке, впоследствии остро завидовал Кирку, который стал очевидцем небывалого события – отвисшей челюсти офицера по науке. Многократно в дальнейшем, желая подразнить друга, Джим просто придавал своему лицу на долю секунды то выражение первобытного изумления, которе наблюдал у Спока в этот день, и наградой ему неизменно была досадливая гримаса Леонарда Макко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аса Люсика была совершенно неизвестна учёным ни в Федерации, ни за её пределами. Это были высокоразвитые существа, явившиеся из-за пределов изученного пространства, более того... да, Алекс уже знала это, узнал и Данглар, но не придал тогда значения этой информации... существа, явившиеся за Люсик, прибыли в своём корабле-городе из далёкого будущего. Именно их эксперименты с путешествиями во времени привели к возникновению разлома и перемещению нескольких биологических объектов в двадцать третий век. Одним из таких объектов оказалась сама Люсик. Остальные... их она собрала, наконец, спустя восемь лет, вместе у астероидного пояса в секторе Евфрата, чтобы предоставить выбор – остаться в этом времени или вернуться в своё. Выбор должен быть сознательным – пришлось ждать, пока все повзрослею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ё это Алекс "перевела" присутствующим прямо не месте. И только тут до неё дош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собрала... всех?! Тут Лея, Эван и Тира? – и повернулась к Кирку. – Вы кого-то нашли в космосе? Где, где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медотсеке... куда? – только и успел воскликнуть Кирк вслед ринувшейся к "Энтерпрайзу" девушке, после чего удостоил, наконец, внимания мрачных клингон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оплеменники Люсик проделали что-то с оружием всех задействованных в данной сцене лиц, отчего стрельба между ними была совершенно исключена. Но очевидно было, что Тмургу и компании не улететь восвояси с разрушенными двигателями. Клингоны, впрочем, сдались достаточно спокойно – дело-то они своё сделали... Оставалось лишь ждать, пока волна энтропии, поднятая их посланцами в прошлом, докатится до </w:t>
      </w:r>
      <w:r>
        <w:rPr>
          <w:rFonts w:eastAsia="Times New Roman" w:cs="Arial" w:ascii="Arial" w:hAnsi="Arial"/>
          <w:color w:val="000000"/>
          <w:sz w:val="24"/>
          <w:szCs w:val="24"/>
          <w:lang w:val="en-US" w:eastAsia="ru-RU"/>
        </w:rPr>
        <w:t>XXIII</w:t>
      </w:r>
      <w:r>
        <w:rPr>
          <w:rFonts w:eastAsia="Times New Roman" w:cs="Arial" w:ascii="Arial" w:hAnsi="Arial"/>
          <w:color w:val="000000"/>
          <w:sz w:val="24"/>
          <w:szCs w:val="24"/>
          <w:lang w:eastAsia="ru-RU"/>
        </w:rPr>
        <w:t>-го век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ьскрл смотрела вслед инопланетянам и обдумывала, как донести до них непростую реальность, познанную её народом, а именно то, что маленький космический аппарат, прошмыгнувший сквозь время, спровоцирует в </w:t>
      </w:r>
      <w:r>
        <w:rPr>
          <w:rFonts w:eastAsia="Times New Roman" w:cs="Arial" w:ascii="Arial" w:hAnsi="Arial"/>
          <w:color w:val="000000"/>
          <w:sz w:val="24"/>
          <w:szCs w:val="24"/>
          <w:lang w:val="en-US" w:eastAsia="ru-RU"/>
        </w:rPr>
        <w:t>XXI</w:t>
      </w:r>
      <w:r>
        <w:rPr>
          <w:rFonts w:eastAsia="Times New Roman" w:cs="Arial" w:ascii="Arial" w:hAnsi="Arial"/>
          <w:color w:val="000000"/>
          <w:sz w:val="24"/>
          <w:szCs w:val="24"/>
          <w:lang w:eastAsia="ru-RU"/>
        </w:rPr>
        <w:t>-м веке тот самый ядерный конфликт, из которого, как это часто бывало в истории Вселенной, человеческая цивилизация выйдет обновлённой и усилившейся. Поэтому-то и пришлось помешать звездолёту Федерации остановить выполнение затеи клингонов...</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ашка!!! – объятия длились полсекунды. – Где они? Тьфу! Где медотсек? Ой, да я же зн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Чехов с радостью посмотрел вслед этому вихрю жизни и со спокойной душой направился обратно на мостик, где капитана временно заменял Зулу. Проницательность Кирка не изменяла ему ни при каких обстоятельствах, и Павел был благодарен ему за эт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влетела в медотсек, едва не сбив с ног сестру Чепел. В дальнем конце помещения столпилась группа людей и раздавался начальственный голос доктора Маккоя, дававшего рекомендации относительно двух новых пациентов. Но не это бросилось девушке в глаза, а человек, сидевший на стуле у ближней стены. Точнее,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узрел появившуюся в медотсеке Александру и подался было вперёд, собираясь пройти ей навстречу, но не сделал этого. Что-то его остановило. Быть может, то, что девушка смотрела на него как на привидение? Он зам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в помещение внесли едва пришедшего в себя Данглара. Минуя Алекс, он открыл глаза – словно она его окликнула – и тотчас повернул голову в сторону Тарда. Этот взгляд тоже показался ромуланцу странным, что озадачивало окончательно – этого типа Н`Кай видел впервые в жиз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сё замерло буквально на мгновение, затем медики занялись новым больн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тут раздался тройной вопль, от которого зазвенело в ушах у всех, кроме, пожалуй, погружённых в лечебный сон вулканце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и встретились... – пробормотала девушка, пожимая руки подруг. – Одного не могу понять – вас-то как сюда занесло?.. То есть с Леей мне как раз всё понятно – Клинжай, Нейтральная Зона, сектор Евфрата... странно, что она ещё не успела побывать в Ромуланской Империи. Но что здесь делаете вы? – последний вопрос был адресован Эван и Тире. – Разве вы не должны быть сейчас на Зем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я правильно понимаю всё то, что сейчас происходит, - усмехнулась Эван, - Землю мы покинули одновременно с тобой. Причём на одном и том же кораб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мы как две последние кретинки, ломанулись спасать вот этого товарища, - Эван махнула рукой в сторону скучающего Н`Кая. – Когда выяснилось, что со своим спасением он великолепно справится и сам, мы решили помочь тем, кто нуждается в этом больше, - Эван толкнула в бок засыпающую Л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дёрнулась та. – Слушай, а как ты оказалась на борту клингонского звездолё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а... орать не могла – голос сел, да и толку-то? – Алекс усмехнулась, изобразив театральный полуобморок – ноги иксом, рука прижата ко лбу тыльной стороной, рот открыт в беззвучном вопле. – Зрелище было бы ещё то, можете мне поверить... Ладно, со мной всё ясно. Вы-то ка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а видишь, как, - Эван кивнула головой в сторону сердитого Маккоя. – Присмотрись получше – из-за чего он так злится, как ты дум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прищурилась и опознала в пациентах Боунза Сорела и Сэл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это да... Что случило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о неё донеслись обрывки возмущённого бормотания доктора, общий смысл которого сводился к двум вариантам – либо этих двоих целенаправленно решили уморить на Клинжае особо изуверским способом, либо кто-то из Высшего Командования принципиально ненавидит весь род вулканский, ибо такого он, Маккой, ещё ни разу в жизни не видел; даже у Спока, а уж на что он известный мастер наживать себе неприятнос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к выяснилось, Лея уже стояла рядом с доктором и внимательно слушала его проникновенную речь. Глаза её медленно стеклен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За спиной Алекс деликатно кашлянули. </w:t>
      </w:r>
      <w:r>
        <w:rPr>
          <w:rFonts w:eastAsia="Times New Roman" w:cs="Arial" w:ascii="Arial" w:hAnsi="Arial"/>
          <w:i/>
          <w:iCs/>
          <w:color w:val="000000"/>
          <w:sz w:val="24"/>
          <w:szCs w:val="24"/>
          <w:lang w:eastAsia="ru-RU"/>
        </w:rPr>
        <w:t>Н`Кай...</w:t>
      </w:r>
      <w:r>
        <w:rPr>
          <w:rFonts w:eastAsia="Times New Roman" w:cs="Arial" w:ascii="Arial" w:hAnsi="Arial"/>
          <w:color w:val="000000"/>
          <w:sz w:val="24"/>
          <w:szCs w:val="24"/>
          <w:lang w:eastAsia="ru-RU"/>
        </w:rPr>
        <w:t xml:space="preserve"> Она словно очну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учше на "ты", - пришёл ей на помощь ромуланец. – Биологически мы все почти ровесники, так что я не вижу смысла в подобных церемониях. Можно вопр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все смотрят на меня так, словно я только что выкопался из могилы? Трупных пятен на мне вроде бы нет, и разлагаться я пока не собираюсь... В чём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м-м... ну, положим, не все. И вообще... я думала, ты погиб!</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 какой это радости, интересно знать? – удивился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этот, - Алекс указала на лежащего у стены Гримо, - п...п...пострадавший мне сказал, что клингоны выбросили тебя в открытый косм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определённом смысле так оно и было, но, как видишь, я вполне живой, - Н`Кай погрустнел и засунул руки в карманы лётной куртки. – Спасибо девчонкам, а то смотрел бы я сейчас на звёзды очень внимательными, но совершенно равнодушными стеклянными глаз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передёрнуло. Ничего не ответив, она отошла в сторону, вновь присоединяясь к Эван и Ти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 внезапно Эван хлопнула себя по лбу, словно о чём-то вспомнив. – Возвращаясь к нашей больной теме... боюсь, нам нужна твоя консультац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деюсь речь пойдёт не о "Лай`а Телл"? – недобро поинтересовалась та, переводя взгляд с доктора Маккоя на всю вышеупомянутую компанию. – Второй такой поломки я не пережив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ли бы... в общем, это длинный разговор. Н`Кай тебе всё расскажет, только не здесь, ла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самом деле, шла бы ты по своим делам, детка! – Маккой ласково, но настоятельно подтолкнул Лею по направлению к выходу. – Что толку лить над ними слёзы, им от этого всё равно легче не станет. Да и не оценят они этого, поверь моему жизненному опыту. Это и остальных тоже кас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едва уловимо поморщилась, но спорить не стала. Н`Кай пожал плечами и вышел следом за ней, Алекс, Тира и Эван последовали его пример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ридоре их поджидал изнемогающий Серёгин. Заверив его, что с вулканцами всё будет в порядке, Лея оперлась о стену плечом и скрестила на груди ру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 чём дело? – она исподлобья взглянула на Н`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неры у тебя, однако! – Тира сочувственно похлопала Лею по плечу. – У нашего ромуланского друга имеется небольшая проблема... чисто технического характера. Словами не расскажешь, - она замолчала и бросила в сторону Серёгина короткий, но выразительный взгля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ё ясно, - сказала Лея и повернулась к командиру. – Вань, у нас тут что-то вроде семейного совета намечается... ты уж извини. Я тебе потом, в общих чертах, объясню, что к чему... если будет что объяснять, коне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никаких проблем, - Иван пожал Лее руку, попрощался с остальными, одарил Н`Кая тяжёлым подозрительным взглядом и пошёл осваиваться... в направлении бара. Ну, Серёгин есть Серёгин. Оно и понят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ут хитро всё устроено, - неохотно признала Лея, поглаживая кончиками пальцев выпуклые части невидимого браслета. – Если я сделаю так... ты останешься без руки... а если так... нет, это ничего не даст... а если так... о, да он с яд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ет, лучше его вообще не трогать?! – простонал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жно и не трогать, - согласилась Лея. – Правда, в этом случае дней через десять... м-да, – она замолчала и вновь склонилась над рукой Н`Кая, изучая браслет-детона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будет через десять дней? – нервно поинтересовался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Хватай кота!" – вот что будет, - сердито ответила девушка, потирая свободной рукой усталые глаза. – Полкорабля снесёт, не говоря уже про </w:t>
      </w:r>
      <w:r>
        <w:rPr>
          <w:rFonts w:eastAsia="Times New Roman" w:cs="Arial" w:ascii="Arial" w:hAnsi="Arial"/>
          <w:i/>
          <w:iCs/>
          <w:color w:val="000000"/>
          <w:sz w:val="24"/>
          <w:szCs w:val="24"/>
          <w:lang w:eastAsia="ru-RU"/>
        </w:rPr>
        <w:t>наш</w:t>
      </w:r>
      <w:r>
        <w:rPr>
          <w:rFonts w:eastAsia="Times New Roman" w:cs="Arial" w:ascii="Arial" w:hAnsi="Arial"/>
          <w:color w:val="000000"/>
          <w:sz w:val="24"/>
          <w:szCs w:val="24"/>
          <w:lang w:eastAsia="ru-RU"/>
        </w:rPr>
        <w:t>"Лай`а Тел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б этом они мне не говорили, - буркну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дозреваю, что они не говорили тебе также и о том, что вообще не собираются его снимать, - огрызнулась Лея. – Н`Кай, братишка, эта штука просто</w:t>
      </w:r>
      <w:r>
        <w:rPr>
          <w:rFonts w:eastAsia="Times New Roman" w:cs="Arial" w:ascii="Arial" w:hAnsi="Arial"/>
          <w:i/>
          <w:iCs/>
          <w:color w:val="000000"/>
          <w:sz w:val="24"/>
          <w:szCs w:val="24"/>
          <w:lang w:eastAsia="ru-RU"/>
        </w:rPr>
        <w:t>не рассчитана</w:t>
      </w:r>
      <w:r>
        <w:rPr>
          <w:rFonts w:eastAsia="Times New Roman" w:cs="Arial" w:ascii="Arial" w:hAnsi="Arial"/>
          <w:color w:val="000000"/>
          <w:sz w:val="24"/>
          <w:szCs w:val="24"/>
          <w:lang w:eastAsia="ru-RU"/>
        </w:rPr>
        <w:t xml:space="preserve"> на то, чтобы её снима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же делать? – Алекс посмотрела на Н`Кая с определённой долей сочувствия – роль профессионального страдальца определённо была ему к лиц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уж сделаем что-нибудь, - Лея отпустила руку Н`Кая и выпрямилась. – Пошли в шлюзовой отс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решила выбросить меня в открытый космос? – неудачно пошути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амолчи!!! – рявкнула Алекс, у которой все эти шутки об открытом пространстве уже стояли поперёк гор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у, - обречённо согласился Н`Кай, всё больше напоминая себе персонаж из любого анимационного сериала, созданного в одной маленькой восточной стране Земли двадцатого века под общим названием "восемь девок, один 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а и что ещё можно было сделать в подобной ситуации? Только смириться. Вот он и смир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надо сказать, не без удовольстви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апитан Кирк молча выслушал Льскрл, стиснув зубы, и сложив на груди руки. Он не мог поверить в то, что услышал. Какое б...б...блинство!!! Да кто им дал право решать, что лучше, а что хуже для его расы! Чёртовы мыльные пузыри!!! Значит, это из-за них... если бы не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юсик с болезненным сочувствием взирала на маленькое человеческое существо, от которого исходили зримые волны беспомощного гнева и ненависти. Ей было так жаль этого мальчика </w:t>
      </w:r>
      <w:r>
        <w:rPr>
          <w:rFonts w:eastAsia="Times New Roman" w:cs="Arial" w:ascii="Arial" w:hAnsi="Arial"/>
          <w:i/>
          <w:iCs/>
          <w:color w:val="000000"/>
          <w:sz w:val="24"/>
          <w:szCs w:val="24"/>
          <w:lang w:eastAsia="ru-RU"/>
        </w:rPr>
        <w:t>(а для неё большинство из ныне существующих рас являлись детьми; в том числе и вулканцы – ну, разве чутьпостарше людей, так, ненамного)</w:t>
      </w:r>
      <w:r>
        <w:rPr>
          <w:rFonts w:eastAsia="Times New Roman" w:cs="Arial" w:ascii="Arial" w:hAnsi="Arial"/>
          <w:color w:val="000000"/>
          <w:sz w:val="24"/>
          <w:szCs w:val="24"/>
          <w:lang w:eastAsia="ru-RU"/>
        </w:rPr>
        <w:t>, такого искреннего в своих порывах... впрочем, она с самого начала подозревала, что он не поймё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им... Джим... – до ожесточившегося разума капитана донеслись спокойные слова старшего помощника. – Джим, она права. Это логич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огично?! Логично, чёрт побери? – вспылил Кирк, поворачиваясь к вулканцу. – И это говоришь мне ты? Не твою планету перемалывали три года ядерной войны! Не твой народ пятьдесят лет приходил в себя, пытаясь выжить в отравленном мире, где всё дышало смертью; не доверяя друг другу, не доверяя себе! Знаешь, телепаты – это ещё самое меньшее из зол, что мы вынесли из той войны; что уж говорить о матерях, которые в слезах перерезали горло собственным детям, чтобы тем никогда не довелось посмотреть на себя в зеркало и закричать от ужаса!!! Если бы ты знал... если б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 Кирка перехватило дыхание, он замолчал, закрыв глаза и отвернувшись в сторону. Молчал и Спок. Обвинение было несправедливым – Вулкан, как и Земля, полной мерой познал всю палитру последствий ядерного конфликта... пять тысяч лет назад. Но для Кирка это всё было как вчера – что такое двести пятьдесят лет для истории человечества? Две с половиной секунды, не бол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знаю, Джим, - тихо сказал Спок и положил руку на плечо друга, чего не делал уже очень дав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еймс почувствовал, как его боль и ненависть сходят на нет, истаивая, словно угли костра, гаснущего в ночи. Он открыл глаза и с удивлением посмотрел на товарища. На лице Спока выступили бисеринки пота, губы были упрямо сжаты, а брови подрагивали от сдерживаемой бо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ирк дёрнул плечом, освобождая друга от шквала собственных мыслей и уставился на обзорный экран, сгорая от стыда за себя и своё поведе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тем не менее, справился с бурей человеческих эмоций, вступивших в конфликт с его холодным упорядоченным разумом, и перевёл дых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жим, - он откашлялся. – Джим. Пожалуйста, выслушай госпожу Льскрл ещё раз...</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н там силовое поле, видите? – Лея указала на выход из шлюзового отсека, рассчитанный на вылет грузовых челноков... тех самых, на которых она, в своё время, проникла на "Энтерпрайз". – Сейчас створки шлюза открыты, так как снаружи атмосфера, аналогичная земной, и это нам пригод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что ты, собственно, собралась делать? – поинтересовалась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ак, есть одна идея, довольно безумная, правда... ну, в крайнем случае, без руки остан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 восторге! – простонал Н`Кай. – Кто-нибудь, пристрелите мен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Желание клиента для нас – закон, - сухо произнесла Лея и потрепала Н`Кая по плечу. – Да всё будет в порядке, не беспокойся. А теперь пусть все выйду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лышали. Останемся только я и Н`Кай. Чем меньше потенциальных жертв, тем луч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их это ещё жертв?! – на плечо Леи опустилась чья-то тяжёлая длан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риросла к месту, не спеша обернуться в направлении обладателя руки; хотя и без того догадывалась, кого она там увидит – голос говорившего показался ей удивительно знаком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ама! – тихо пискну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обречённо вздохнула и развернулась на сто восемьдесят градус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 "мама", а мистер Мнтгомер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у вас тут за шабаш?!</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большая техническая проблема, сэр, - Лея бесцеремонно схватила Н`Кая за руку и подняла её запястьем вверх. – Дотроньтесь до его руки,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Больно надо с вулканцами связываться! – Скотт шарахнулся в сторону от Н`Кая как от чумн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он не вулканец,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омуланец?!?</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эр, вы можете забыть о его расовой принадлежности и сделать то, о чём я прошу? – рявкнула Лея, теряя последние остатки терпения и элементарной вежливости. – В конце концов, это всего лишь ромуланец, а не орионец, или, спаси Сурак, насикани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ладно, - Скотт бросил на Лею нервный взгляд и нахмурился, будто пытаясь что-то вспомнить. – Давай сюда своего ромул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ока Скотти изучал смертоносный браслет на руке Н`Кая, Лея исподволь рассматривала самого Скотти. Он постарел... На голове прибавилось седых волос, он начал отращивать свои знаменитые усы и чуть-чуть прибавил в весе. Но глаза оставались всё те же – молодые, весёлые и хитрые, как у и любого человека (в особенности шотландца), который всегда немного себе на ум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это же клингонский детонатор Каффа! – Скотти вытер лоб носовым платком. – Кто ж тебя так любит, а, прияте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молча, но выразительно ткнул пальцем в сторону силового по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х, да... конечно. Да, парень, плохо твоё дело. Когда я в последний раз видел такую штуку – а видел я её на Цестусе-8 – один мой приятель обошёл с ней все КБ на планете, и все лишь разводили руками, потому что с невидимым материалом работать крайне сложно. Напыление делать бесполезно – прокрасится только поверхность, а мелкие детали внутри останутся невидимыми, к тому же электроника этого не любит; а в проявляющих полях работать с ним невозможно – слишком высок уровень ионизации. Дело кончилось тем, что парень застрелился, а его тело мы погрузили в одноместный шаттл, который в автоматическом режиме вывели на орбиту... Так вот, вспышку, которая последовала две недели спустя, было видно днём с поверхности плане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Ромуланец побледнел и оперся о вовремя подставленное плечо Ти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Монтгомери, - Лея скрестила на груди руки и уставилась на Скотта каким-то весьма нехорошим взглядом. – Ваша история произвела на меня большое впечатление, и лишь один момент вызывает вполне закономерный вопрос – если у вашего знакомого и впрямь возникли такие проблемы, не проще ли было бы ампутировать ему руку в области лучезапястного сустава, удалить этот чёртов детонатор, а потом пришить всё как было? Насколько я помню, для современной медицины это уже давно не проблем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котт согнулся пополам от хохо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умеется, так мы и сделали! На самом деле этот парень и по сей день жив-здоров, и военной службы, насколько я помню, не оставил. Может, так и поступим, сынок? – он с надеждой посмотрел на Н`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не понимаете! – застонал Н`Кай. – Реабилитация после такой операции занимает почти целый год, к тому же она никогда не бывает полной! Для простого военного это, быть может, и незаметно, но для программиста, взламывающего вражеский файл, когда счёт идёт буквально на секунды – это верная смер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Кай, мы снимем с тебя этот детонатор, - устало сказала Лея, похлопав федерального агента по плечу. – Даю слов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как? – прищурился Скот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лча, - отреза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тут, он её, наконец, вспомн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 да я тебя знаю! Вулкан, Шикхар... это 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это я, - не стала отпираться девушка. – Неужели всё ещё помн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ое забудешь... Ну что, стала капита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процессе, - буркнула Лея. – Детонатор поможете сня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 да. Слушай, а ты и правда можешь его разобр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огу попытаться. Понимаете, он невидим и для скан-лучей, и для глаз, и в дельта-полях, но для меня это не главное – я технику просто чувствую. Теперь уже не так хорошо, как в детстве, но, думаю, я справл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мне знакомо, - Скотти посерьезнел и нахмурился. – Значит, так. У нас тут есть камера для обезвреживания взрывных устройств, выдерживает ударную волну авиабомбы, так что в случае чего хотя бы "Энтерпрайз" уцелеет... Какой будет временной промежут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дна секун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Господ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т, Кирк не принял логику расы Люсика. Как и в случае с Эдит Килер, где-то в глубине души он остался уверен, что эту ситуацию можно было разрешить и иначе. Просто им не дали на это времени. И вовсе не факт, что человечество не выиграло бы ещё больше, не будь Третьей Мировой вообще. Но он смирился... что ещё оставалось? В одном Спок был прав – сделанного не исправить, а ядерная война всё-таки произошла, и с этим не поспоришь. Джеймс почувствовал, что вновь начинает запутываться, как и тогда... в 1940-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Так или иначе, пора с этим заканчивать. Нужно выполнить просьбу Льскр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еймс подошёл к стене и включил коммуника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х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сэ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ехов, приведите, пожалуйста, на смотровую площадку курсантов Лею Т`Гай Кир, Эван С...Чн Т... ну, вы меня поняли; Латейру Марэ и Алекс Форд.</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Форд? – удивлённо переспросил Павел, прикидывая, что может быть общего у Алекс и трёх курсантов Звёздной Академ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полняйте, Чехов, - сухо сказал капитан и отключил связь. – Вы не имеете права так поступать с ними, - добавил он, обращаясь уже к Льскрл. – В конце концов, в том, что они здесь оказались – только ваша ви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лишь предлагаю альтернативу, - прошелестела Люсик. – Выбор – за ним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ишину грузового отсека разорвал оглушительный взрыв. Казалось, даже палуба вздрогнула у них под ног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нтересно, они там живы? – пробормот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и Тира сердито шикнули на неё с двух сторон, а в следующую же секунду створки люка разошлись в стороны, и в коридор вышли Скотт, Лея и бледный ромуланец, стаскивающие с себя тяжёлую защитную амуници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даётся мне, сэр, что насчёт вспышки, которую было видно даже с поверхности планеты, вы несколько преувеличили, - произнесла Лея, снимая с головы шл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преувеличил, - легко согласился Скотт. – В первый раз, чт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как?! – хором спросили Тира с Эван, как только подошли побли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лава Богу, он сидел не на унитазе, а я – не Мел Гибс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сердито посмотрел на Лею, но спорить не стал. Этот фильм она загнала ему в компьютер вместе с остальными, позаимствованными из архива земного кино на Вулкане, куда периодически наведывались земные звездолётчики, когда местные исторические постановки вставали им поперёк гор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и отлично, - вздохнула Эван. – Одним кошмаром мень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ранно... – Скотт покрутил в руках несколько деталей от детонатора, уцелевших после взрыва и ставших видимыми. – Мне и в голову не приходило... то есть, приходило, конечно, но... одна секун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просто гений, мистер Монтгомери, - серьёзно сказала Лея. – Зафиксировать детонатор в стазисном поле и растянуть, таким образом, временной промежуток до целых тридцати секунд – и почему я такой тормо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ие твои годы! – утешил её офицер. – Я бы, например, никогда не решился распаять тот контакт даже с напылением! Да, что ни говори, у молодости есть свои преимуще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еизвестно, как долго ещё Скотт и Лея продолжали бы объясняться друг другу в любви (исключительно как специалист специалисту), если бы в коридор не влетел взмыленный Чех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вчонки, на обзорную площадку, живо! Там вас капитан ждёт и это, как его... – он сделал соответствующий пасс руками, изображая нечто округлое и аморфное, - ну, вы, наверное, уже и сами поня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аш, да что случилось-то? – на бегу поинтересовалась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наю, Алекс, не знаю. Но, думаю, без твоей подружки с тентаклями тут не обошлось. Не спи, замёрзнешь! – последняя фраза адресовалась зевающей Лее, которая на ходу переплетала косы, растрепавшиеся под шлемом. – Кроме шуток, девчонки. Капитан долго ждать не люби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ьскрл не было в холле, когда из лифта вышло пятеро молодых людей, из которых только одна не была одета в форму Звёздного Флота. На Алекс был стандартный тёмно-серый костюм с нашивкой Пси-корпуса и высокие ботинки с разными шнурками. Вид у неё был довольно помятый, как, впрочем, и у тех трёх курсантов, что стояли рядом. Однако, несмотря на этот факт, выглядели все четверо вполне неплохо, словно только и ждали приказа отправиться ещё в какую-нибудь самоубийственную миссию. </w:t>
      </w:r>
      <w:r>
        <w:rPr>
          <w:rFonts w:eastAsia="Times New Roman" w:cs="Arial" w:ascii="Arial" w:hAnsi="Arial"/>
          <w:i/>
          <w:iCs/>
          <w:color w:val="000000"/>
          <w:sz w:val="24"/>
          <w:szCs w:val="24"/>
          <w:lang w:eastAsia="ru-RU"/>
        </w:rPr>
        <w:t>Например, в Дельфийский</w:t>
      </w:r>
      <w:r>
        <w:rPr>
          <w:rFonts w:eastAsia="Times New Roman" w:cs="Arial" w:ascii="Arial" w:hAnsi="Arial"/>
          <w:color w:val="000000"/>
          <w:sz w:val="24"/>
          <w:szCs w:val="24"/>
          <w:lang w:eastAsia="ru-RU"/>
        </w:rPr>
        <w:t xml:space="preserve"> </w:t>
      </w:r>
      <w:r>
        <w:rPr>
          <w:rFonts w:eastAsia="Times New Roman" w:cs="Arial" w:ascii="Arial" w:hAnsi="Arial"/>
          <w:i/>
          <w:iCs/>
          <w:color w:val="000000"/>
          <w:sz w:val="24"/>
          <w:szCs w:val="24"/>
          <w:lang w:eastAsia="ru-RU"/>
        </w:rPr>
        <w:t>Треугольник. Давно мы там не были, кстат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о было воплощённое будущее Федерации. Или прошло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ирк нахмури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конвоировав девушек к капитану, Чехов выдал краткий отчёт по текущей ситуации и был отправлен обратно на мост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тут капитан заметил, что как минимум две из присутствующих здесь девушек смотрят не на него, а сквозь него, а именно – на стоящего рядом с обзорным экраном вулк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мистер Спок?.. – промямлила та, что повыше и подняла руку в традиционном вулканском приветств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те и процветайте, мистер Спок! – быстро нашлась та, что пониже ростом, по виду – совсем девчон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ирк оглянулся на старшего помощника, безмолвно требуя объяснен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улкан, Шикхар, - напомнил ему Спок о событиях, имевших место четыре с лишним года назад. – История со Сферой, помн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мню, конечно! – Джеймс с недоумением уставился на сестёр. – Ну и выросли же он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едва заметно пожал плечами. Он, конечно, сразу узнал земных детей из клана С`Чн Т`Чай, но, по негласному уговору, установившемуся между ним и девочками ещё четыре года назад, ни словом не обмолвился об этом фак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тут Джим заметил кое-что ещё. На шее старшей из сестёр поблёскивала знакомая серебряная цепочка с крупными звеньями. Он подошёл поближе и потянул за цепочку, вытаскивая из-за ворота девицы свой бывший талисм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сё его носи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Так точно, сэр! – отрапортовала Лея, застывшая в позе "вольно", общепринятой в рядах Звёздного Флота – руки сложены за спиной, одна нога отставлена в сторону, подбородок задран вверх... в тех же позах стояли и Тира с Эван, но ни в ком из них не сквозило такое напряжение, как в этой светловолосой девушке с зелёными глазами. </w:t>
      </w:r>
      <w:r>
        <w:rPr>
          <w:rFonts w:eastAsia="Times New Roman" w:cs="Arial" w:ascii="Arial" w:hAnsi="Arial"/>
          <w:i/>
          <w:iCs/>
          <w:color w:val="000000"/>
          <w:sz w:val="24"/>
          <w:szCs w:val="24"/>
          <w:lang w:eastAsia="ru-RU"/>
        </w:rPr>
        <w:t>Будто линия высоковольтного напряж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льно, курсант, - тепло улыбнулся Кирк. – Я верю, что ты честно служишь Федерации и хорошо уч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евушка едва заметно перевела дыхание, и Джим понял, что угад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ежду прочим, - сказал он, как бы невзначай обнимая Лею за плечи. – На территории Звёздной Академии под окнами деканата растёт ореховое дерево. Вид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неуверенно кивнула головой, не вполне понимая, к чему он клон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на уровне третьего этажа есть такая выразительная надпись – "Сержант Поланс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Не надо, сэр, я помню, - поспешила сказать Лея, прежде чем капитан успел процитировать этот бессмертный шедевр целиком.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вот, это я вырезал, - шопотом произнёс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ужели? – Лея недоверчиво посмотрела в глаза своему идеалу. – 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значит "ой"? – не замедлил поинтересоваться капит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значит, что она уже давно удлинила эту надпись, - насмешливо произнесла Эван за её спиной. – Раза в четыре, если не ошибаю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и не сомневался, - довольно сказал капитан. – Поэтому не надо тут стоять как на параде, ты всё-таки пока ещё не офицер. Ты сейчас на каком курс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 перв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сле Академии придёшь к нам служить? – коварно поинтересовался Кирк. – Я мог бы сделать на тебя индивидуальный запр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насторожился, заметив в глазах капитана нечто большее, чем обычный профессиональный интерес ответственного по работе отдела кадров. Не то, чтобы ему было какое-то дело до похождений каптана в этой сфере человеческих взаимоотношений, но... в конце концов, это девушка из его кла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питан, разрешите напомнить о миссии, возложенной на нас госпожой Льскр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споди, как он это выговаривает?.. – пробормот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улканец... – пожала плечами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да, конечно, - Джим убрал руку, выпуская Лею из своих "дружеских" объяти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ея быстро спряталась за спины подруг и перевела, наконец, дыхание. Ей очень, очень, </w:t>
      </w:r>
      <w:r>
        <w:rPr>
          <w:rFonts w:eastAsia="Times New Roman" w:cs="Arial" w:ascii="Arial" w:hAnsi="Arial"/>
          <w:i/>
          <w:iCs/>
          <w:color w:val="000000"/>
          <w:sz w:val="24"/>
          <w:szCs w:val="24"/>
          <w:lang w:eastAsia="ru-RU"/>
        </w:rPr>
        <w:t>очень</w:t>
      </w:r>
      <w:r>
        <w:rPr>
          <w:rFonts w:eastAsia="Times New Roman" w:cs="Arial" w:ascii="Arial" w:hAnsi="Arial"/>
          <w:color w:val="000000"/>
          <w:sz w:val="24"/>
          <w:szCs w:val="24"/>
          <w:lang w:eastAsia="ru-RU"/>
        </w:rPr>
        <w:t xml:space="preserve"> нравился капитан Кирк... но не с этой точки зрения. Алекс показала ей кулак. Лея беспомощно пожала плеч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так, курсанты, - начал Кирк, - у меня для вас есть кое-какие новости. Хорошие или плохие – судить только вам. Никто не навязывает вам готового решения, и выбор, таким образом, остаётся за в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им замолчал, подбирая слова. Как, каким образом объяснить им тот факт, что прошлое, которое им уже давно, наверное, кажется только сном, вновь становится для них реальностью номер один? Хотя... они ведь могут и не согласиться. Кирк надеялся на это. Не полные же они идиот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вери соседнего помещения тихо распахнулись и на обзорную площадку бесшумно скользнула Люс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Здравствуйте, люди, - произнесла она мелодичным голосом явно синтетического происхождения (и то сказать – как бы она могла говорить, обладая подобной анатомией?). – Здравствуй, маленькая Алекс, здравствуй – ещё раз – потому что скоро мы попрощаемся навсегда; здравствуй, Тира, хозяйка маленьких драконов; здравствуйте, Эван и Лея, две вечные противоположности, идущие рядом... Я заранее знаю ваш от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вы ещё не задали вопроса, - сказ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задала. Зачем? Вы ведь и знаете его и са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сказала Эв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сказа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думала лишь секунду, затем встряхнула головой и решительно произнес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 поддержала всеобщий ответ Лея. – Хотя и не по тем причинам, о которых вы все тут подумали, - она в упор посмотрела на Кирка, и он покраснел, напоровшись на этот неожиданно холодный взгляд равного по возрасту и интеллекту. – Во-первых, наши семьи. Вы же не хотите, чтобы драма повторилась вторично? Во-вторых, друзья... это тоже кое-чего стоит, вы ведь согласны? Ну и, наконец, наши перспективы... так вышло, что они несколько изменились. Нет, это невозмож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и что будет, если мы вернёмся? – задумчиво произнесла Эван. – Разве что-то зависит от нас... там? Наверное, ни у кого из нас даже детей не буд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го я не знаю, - ласково сказала Люсик. – Как не знаю и того, погибнете вы или останетесь вживых, если вернётесь домой. Скорее всего, ваш след просто затеряется в волне энтропии. Вы ничем не навредите этому будущему, если вернёт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Зато навредите своему,</w:t>
      </w:r>
      <w:r>
        <w:rPr>
          <w:rFonts w:eastAsia="Times New Roman" w:cs="Arial" w:ascii="Arial" w:hAnsi="Arial"/>
          <w:color w:val="000000"/>
          <w:sz w:val="24"/>
          <w:szCs w:val="24"/>
          <w:lang w:eastAsia="ru-RU"/>
        </w:rPr>
        <w:t xml:space="preserve"> подумала она про себя, так как могла видеть судьбу каждой из них в </w:t>
      </w:r>
      <w:r>
        <w:rPr>
          <w:rFonts w:eastAsia="Times New Roman" w:cs="Arial" w:ascii="Arial" w:hAnsi="Arial"/>
          <w:i/>
          <w:iCs/>
          <w:color w:val="000000"/>
          <w:sz w:val="24"/>
          <w:szCs w:val="24"/>
          <w:lang w:eastAsia="ru-RU"/>
        </w:rPr>
        <w:t>этой</w:t>
      </w:r>
      <w:r>
        <w:rPr>
          <w:rFonts w:eastAsia="Times New Roman" w:cs="Arial" w:ascii="Arial" w:hAnsi="Arial"/>
          <w:color w:val="000000"/>
          <w:sz w:val="24"/>
          <w:szCs w:val="24"/>
          <w:lang w:eastAsia="ru-RU"/>
        </w:rPr>
        <w:t xml:space="preserve"> реальности. Но она не имела права на них давить. Никто не имел. Их выбор обрадовал её больше, чем она сама того ожид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ньше я очень хотела вернуться, - медленно произнесла Алекс, с отвращением глядя на обзорный экран. – Вы даже и представить себе не можете, до какой степени. – Но за последние годы в моей жизни кое-что изменилось. Я больше не хочу возвращ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у меня кошки... то есть, файры, - развела руками Тира. – Ну куда я с ними в двадцать первый в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ороче, с нами всё понятно, - сказала Лея, повернувшись к Люсик. – Но, понимаете... не знаю, как остальных, а лично меня в этом деле ужасно бесит один факт. Почему, на каком основании вы взялись решать, что лучше, а что хуже для человеческой расы? И кто сказал, что Федерация не возникла бы без этой чёртовой войны?! Быть может, мы стали бы даже ещё лучш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ирк и Спок нервно переглянулись – этот аспект проблемы предположительно считался тайн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неизвес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я слышу! – воскликнула Лея. – Логика Древних, сокрытая за иллюзией искренней заботы о развитии рас! Кто дал вам право решать за нас подобные вещ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ремя, - спокойно ответила Льскрл. – Только оно. Открытие временного портала – вот наша вина и действительная ошибка. Остальное – лишь узел событий, который нам предстоит развязать. Мне... – по её телу пробежали радужные всполохи, что было равносильно сомнению и сожалению. – Алекс знает, что и я сама заблудилась во времени после того, что случилось. Это... было необходим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продолжала молча кипеть от злости, и Джеймс посмотрел на неё с сожалением и сочувствием. Для него эта фаза уже была позади, интересно, сколько времени уйдёт на то же самое у неё.</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одна из девушек, кудрявая и тёмноволосая, нисколько не изменившись в лице, неуловимым движением двинула Лею локтем в бок. Та бросила на подругу воинственный взгляд и отошла в сторону, что-то тихо бормоча себе под нос. Должно быть, обдумывала план убийств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Капитан, - услышал он голос Спока. – Взгляните на это. </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жеймс резко обернулся к обзорному экрану и не удержался от изумлённого восклицания. Вокруг "Энтерпрайза", куда ни смотри, парили точные копии Льскрл... только каждая не меньше сотни метров в диаметр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э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взрослые представители моего народа, - пояснила Люси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 меркам вашей расы мне нет ещё и года, - просто сказала о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вы ведёте перегово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ово было решение взрослых, - Люсик задумчиво повела щупальцами. – Считается, что дети лучше понимают детей, да и не смогли бы вы с ними обща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ети... детей? – поперхнулся Джейм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ранно звучит, не правда ли? Но это правда, как и то, что сейчас мы с вами попрощаемся навсегда. Алекс... – Люсик обвила девушку за плечи одним из своих светящихся щупалец и тут же легко отстранила в сторону. – Прощайте все. Вы проживёте хорошую, достойную жизнь. Будьте счастлив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этими словами Люсик медленно растворилась в золотисто-розовом сиянии. Алекс смахнула с ресниц слёзы и отвернулась. Лея молча смотрела в обзорный экран, храня на лице странное выражение... которое являлось почти зеркальной копией выражения лица Кирка, стоящего метрах в двух от неё. Эван и Тира, взявшись за руки, наблюдали, как огромный, похожий на мыльный пузырь, корабль пришельцев отплывает в сторону, втягивается в невидимое отверстие в пространстве... и исчез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Яркая ослепительная вспышка – и всё закончилось. "Энтерпрайз" опять был свобод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та дверь во времени закрылась навсегд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Эван убедилась, что на неё никто не смотрит, и подошла к Споку – побеседовать о доме и о родителях. Тира ушла в бар – искать Серёгина, Лея вернулась в медотсек, а Кирк отправился в тюремную камеру – допрашивать задержанных клингонов. Алекс отправилась переживать случившееся в одиночеств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й сидел на ступенях лестницы, приставленной к грузовому люку "Лай`а Телл" и пристально следил за тем, как Скотти от нечего делать перебирает двигатель его звездолё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т твой корабль – настоящая развалина, сынок. Ты уж не обижайся – говорю как есть; чудо, что оно вообще ещё лета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обижен. Вот если Лея услышит – голову снесёт. Даже в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котт одобрительно хмыкнул. Подобное отношение к технике он уважал. Даже если речь шла о той технике, которой самое место на помой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этот парень, что за девчонками приходил – он к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авел-то? Да это наш навигатор, тоже в своём роде личность знаменитая, молодой, да из ранних... Он тут многим жизнь спасал, я – не исключение. А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ерой, значит, - Н`Кай задумался. – М-да. Только героев нам тут и не хватал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з разговора с Эван Споку стало известно, что в медотсеке находятся два хорошо знакомых ему вулканца – один является хорошим другом его отца, второй доводится ему самому троюродным братом. Поэтому сразу после беседы с девушкой Спок прошёл к турболифту и спустился на нём во владения Макко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смотри, кто к нам пожаловал, - проворчал Маккой, не отрывая взгляда от показаний компьютера, высвечивающихся на полупрозрачном плоском мониторе. – Чем обяз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пришёл сюда исключительно для того, чтобы узнать о состоянии двух вулканцев, которые поступили к вам три с половиной часа назад, - отрывисто произнёс Сп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аккой заметно смягчился, глядя в сторону палат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 общем, ничего. Особенно у мальчика. Тот, что постарше, был просто в ужасном состоянии, но сейчас и у него дела налаживаются. Признаться честно, я удивлён, что он вообще выжил. По всем законам логики, он должен был умереть ещё на Клинжае. Без лекарств, без аппаратов... невероя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сразу вспомнил о том, что живучесть Сорела носила иногда прямо-таки оскорбительный характер – особенно для некоторых в его собственном клане, но упоминать об этом, естественно, не стал. Вместо этого он подошёл поближе к прозрачной стене и увидел Лею, сидящую на скамье возле дверей с ноутбуком в рук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м девушка, - произнёс Спок таким тоном, будто Леонард был слепым или умственно отстал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амо собой, там девушка! – огрызнулся Маккой. – Из палаты я её выгнал, но отсюда прогнать не могу. Стоит мне отвернуться на секунду, как она уже снова здесь. Сидит тихо, никому не мешает, так что придраться мне совершенно не к чему. Я ей уже раз десять объяснял – они не оценят этого, когда очнутся, только хуже будет, но нет... ничего не хочет слушать.</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Спок приложил ладонь к стеклу и прислушался к своим ощущениям. </w:t>
      </w:r>
      <w:r>
        <w:rPr>
          <w:rFonts w:eastAsia="Times New Roman" w:cs="Arial" w:ascii="Arial" w:hAnsi="Arial"/>
          <w:i/>
          <w:iCs/>
          <w:color w:val="000000"/>
          <w:sz w:val="24"/>
          <w:szCs w:val="24"/>
          <w:lang w:eastAsia="ru-RU"/>
        </w:rPr>
        <w:t>Однак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прогоняйте её, доктор, - посоветовал он Маккою. – Они из одного клана, я прекрасно знаю всех трои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это серьёз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тор, на Вулкане живёт гораздо больше землян, чем может показаться на первый взгляд. Усыновление сирот из землян в наши дни на Вулкане тоже не редкость, так что удивляться особенно нечему. Я полагаю, им обоим будет приятно видеть её, когда они придут в себ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к, я не перестаю вам удивляться, - произнёс Маккой. – Неужели вы, наконец, решили продемонстрировать человеческую половину своей натур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не настолько наивен, мистер Маккой. Просто это логично. Я чувствую связь между ними... почти родственную. Сообщите мне, когда Сорел очнё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вы его знае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знаком с Сарэ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 этими словами Спок покинул медотсек, а Леонард в задумчивости уставился на хрупкую светловолосую девушку, записывающую что-то в свой маленький компьюте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же ты тако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там временем, сидела в гидропоническом саду, прижавшись лбом к холодной металлической переборке. Множество раздумий терзало её в данный момент, немало было среди них разочарований и несбывшихся надежд, а где-то в глубине всего этого урагана билась одна-единственная мысл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Как мне поступить с Дангларом?..</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Alex</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котти был рад отделаться от Н`Кая, починив, наконец, его посудину. Ромуланец не так хорошо, как земные техники, разбирался в этом деле, зато приставал к "немногословному" шотландцу с вопросами о членах экипажа. Разумеется, он не рассчитывал выведать никаких тайн – ни личных, ни служебных; но даже Скотти притомился описывать ему привычки, манеры и пристрастия младшего офицерского состава – верхушка командования "Энтерпрайза" Н`Кая почему-то совершенно не интересовала. В итоге профилактика "Лай`а Телл" была закончена в рекордный срок – уже к вечеру, и Монтгомери поспешно ретировался со стартовой площадки, сделав вид, что в инженерном отсеке остро нуждаются в его присутствии, что, конечно же, вовсе не было правд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ард, насвистывая какой-то легкомысленный мотивчик, отправился разыскивать Александру – кроме прочего, ему хотелось похвастать открытым им только что способом "подгонять не подгоняя", то есть – используя свои вновь обретённые способности. Н`Кай сознательно сыграл на раздражении Скотта, не позволяя себе, однако, перейти опасную грань досады на расспрос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ходя мимо медотсека, он с удивлением обнаружил искомую личность, расплющившую нос о прозрачную перегородку. Она не привлекла внимания Леи и медиков, даже не вошла внутрь. Присутствие Тарда дошло до неё с опозданием (так глубоко она задумалась), когда он дружески положил руку ей на плечо. Алекс не вздрогнула, но слегка изменилась в лице, с едва уловимой неприязнью отодвигаясь в сторон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что случилось? Никак не привыкнешь к мысли, что я живой? – и он протянул руку для приветств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спрятала руки в карма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ак ты оказался в клингонской команде? – спросила она прокурорским тон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 поручению посла Сарэка, - не менее официально парировал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прищурила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рёшь. Тебя подстави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Каю не очень-то хотелось афишировать обстоятельства той "подставы", где если кто и был виноват, то исключительно он один, поэтому он предпочёл притвориться обиженны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канируете, мис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уть. Это у тебя на поверхности. Что теперь поручит тебе добрый посол Сарэ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ткуда мне знать... – ушёл от ответа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ебе хотя бы жалование платят? – продолжала издеваться телепатка. – Судя по той железяке, но которой вы дрейфовали, когда Люсик подхватила вас возле Нейтральной Зоны, оно выражается в устном "спасиб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нравится мой корабль, - сухо сказал Н`Кай. – Между прочим, он на ходу и вполне готов к полёту. Могу покатать... – подмигнул о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асибо, не надо, - Алекс осенила какая-то мысль. – Зайдём? – они вошли в медотсек и приблизились к койке Дангла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Тот спал... или делал вид, что сп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сталось, наверное, мужику, - вежливо заметил Н`Кай, глядя на бледное лицо телепа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ты говоришь, твой звездолётик способен не только дрейфовать в пространстве? – ни с того ни с сего поинтересовалась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й`а Телл" ремонтировал сам инженер Скотт. Хоть сейчас в гиперспейс, даже баки заправлены. А что, неужели надумала полет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астойчивость делает чудеса. Продолжай, может, ты меня и уговоришь... – с этими словами Александра повернулась и, взяв Н`Кая под руку, вывела из медотсе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даже позволила пригласить себя в бар, где изобразила живейший интерес к бильярдной партии между распушившим хвост кавалером и командиром Серёгиным, едва не приобредшей в итоге масштабы последнего столкновения между Вулканом и Андорой, ну да ладно, не об этом реч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В конце концов, она Гримо не мать и водить его за ручку – не её забот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онард Маккой сидел в кресле капитана, временно замещая отсутствующего Джеймса Кирка. Допрос клингонов что-то затянулся. Больные не требовали его безотлучного присутствия на рабочем месте, но доктору всё равно было неуют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а панели, расположенной рядом с турболифтом, вспыхнул и тут же погас зелёный огонёк, после чего дверцы лифта бесшумно разошлись в стороны, и на мостик ступила уже знакомая Маккою девушка из вулканского клана. Ну и народ... Раньше он полагал, что они не способны ассимилировать в свою среду чужаков, и Аманда – лишь исключение, подтверждающее общее правило; но, видимо, он ошибался... однако Споку в этом признаваться не стоит – этот спляшет на твоих костях и виду не покажет, как доволе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отыскала Маккоя взглядом, что было нетрудно, учитывая, что час был уже достаточно поздний, и на мостике несли вахту лишь он сам, Павел Чехов и два старших курсанта, которые проходили на "Энтерпрайзе" последнюю практику перед выпуском. Она подошла ближе, явно собираясь задать какой-то вопрос о своих... родственниках. Но не успела – из коммуникатора раздался голо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Кай Тард – мостику. Разрешите пробный выл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же починил? – Лея, с разрешения Маккоя, воспользовалась его коммуникатором. – Я думала, ты и за три дня не управ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ея, ты?.. Это не я чинил, а инженер Скот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а-а. Тогда всё понятно, - Лея вернула коммуникатор Маккою, храня на лице всё то же выражение лёгкого недоумен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лет разрешаю, - сказал Маккой. – Мистер Чех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Есть, сэр, - Чехов направил энергию на шлюзовой отсе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Против ожидания, "Лай`а Телл" не сразу воспользовался полученным разрешением. Прошло минут десять. Маккой и Лея, занятые медицинской беседой, не обратили внимания на эту заминку. Павлу надоело держать щиты, и он вызвал анга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й`а Телл"! Так вы летите или н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отов, - глухо раздалось в отве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устя пару секунд звездолётик показался на радаре. Показался лишь на минуту, чтобы почти сразу совершить прыжок и исчезнуть в гиперпространств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истер Маккой! – закричал Чехов. – Корабль ромуланца исчез!..</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 дуэтом раздалось от капитанского крес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на мостике появились Джеймс Кирк и старший помощник Спок. То, что они узнали от клингонов, требовало дополнительного расследования. Разумеется, оба услышали возмущённый возглас Маккоя и Ле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случилось? – строго спросил Кир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гент Тард покинул борт "Энтерпрайза" с целью тренировочного полёта после ремонта двигателей, сэр! – доложил Чехов, прежде чем доктор успел открыть рот для отве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Маккою оставалось только подтвердить слова навигатора и добав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потом он вошёл в подпространство и исчез... хотя вроде бы и не собирал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приподнял одну бровь и направился к своему компьютеру. Ознакомившись с входящими данными, он кивнул Кирк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Хм... – протянул Кирк. – Ну, что ж, тренировочный так тренировоч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о не до такой же степени... – вполголоса произнесла Лея за спиной Макко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этот момент раздался новый сигнал. Сестра Чепел сообщила, что из медотсека исчез больной – снятый с клингонского корабля Гримо Дангла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ирк – охране! Обыскать ангары и шлюз! – мгновенно отреагировал капитан.</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пару раз прикоснулся к клавиатуре и сообщи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ва человека на ангарной палубе номер восемнадца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храна! Сосредоточиться на восемнадцатой палубе! – Кирк, Маккой и незаметной тенью следующая за ними Лея прошли в лиф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Вот и покатались... Не переживай, посол купит тебе новый корабль... – приговаривала Алекс, бережно прикладывая холодную металлическую шестерёнку к затылку ромуланца. </w:t>
      </w:r>
      <w:r>
        <w:rPr>
          <w:rFonts w:eastAsia="Times New Roman" w:cs="Arial" w:ascii="Arial" w:hAnsi="Arial"/>
          <w:i/>
          <w:iCs/>
          <w:color w:val="000000"/>
          <w:sz w:val="24"/>
          <w:szCs w:val="24"/>
          <w:lang w:eastAsia="ru-RU"/>
        </w:rPr>
        <w:t>Гримо мог бы действовать и понеж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Ладно, чёрт с ним. А ведь он чуть было не предложил ей лететь вместе с ним. Она прочла эту быстро исчезнувшую мысль, когда Данглар с рук на руки передавал ей бессознательного ромуланца, а также его вещи и документы. </w:t>
      </w:r>
      <w:r>
        <w:rPr>
          <w:rFonts w:eastAsia="Times New Roman" w:cs="Arial" w:ascii="Arial" w:hAnsi="Arial"/>
          <w:i/>
          <w:iCs/>
          <w:color w:val="000000"/>
          <w:sz w:val="24"/>
          <w:szCs w:val="24"/>
          <w:lang w:eastAsia="ru-RU"/>
        </w:rPr>
        <w:t>Тащила, ёлки-палки, этого детину, как муравей кузнечика, из шлюза.</w:t>
      </w:r>
      <w:r>
        <w:rPr>
          <w:rFonts w:eastAsia="Times New Roman" w:cs="Arial" w:ascii="Arial" w:hAnsi="Arial"/>
          <w:color w:val="000000"/>
          <w:sz w:val="24"/>
          <w:szCs w:val="24"/>
          <w:lang w:eastAsia="ru-RU"/>
        </w:rPr>
        <w:t xml:space="preserve">Придётся теперь врать, что взрослый дядя-телепат её "вырубил". А ведь она, грешница, даже знает, </w:t>
      </w:r>
      <w:r>
        <w:rPr>
          <w:rFonts w:eastAsia="Times New Roman" w:cs="Arial" w:ascii="Arial" w:hAnsi="Arial"/>
          <w:i/>
          <w:iCs/>
          <w:color w:val="000000"/>
          <w:sz w:val="24"/>
          <w:szCs w:val="24"/>
          <w:lang w:eastAsia="ru-RU"/>
        </w:rPr>
        <w:t>куда</w:t>
      </w:r>
      <w:r>
        <w:rPr>
          <w:rFonts w:eastAsia="Times New Roman" w:cs="Arial" w:ascii="Arial" w:hAnsi="Arial"/>
          <w:color w:val="000000"/>
          <w:sz w:val="24"/>
          <w:szCs w:val="24"/>
          <w:lang w:eastAsia="ru-RU"/>
        </w:rPr>
        <w:t xml:space="preserve"> тот направляется... "Ладно, - ещё раз повторила она для себя. – Чёрт с ним". За чёрта она тоже была спокойна – рогатый в хорошей компании.</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творки грузового лифта разошлись в стороны, и оттуда вывалились шестеро охранников. Из другого лифта вышли капитан, доктор и Лея. В этот момент ромуланец зашевелился, приходя в сознание, и первое, что он сделал, к изумлению Алекс, это схватил её за плечи, потряс, как молодую грушу, и с заметной тревогой произнё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в порядке? Он тебе ничего не сдел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е почудились звуки свадебного марша. Но явно преждевременно, ибо Алекс отвеча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н не сделал, так ты сделаешь! Прекрати меня тискать, кругом люди!.. – и резко высвободилась, отодвигаясь от ромуланца на пионерское расстояние.</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т Маккоя Н`Кай вышел с перебинтованной головой, а от Кирка – с перекошенной физиономией. Такую выволочку получить он даже и не мечтал. Мало того, что предатель скрылся от правосудия, так он ещё и прихватил с собой боевой звездолёт Федерации! Пусть устаревший и подержанный, но вполне функциональ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я вновь куда-то исчезла; Алекс же, сидя у себя в каюте, была почти спокойна. Камень на сердце не позволит ей сильно оторваться от земли и потерять почву под ногами. Для неё это – почти бла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дверь постучали. Алекс обречённо вздохнула. И – действительно, это был ромуланец. При взгляде на него она не удержалась от комментари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Графиня изменившимся лицом бежит пруд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бери в голову. Присаживайся, - она указала на свободный сту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такая графиня? Это ты обо мне, что 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пень графиню! То есть... давай, рассказывай – кто ты такой, кому служишь, во что веришь и куда путь держишь. Слушаю внимательно.</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val="en-US" w:eastAsia="ru-RU"/>
        </w:rPr>
        <w:t>Leia</w:t>
      </w:r>
      <w:r>
        <w:rPr>
          <w:rFonts w:eastAsia="Times New Roman" w:cs="Arial" w:ascii="Arial" w:hAnsi="Arial"/>
          <w:i/>
          <w:iCs/>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ерёгин был счастлив. Когда ещё курсанту первого курса выпадет шанс оказаться в центре внимания младшего офицерского состава, да ещё и в роли побывавшего в клингонском плену героя!.. Он уже в третий раз пересказывал историю своей приснопамятной стажировки, и она обрастала всё новыми интригующими подробностям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огда Тире и Эван наскучило выслушивать живописания командирских подвигов в логове клингонов (хотя тут, честное слово, было что послушать!), они отправились на поиски Леи, Алекс и Н`Кая. Первую логичнее всего было искать либо в медотсеке, либо на мостике, где она, с лёгкой руки Джеймса, по всему судя, уже прописалась. Однако, к удивлению подруг, ни там, ни здесь, её не оказалось. Оставалось только одно место, где её можно было найти, и девушки спустились в ангар, где столкнулись с ухмыляющейся Алекс и удручённым Н`Ка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 вежливо сказала Ти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не "о"! – взрыкнула Алекс. – Кстати, мы ищем Ле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от совпадение! – радостно воскликнула Тира. – Мы тож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ихо! – Н`Кай поднял руку. – Слыш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 Чёрт!!! - раздавалось из-за приоткрытых дверей ангара. – Он угнал </w:t>
      </w:r>
      <w:r>
        <w:rPr>
          <w:rFonts w:eastAsia="Times New Roman" w:cs="Arial" w:ascii="Arial" w:hAnsi="Arial"/>
          <w:i/>
          <w:iCs/>
          <w:color w:val="000000"/>
          <w:sz w:val="24"/>
          <w:szCs w:val="24"/>
          <w:lang w:eastAsia="ru-RU"/>
        </w:rPr>
        <w:t>мой</w:t>
      </w:r>
      <w:r>
        <w:rPr>
          <w:rFonts w:eastAsia="Times New Roman" w:cs="Arial" w:ascii="Arial" w:hAnsi="Arial"/>
          <w:color w:val="000000"/>
          <w:sz w:val="24"/>
          <w:szCs w:val="24"/>
          <w:lang w:eastAsia="ru-RU"/>
        </w:rPr>
        <w:t xml:space="preserve"> звездолёт! </w:t>
      </w:r>
      <w:r>
        <w:rPr>
          <w:rFonts w:eastAsia="Times New Roman" w:cs="Arial" w:ascii="Arial" w:hAnsi="Arial"/>
          <w:i/>
          <w:iCs/>
          <w:color w:val="000000"/>
          <w:sz w:val="24"/>
          <w:szCs w:val="24"/>
          <w:lang w:eastAsia="ru-RU"/>
        </w:rPr>
        <w:t>Мой</w:t>
      </w:r>
      <w:r>
        <w:rPr>
          <w:rFonts w:eastAsia="Times New Roman" w:cs="Arial" w:ascii="Arial" w:hAnsi="Arial"/>
          <w:color w:val="000000"/>
          <w:sz w:val="24"/>
          <w:szCs w:val="24"/>
          <w:lang w:eastAsia="ru-RU"/>
        </w:rPr>
        <w:t xml:space="preserve"> "Лай`а Телл"! Он чуть не убил </w:t>
      </w:r>
      <w:r>
        <w:rPr>
          <w:rFonts w:eastAsia="Times New Roman" w:cs="Arial" w:ascii="Arial" w:hAnsi="Arial"/>
          <w:i/>
          <w:iCs/>
          <w:color w:val="000000"/>
          <w:sz w:val="24"/>
          <w:szCs w:val="24"/>
          <w:lang w:eastAsia="ru-RU"/>
        </w:rPr>
        <w:t>моего</w:t>
      </w:r>
      <w:r>
        <w:rPr>
          <w:rFonts w:eastAsia="Times New Roman" w:cs="Arial" w:ascii="Arial" w:hAnsi="Arial"/>
          <w:color w:val="000000"/>
          <w:sz w:val="24"/>
          <w:szCs w:val="24"/>
          <w:lang w:eastAsia="ru-RU"/>
        </w:rPr>
        <w:t xml:space="preserve"> ромуланца!!! Сволочь! Сучий потрох!! </w:t>
      </w:r>
      <w:r>
        <w:rPr>
          <w:rFonts w:eastAsia="Times New Roman" w:cs="Arial" w:ascii="Arial" w:hAnsi="Arial"/>
          <w:i/>
          <w:iCs/>
          <w:color w:val="000000"/>
          <w:sz w:val="24"/>
          <w:szCs w:val="24"/>
          <w:lang w:eastAsia="ru-RU"/>
        </w:rPr>
        <w:t>Твии-ок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серьёзно, - Эван сделала страшные глаза, оборачиваясь к остальным. – Если она перешла на вулканский мат, всё действительно очень серьёз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Кто рискнёт зайти в ангар? – осведомилась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олько не я, - сразу отказался Н`Кай. – Как ни крути, в потере звездолёта виноват я сам. Если бы я был внимательне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Ладно, - сказала Алекс. – Я пойду. Смотрите – и учитес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Лучший способ защиты – нападение,</w:t>
      </w:r>
      <w:r>
        <w:rPr>
          <w:rFonts w:eastAsia="Times New Roman" w:cs="Arial" w:ascii="Arial" w:hAnsi="Arial"/>
          <w:color w:val="000000"/>
          <w:sz w:val="24"/>
          <w:szCs w:val="24"/>
          <w:lang w:eastAsia="ru-RU"/>
        </w:rPr>
        <w:t xml:space="preserve"> напомнила себе Алекс, решительно отодвигая в сторону тяжёлую створку двери. </w:t>
      </w:r>
      <w:r>
        <w:rPr>
          <w:rFonts w:eastAsia="Times New Roman" w:cs="Arial" w:ascii="Arial" w:hAnsi="Arial"/>
          <w:i/>
          <w:iCs/>
          <w:color w:val="000000"/>
          <w:sz w:val="24"/>
          <w:szCs w:val="24"/>
          <w:lang w:eastAsia="ru-RU"/>
        </w:rPr>
        <w:t>В конце концов, это я ответственна за данную ситуацию, хотя ума не приложу, как можно скорбеть по этой консервной бан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ак... принцесса в страшном горе, - прокомментировала Эван, - поклялась разрядить пистолет в первого же, кто войдёт к ней комна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Разве она принцесса? – удивился Н`Ка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 своём роде, да, - согласилась Эван. – Единственном роде. И слава Богу...</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Алекс вышла на палубу и увидела Лею, которая пинала сапогами стальную переборку, хотя уже как-то вяло и явно в большей степени из чувства дол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ну ничего себе! – возмутилась Алекс. – Ты в своём уме, женщина?! У тебя муж при смерти, а ты тут плач Ярославны по летающей сковороде устраиваеш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во-первых, Сорел сейчас стабилен, - неожиданно спокойным голосом отозвалась Лея. – Будь это иначе, я находилась бы рядом с ним. Во-вторых, я своими руками собрала этот корабль, и он имел для меня некоторое значение, хотя тебе этого и не понять. Что же до "летающей сковороды", то это, скорее, то, на чём мы все сейчас находимся, а "Лай`а Телл", следуя этой классификации, являет собой некую разновидность летающего утюга... и мне не хотелось бы слышать подобных аналогий от того, кто не принимал непосредственного участия в его воссоздани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а переборка-то в чём виноват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ы с Эван подарили "Лай`а Телл" Н`Каю, - упрямо продолжила Лея. – Быть может, его репутация и оставляет желать лучшего, но он любил этот корабль и заботился о нём... а этот Данглар долетит на нём до ближайшей планеты и выкинет его на помойку!!! – Лея ударила кулаком по переборк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ван, насколько я знаю, отнеслась к этой потере гораздо спокойнее, - осторожно замети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Я выражаю возмущение за нас обеих, - буркнула Ле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стала, да? – Алекс тоже слегка попинала ногой многострадальную переборку – исключительно для достижения конструктивного диалог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стала – это не то слово, - Лея потёрла руками виски и поморщилась. – Трое суток на ногах... просто мне надо было на ком-то отыграться. Чем плоха переборк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в общем, ничем, за исключением того факта, что на ней держится вся эта секция, но это, конечно, не главное... Слушай, может, ты пойдёшь спать, а? Капитан же выделил для нас каюту.</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 спи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Ты, между прочим, на грани истер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ёрт, и эта туда же... Да нет у меня никакой истерик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ет, так будет, - твёрдо пообещала Алек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у, если ты так настаиваешь... – Лея побарабанила пальцами по переборке. – Я тут всё думаю... как этот Данглар мог проникнуть на корабль? Получается, что Н`Кай сначала открыл люк, и только потом на него набросился этот тип. Странно... Тард вроде бы не из тех, кто не следит за своей спиной, значит что-то его отвлекло. Слушай... – Лея пристально уставилась Алекс в глаза. – Ведь это ты нашла Н`Ка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 да ты параноиком станови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У меня на то есть свои причины, - сухо заметила Лея. – Не забывай, что я тоже телепат, хотя и весьма посредственны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шли, высочество, - Алекс поволокла Лею к выходу, не давая ей зациклиться на этой опасной теме. – Повстанцы ждут...</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Что ж...</w:t>
      </w:r>
      <w:r>
        <w:rPr>
          <w:rFonts w:eastAsia="Times New Roman" w:cs="Arial" w:ascii="Arial" w:hAnsi="Arial"/>
          <w:color w:val="000000"/>
          <w:sz w:val="24"/>
          <w:szCs w:val="24"/>
          <w:lang w:eastAsia="ru-RU"/>
        </w:rPr>
        <w:t xml:space="preserve"> Клингонский капитан с потрохами сдал этого Гримо Данглара, но информация поступила слишком поздно, а изменник бесследно исчез, едва не отправив попутно на тот свет ромуланц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ецагент, надо же! Надо сказать, у Сарэка всегда было специфическое чувство юмора. И то сказать – кто такого в шпионаже заподозрит?..</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xml:space="preserve">Джеймс отключил личный дневник и иронически ухмыльнулся, вспоминая, какой пришибленый у Тарда был вид во время последнего разговора. И то сказать, часто ли выпадает шанс простому капитану Федерации отчитать ромуланца по полной программе? С другой стороны... Кирк вздохнул. По сути дела, ромуланец был потерявшимся мальчишкой, оторванным от своих корней. Велика ли честь – с таким расправиться... </w:t>
      </w:r>
      <w:r>
        <w:rPr>
          <w:rFonts w:eastAsia="Times New Roman" w:cs="Arial" w:ascii="Arial" w:hAnsi="Arial"/>
          <w:i/>
          <w:iCs/>
          <w:color w:val="000000"/>
          <w:sz w:val="24"/>
          <w:szCs w:val="24"/>
          <w:lang w:eastAsia="ru-RU"/>
        </w:rPr>
        <w:t>Эх... Но каков лопух, а?..</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 конце концов, вся компания оказалась в каюте Алекс. Все устали, были на взводе, и уже втихую переругивались друг с другом. Предупреждая возможные споры, упрёки и скандалы, Тира сотворила в синтезаторе пять чашек горячего шоколада и одну – с чаем, что подействовало на всех самым умиротворяющим образом, и уже через пятнадцать минут каюта стала напоминать мостик после удачного налёта ференджи с применением усыпляющего газа – в кресле, вытянув поперёк ковра длинные ноги, спал Н`Кай; на низкой кушетке, свернувшись калачиком, трогательно посапывала Тира; на ковре, рядом с креслом, развалился не добравшийся до верхней полки Серёгин; а на нижней полке, как котята, свернулись Лея и Эван. Алекс некоторое время любовалась на эту картину (в отличие от этой компании, ей всё же удавалось иногда поспать за последние трое суток) и улеглась на свою кровать... на спинке которой, нахохлившись, сидели два разноцветных фай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О Боже... – простонала она. – Летите... куда-нибудь. Воняйте в другом месте, ладн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Золотая королева презрительно зашипела, зелёная и глазом не пове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е нужен отпуск, - пробормотала Алекс, падая лицом в подушку. – И срочно. Начиная с сегодняшнего дня. Прямо сейчас...</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Она заснул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И день, который, казалось, не завершится уже никогда, сменился, наконец, ночью.</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Кирк проснулся от ужаса, словно его ударило током. Что? Что он ещё не сделал?..</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О Боже! Я забыл на мостике Маккоя!!!</w:t>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Леонард сидел в капитанском кресле, злой как чёрт, и клевал носом под насмешливым взглядом старшего помощника, который, естественно, даже сонным не выглядел. Собственно, поэтому доктор и злился. Мало того, что капитан умотался до такой степени, что забыл снять его с вахты, так ещё и этот издевает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У Маккоя было своё любимое место на мостике – за спинкой капитанского кресла. Стоять там и подавать время от времени язвительные комментарии в те моменты, когда не требуется его присутствие в медотсеке – вот его истинные задача и призвание. Но чтобы сидеть в этом пыточном устройстве, явно разработанном с целью ускорить у капитанов развитие венозного застоя в строго определённых местах организма, и как следствие, как можно скорее переправить их в штаб... нет, это не для не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Внезапно тишину ночного дежурства нарушил мелодичный свист коммуникатор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ок на связи, - откликнулся старший офицер по науке. – Да, капитан. Есть, капитан. Немедленно выполняю. Конец связи. ...Мистер Маккой!</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А? – Боунз вскинул голову. – Где клингоны???</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сключительно в ваших снах, доктор. Вы можете быть свободны, я сменяю вас по дежурству. Прямой приказ капитана.</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вно пора, - буркнул Леонард. – Кстати, хотел вас спросить...</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 именно, доктор?</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Много ли сейчас на Вулкане полукровок?</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чему вас так интересует этот вопрос? – Спок позволил себе слегка удивит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т мальчик. Сэлв... Я обратил внимание, что у вас с ним несколько разная организация. В нём больше человеческог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Это и с чистокровными вулканцами иногда случается, - вполголоса прокомментировал Спок, – что уж говорить о потомках от смешанных брак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Ч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Ничего. Несколько сотен человек, я полагаю.</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И это всё?! А в процентах?..</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октор, я просто никогда не интересовался этим явлением, невзирая на своё происхождение, - честно признался Спок, - но если вам интересно, я выясню. Что же до того, чьи гены преобладают... знаете, говорят, что этот процесс довольно непредсказуе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ы как-то размякли, Спок, - покачал головой Леонард. – Переживаете за соплеменников?</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одобное поведение белее свойственно людям, доктор, - не моргнув глазом, соврал Спок. – Лично для меня в этом нет логики – я не врач и всё равно ничем не смогу им помочь. Оставляю эту прерогативу ва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Премного благодарен... кстати, куда делась эта девочка с косичками, что вечно крутится рядом с медотсеком?</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пит, я полагаю, - невозмутимо ответил Спок. – Физиологически все они – лишь подростки, следовательно, быстро утомляются и нуждаются в отдыхе. У вас к ней какое-то дел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так... в своё время я интересовался историей двадцатого века, так что нам есть о чём поговорить. Она знает такие подробности!.. Слушаю, как страшную сказку просто.</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Все молодые люди давно уже спят, - повторил Спок. – Утром я отправлю их к вам на дополнительное обследовани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Да, это правильно, - оживился доктор. – У Леи какой-то бледный вид, да и Серёгин особо здоровым не выглядит... ромуланца после удара по голове так и не осмотрели...</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Ну, всё, почуял кровь, теперь не остановится, пока до всех не доберётся", - обречённо подумал вулканец. Ладно, ничего, пусть доктор развлечётся. Уж лучше эти юные курсанты, чем они с капитаном... а то этот коновал как затеет очередной профилактический осмотр – потом три дня из медотсека не выберешьс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 Ступайте и вы, доктор, - миролюбиво предложил Спок и сел в капитанское кресло. – Вы же на ходу спит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Доктор проворчал что-то протестующее, заходя в лифт, но разобрать, что именно, было уже невозможно. Он действительно спал на ходу. В прямом смысле.</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color w:val="000000"/>
          <w:sz w:val="24"/>
          <w:szCs w:val="24"/>
          <w:lang w:eastAsia="ru-RU"/>
        </w:rPr>
        <w:t>Спок посмотрел на обзорный экран, в глубину холодного космоса, наполненного мерцающими скоплениями газа и сверкающими пылинками звёзд. Где-то среди них затерялась Земля.</w:t>
      </w:r>
    </w:p>
    <w:p>
      <w:pPr>
        <w:pStyle w:val="Normal"/>
        <w:spacing w:lineRule="auto" w:line="240" w:before="0" w:after="0"/>
        <w:jc w:val="both"/>
        <w:rPr>
          <w:rFonts w:ascii="Arial" w:hAnsi="Arial" w:eastAsia="Times New Roman" w:cs="Arial"/>
          <w:i/>
          <w:i/>
          <w:iCs/>
          <w:color w:val="000000"/>
          <w:sz w:val="20"/>
          <w:szCs w:val="20"/>
          <w:lang w:eastAsia="ru-RU"/>
        </w:rPr>
      </w:pPr>
      <w:r>
        <w:rPr>
          <w:rFonts w:eastAsia="Times New Roman" w:cs="Arial" w:ascii="Arial" w:hAnsi="Arial"/>
          <w:i/>
          <w:iCs/>
          <w:color w:val="000000"/>
          <w:sz w:val="24"/>
          <w:szCs w:val="24"/>
          <w:lang w:eastAsia="ru-RU"/>
        </w:rPr>
        <w:t>Земля...</w:t>
      </w:r>
      <w:r>
        <w:rPr>
          <w:rFonts w:eastAsia="Times New Roman" w:cs="Arial" w:ascii="Arial" w:hAnsi="Arial"/>
          <w:color w:val="000000"/>
          <w:sz w:val="24"/>
          <w:szCs w:val="24"/>
          <w:lang w:eastAsia="ru-RU"/>
        </w:rPr>
        <w:t xml:space="preserve"> Полуторамесячный отпуск, набор новых членов экипажа взамен вышедших в отставку, капитальный ремонт корабля... и неизбежная встреча с родителями.</w:t>
      </w:r>
    </w:p>
    <w:p>
      <w:pPr>
        <w:pStyle w:val="Normal"/>
        <w:spacing w:lineRule="auto" w:line="240" w:before="0" w:after="0"/>
        <w:jc w:val="both"/>
        <w:rPr>
          <w:rFonts w:ascii="Arial" w:hAnsi="Arial" w:eastAsia="Times New Roman" w:cs="Arial"/>
          <w:color w:val="000000"/>
          <w:sz w:val="24"/>
          <w:szCs w:val="24"/>
          <w:lang w:val="en-US" w:eastAsia="ru-RU"/>
        </w:rPr>
      </w:pPr>
      <w:r>
        <w:rPr>
          <w:rFonts w:eastAsia="Times New Roman" w:cs="Arial" w:ascii="Arial" w:hAnsi="Arial"/>
          <w:color w:val="000000"/>
          <w:sz w:val="24"/>
          <w:szCs w:val="24"/>
          <w:lang w:eastAsia="ru-RU"/>
        </w:rPr>
        <w:t>Они возвращались домой.</w:t>
      </w:r>
    </w:p>
    <w:p>
      <w:pPr>
        <w:pStyle w:val="Normal"/>
        <w:spacing w:lineRule="auto" w:line="240" w:before="0" w:after="0"/>
        <w:jc w:val="both"/>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w:r>
    </w:p>
    <w:p>
      <w:pPr>
        <w:pStyle w:val="Normal"/>
        <w:spacing w:lineRule="auto" w:line="240" w:before="0" w:after="0"/>
        <w:jc w:val="center"/>
        <w:rPr>
          <w:rFonts w:ascii="Arial" w:hAnsi="Arial" w:eastAsia="Times New Roman" w:cs="Arial"/>
          <w:i/>
          <w:i/>
          <w:iCs/>
          <w:color w:val="000000"/>
          <w:sz w:val="20"/>
          <w:szCs w:val="20"/>
          <w:lang w:eastAsia="ru-RU"/>
        </w:rPr>
      </w:pPr>
      <w:r>
        <w:rPr>
          <w:rFonts w:eastAsia="Times New Roman" w:cs="Arial" w:ascii="Arial" w:hAnsi="Arial"/>
          <w:b/>
          <w:bCs/>
          <w:color w:val="000000"/>
          <w:sz w:val="24"/>
          <w:szCs w:val="24"/>
          <w:lang w:eastAsia="ru-RU"/>
        </w:rPr>
        <w:t>Конец третьей части.</w:t>
      </w:r>
    </w:p>
    <w:p>
      <w:pPr>
        <w:pStyle w:val="Normal"/>
        <w:spacing w:before="0" w:after="20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9:00Z</dcterms:created>
  <dc:creator>Unicorn</dc:creator>
  <dc:description/>
  <dc:language>en-US</dc:language>
  <cp:lastModifiedBy>Unicorn</cp:lastModifiedBy>
  <dcterms:modified xsi:type="dcterms:W3CDTF">2014-01-05T08:29:00Z</dcterms:modified>
  <cp:revision>2</cp:revision>
  <dc:subject/>
  <dc:title/>
</cp:coreProperties>
</file>